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08.05.2013г.                                   № 181                             п. Новосветловск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>
          <w:sz w:val="27"/>
          <w:szCs w:val="27"/>
        </w:rPr>
      </w:pPr>
      <w:r>
        <w:rPr>
          <w:sz w:val="27"/>
          <w:szCs w:val="27"/>
        </w:rPr>
        <w:tab/>
        <w:t>Об утверждении перечня первичных средств пожаротушения для индивидуальных жилых домов на территории Коммун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3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 исполнение Федеральных законов от 06.10.2003 № 131-ФЗ "Об общих принципах организации местного самоуправления в Российской Федерации" и от 21.12.1994 № 69-ФЗ "О пожарной безопасности" и в целях повышения противопожарной устойчивости индивидуальных жилых домов на территории Коммунарского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первичных средств пожаротушения для индивидуальных жилых домов согласно приложению №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постановление обнародовать на информационных стендах Коммун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Считать Постановление №78 от 26.05.2009 г. «Об утверждении перечня первичных средств пожаротушения для индивидуальных жилых домов на территории Коммунарского сельского поселения.»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администрации Коммунар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чёного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ммунарского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О.В. Безрукавая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05.2013г.  №181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ВИЧНЫХ СРЕДСТВ</w:t>
      </w:r>
      <w:r>
        <w:rPr/>
        <w:t xml:space="preserve"> </w:t>
      </w:r>
      <w:r>
        <w:rPr>
          <w:b/>
          <w:sz w:val="28"/>
          <w:szCs w:val="28"/>
        </w:rPr>
        <w:t>ПОЖАРОТУШ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ЛЯ ИНДИВИДУАЛЬНЫХ ЖИЛЫХ ДОМ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КОММУНАРСКОГО СЕЛЬСКОГО</w:t>
      </w:r>
      <w:r>
        <w:rPr/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ные пункты, садоводческие товарищества, расположенные в границах муниципального образования "Коммунарское сельское поселение",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) от 300 до 1000 - прицепную пожарную мотопомпу, а с количеством усадеб (участков) свыше 1000 - не менее двух прицепных мотопомп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 каждого жилого строения должна быть установлена емкость (бочка) с водой. Емкость для хранения воды должны иметь объем не менее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комплектоваться вед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 каждого жилого строения должен быть установлен ящик для песка, который должен иметь объем 0,5; 1,0 и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комплектоваться совковой лоп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ждом жилом строении должен быть огнетушитель, который должен содержаться согласно паспорту и вовремя перезаряж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ждом жилом строении на электрооборудование должно быть установлено устройство защитного отключения (УЗ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Т.В. Толсто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12:00Z</dcterms:created>
  <dc:creator>Татьяна</dc:creator>
  <dc:description/>
  <cp:keywords/>
  <dc:language>en-US</dc:language>
  <cp:lastModifiedBy>1</cp:lastModifiedBy>
  <cp:lastPrinted>2013-05-13T09:54:00Z</cp:lastPrinted>
  <dcterms:modified xsi:type="dcterms:W3CDTF">2013-05-13T05:55:00Z</dcterms:modified>
  <cp:revision>3</cp:revision>
  <dc:subject/>
  <dc:title/>
</cp:coreProperties>
</file>