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86360</wp:posOffset>
            </wp:positionV>
            <wp:extent cx="6096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5.2013г.                                     №  14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п. Новосветловский.</w:t>
      </w:r>
    </w:p>
    <w:p>
      <w:pPr>
        <w:pStyle w:val="Normal"/>
        <w:ind w:right="62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09" w:hanging="0"/>
        <w:rPr/>
      </w:pPr>
      <w:r>
        <w:rPr>
          <w:sz w:val="27"/>
          <w:szCs w:val="27"/>
        </w:rPr>
        <w:tab/>
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14 года.</w:t>
      </w:r>
    </w:p>
    <w:p>
      <w:pPr>
        <w:pStyle w:val="Normal"/>
        <w:tabs>
          <w:tab w:val="clear" w:pos="708"/>
          <w:tab w:val="left" w:pos="1700" w:leader="none"/>
        </w:tabs>
        <w:ind w:right="633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14, 15 и 16 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Ростовской области от 25.10.2007 года № 413 «Об утверждении правил охраны жизни людей на водных объектах Ростовской области» в целях предупреждения несчастных случаев на воде и обеспечения безопасности жизни людей на водоемах в границах Коммунарского сельского посел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лан мероприятий по подготовке мест массового отдыха граждан к купальному сезону на территории Коммунарского сельского поселения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ыставить знаки запрета купания в не отведенных для этого местах.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Коммунарского сельского поселения Точёного А.Ю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И.О.Главы Коммунарского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А.Ю.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4 г. №</w:t>
      </w:r>
      <w:r>
        <w:rPr>
          <w:sz w:val="28"/>
          <w:szCs w:val="28"/>
        </w:rPr>
        <w:t>14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мест массового отдыха граждан к купа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334"/>
        <w:gridCol w:w="1978"/>
        <w:gridCol w:w="3514"/>
        <w:gridCol w:w="4224"/>
      </w:tblGrid>
      <w:tr>
        <w:trPr>
          <w:trHeight w:val="9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101" w:firstLine="5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97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</w:t>
              <w:softHyphen/>
              <w:t>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/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. Главы Коммунарского сельского поселения</w:t>
            </w:r>
          </w:p>
        </w:tc>
      </w:tr>
      <w:tr>
        <w:trPr>
          <w:trHeight w:val="173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  учет   всех   водных объектов, имеющихся на территории поселения; установить,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5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. Главы Коммунарского сельского поселения</w:t>
            </w:r>
          </w:p>
        </w:tc>
      </w:tr>
      <w:tr>
        <w:trPr>
          <w:trHeight w:val="523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их подготовку и оборудование в соответствии с правилами безопасности на водных объек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ь договора на проведение водолазных работ по обследованию и очистке дна акваторий пляжей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0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</w:t>
              <w:softHyphen/>
              <w:t>ганизаций и учреждений, неза</w:t>
              <w:softHyphen/>
              <w:t>висимо от форм собственности и ведомственной принадлежности, имеющие закрепленные водные объекты.</w:t>
            </w:r>
          </w:p>
        </w:tc>
      </w:tr>
      <w:tr>
        <w:trPr>
          <w:trHeight w:val="15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.</w:t>
            </w:r>
          </w:p>
        </w:tc>
      </w:tr>
      <w:tr>
        <w:trPr>
          <w:trHeight w:val="161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5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ЧС и ПБ поселения.</w:t>
            </w:r>
          </w:p>
        </w:tc>
      </w:tr>
      <w:tr>
        <w:trPr>
          <w:trHeight w:val="10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выступления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водных объектов, специалист ГОЧС и ПБ поселения.</w:t>
            </w:r>
          </w:p>
        </w:tc>
      </w:tr>
      <w:tr>
        <w:trPr>
          <w:trHeight w:val="295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водных объектов, специалист ГОЧС и ПБ.</w:t>
            </w:r>
          </w:p>
        </w:tc>
      </w:tr>
      <w:tr>
        <w:trPr>
          <w:trHeight w:val="270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, специалист ГОЧС и ПБ поселения</w:t>
            </w:r>
          </w:p>
        </w:tc>
      </w:tr>
      <w:tr>
        <w:trPr>
          <w:trHeight w:val="108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пециалист ГОЧС и ПБ поселения, ЕДДС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правовой и кадровой работе</w:t>
        <w:tab/>
        <w:tab/>
        <w:tab/>
        <w:tab/>
        <w:tab/>
        <w:tab/>
        <w:tab/>
        <w:tab/>
        <w:tab/>
        <w:tab/>
        <w:t>А.В.Сметанников</w:t>
      </w:r>
    </w:p>
    <w:sectPr>
      <w:type w:val="nextPage"/>
      <w:pgSz w:orient="landscape" w:w="16838" w:h="11906"/>
      <w:pgMar w:left="737" w:right="73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1:00Z</dcterms:created>
  <dc:creator>1</dc:creator>
  <dc:description/>
  <cp:keywords/>
  <dc:language>en-US</dc:language>
  <cp:lastModifiedBy>User</cp:lastModifiedBy>
  <cp:lastPrinted>2014-05-14T16:24:00Z</cp:lastPrinted>
  <dcterms:modified xsi:type="dcterms:W3CDTF">2014-05-14T12:37:00Z</dcterms:modified>
  <cp:revision>4</cp:revision>
  <dc:subject/>
  <dc:title/>
</cp:coreProperties>
</file>