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унар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08.05. 2013г.    </w:t>
        <w:tab/>
        <w:t xml:space="preserve">     №183     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sz w:val="28"/>
          <w:szCs w:val="28"/>
        </w:rPr>
        <w:t>для систематической проверки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й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ных пунктов 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 п.9 и п.24 ст.2 Устава Муниципального Образования «Коммунарское сельское поселение», в целях обеспечения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систематической проверки противопожарной безопасности населенных пунктов поселения в составе 5 человек. (Приложение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Считать Постановление №129 от 17.04.2012г. «О создании комиссии для систематической проверки противопожарной безопасности населенных пунктов и составления протоколов.»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О.В.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рского сель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/>
      </w:pPr>
      <w:r>
        <w:rPr>
          <w:bCs/>
          <w:sz w:val="28"/>
          <w:szCs w:val="28"/>
        </w:rPr>
        <w:t>поселения № 183  от 08.05.2013 года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мунарского сельского поселения – О.В. Безрукав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.Главы Коммунарского сельского поселения – А.Ю. Точён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вопросам ПБ. ГО и ЧС Администрации Коммунарского сельского поселения – Е.А.Близню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правовым и кадровым вопросам Администрации Коммунарского сельского поселения – А.В.Сметан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 Администрации Коммунарского сельского поселения – Ю.В. Калитю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6:00Z</dcterms:created>
  <dc:creator>ZeroSoft</dc:creator>
  <dc:description/>
  <cp:keywords/>
  <dc:language>en-US</dc:language>
  <cp:lastModifiedBy>User</cp:lastModifiedBy>
  <cp:lastPrinted>2013-05-14T13:54:00Z</cp:lastPrinted>
  <dcterms:modified xsi:type="dcterms:W3CDTF">2013-05-14T09:55:00Z</dcterms:modified>
  <cp:revision>5</cp:revision>
  <dc:subject/>
  <dc:title> </dc:title>
</cp:coreProperties>
</file>