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3.2021г. </w:t>
        <w:tab/>
        <w:t xml:space="preserve"> </w:t>
        <w:tab/>
        <w:t xml:space="preserve">                      № 22                        п.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ьготах для добровольных пожарных Коммуна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целях осуществления социальной поддержки граждан, участвующих в профилактике и тушении пожаров, проведении аварийно-спасательных работ, 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ветствии с Федеральным законом от 06.05.2011 года № 100-ФЗ «О добровольной пожарной охране», руководствуясь частью 10 статьи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оциальных льгот добровольным пожарным Коммунарского сельского поселения согласно приложению №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остановление № 199 от 13.11.2019 г. «Об утверждении порядка предоставления льгот добровольной пожарным Коммунарского сельского поселения»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Контроль за постановлением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арского сельского поселения</w:t>
        <w:tab/>
        <w:tab/>
        <w:t xml:space="preserve">                   А.Ю. Точен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3.2021г.  № 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оциальных льгот добровольным пожарны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пределяет условия предоставления социальных льгот добровольным пожарным Коммун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ы оказания поддержки Администрацией Коммунарского сельского поселения добровольным пожарн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дача первичных средств пожаротушения (пожарные ранцы, хлопушки, мотопомпы) для осуществления деятельности, при условии наличия данного имущества в материальных фонда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ждане, зарегистрированные в реестре добровольных пожарных, в установленном порядке могут поощряться благодарностью, благодарственным письмом глав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азание содействия в страховании жизни и здоровья добровольных пожарных от несчастных случаев при ликвидации возгораний и пожаров на территор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одатайство Главы Администрации Коммунарского сельского поселения о предоставлении дополнительного отпуска добровольному пожар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льготы, установленные настоящим постановлением, распространяются на граждан, зарегистрированных в реестре добровольных пожарных не мене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года возможно предоставление социальных льгот не более 10 добровольных пожарных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архивной работе                                                                          Т.В. Толстолуцкая</w:t>
      </w:r>
    </w:p>
    <w:sectPr>
      <w:footerReference w:type="default" r:id="rId3"/>
      <w:footerReference w:type="first" r:id="rId4"/>
      <w:type w:val="nextPage"/>
      <w:pgSz w:w="11906" w:h="16820"/>
      <w:pgMar w:left="1361" w:right="680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3:00Z</dcterms:created>
  <dc:creator>voshod</dc:creator>
  <dc:description/>
  <cp:keywords/>
  <dc:language>en-US</dc:language>
  <cp:lastModifiedBy>RePack by Diakov</cp:lastModifiedBy>
  <cp:lastPrinted>2021-03-19T10:42:00Z</cp:lastPrinted>
  <dcterms:modified xsi:type="dcterms:W3CDTF">2021-03-19T07:56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