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6.2021 </w:t>
        <w:tab/>
        <w:t xml:space="preserve"> </w:t>
        <w:tab/>
        <w:t xml:space="preserve">                                 № 79 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целях предупреждения несчастных случаев на воде и обеспечения безопасности жизни людей на водоемах в границах Коммунарского сельского поселения, в соответствии с п. 26 статьи 14 Федерального закона от 06.10.2003г. № 131-ФЗ «Об общих принципах организации местного самоуправления в Российской Федерации», руководствуясь п. 15 статьи 2 Устава муниципального образования «Коммунарское сельское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рабочую группу </w:t>
        <w:tab/>
        <w:t>для проведения ежедневных рейдов с целью патрулирования водоемов в дневное и вечернее время на территории Коммунарского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атрулирования межведомственной рабочей группы в период с 1 июня по 20 сентября согласно приложению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по исполнению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9.06.2021г.  № 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36"/>
        <w:gridCol w:w="58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ая О. 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Коммунарского сельского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ный А.Ю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мунарского сельского поселения, атаман ХКО «Староковыльно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цева Н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пожарной безопасности, ГО и ЧС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Ж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инспектор по делам молодежи Администрации Коммунарского сельского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Р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.Д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оварищ атамана ХКО «Староковыльное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ий В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ендатор ГТС «Терновый Яр»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.А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ендатор прибрежной зоны пруда п. Заозерь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двина Н.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горняц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А.П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ста п. Заозер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4"/>
          <w:szCs w:val="24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09.06.2021 г. № 79</w:t>
      </w:r>
    </w:p>
    <w:p>
      <w:pPr>
        <w:pStyle w:val="Normal"/>
        <w:shd w:fill="FFFFFF" w:val="clear"/>
        <w:spacing w:lineRule="exact" w:line="317"/>
        <w:ind w:right="245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 с 1 июня по 20 сентября 2021 года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рабочей группы для проведения ежедневных рейдов с целью патрулирования водоемов в дневное и вечернее время на территории Коммунарского сельского поселения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обильной группы</w:t>
            </w:r>
          </w:p>
        </w:tc>
      </w:tr>
      <w:tr>
        <w:trPr>
          <w:trHeight w:val="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ТС </w:t>
            </w:r>
          </w:p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новый Я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9,14,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0, 11, 13,15,16,18,23,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0,21, 22, 25,26 ,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,12,17,22,27, 30,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оронский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2890321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34028256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п.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 5, 6, 7, 10,15,20,25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 11, 12, 14, 16, 17, 19,24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1, 22, 23, 26,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13,18,23, 27, 28, 3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ая О.В. (8950854084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Ж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95149955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09440271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612753520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огорняцкий</w:t>
            </w:r>
          </w:p>
          <w:p>
            <w:pPr>
              <w:pStyle w:val="Normal"/>
              <w:ind w:firstLine="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7, 8, 11,16,21,26,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, 12, 13,15,17, 18, 20,25,3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2, 23,24,27, 28,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14,19,24,29,31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ый А.Ю. (890340398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рцева Н.А. (898854754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Н.В. (8928187962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В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89281747390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>и архивной работе                              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1:00Z</dcterms:created>
  <dc:creator>voshod</dc:creator>
  <dc:description/>
  <cp:keywords/>
  <dc:language>en-US</dc:language>
  <cp:lastModifiedBy>RePack by Diakov</cp:lastModifiedBy>
  <cp:lastPrinted>2021-06-09T12:09:00Z</cp:lastPrinted>
  <dcterms:modified xsi:type="dcterms:W3CDTF">2021-06-09T09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