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60388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0.55pt;mso-wrap-distance-left:504pt;mso-wrap-distance-right:504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</w:rPr>
      </w:pPr>
      <w:r>
        <w:rPr>
          <w:b/>
          <w:bCs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446" w:before="317" w:after="0"/>
        <w:ind w:left="19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/>
      </w:pPr>
      <w:r>
        <w:rPr>
          <w:b/>
          <w:bCs/>
          <w:spacing w:val="-4"/>
        </w:rPr>
        <w:t>16.12. 2014 г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№   375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b/>
          <w:bCs/>
          <w:spacing w:val="-3"/>
        </w:rPr>
        <w:t>п. Новосветловский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-                                                                                 сти населения на водоемах (льду) в                                                                                 зимний период. на территории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Коммунар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ступлением зимнего периода, предупреждением несчастных случаев на воде </w:t>
      </w:r>
      <w:r>
        <w:rPr/>
        <w:t>(</w:t>
      </w:r>
      <w:r>
        <w:rPr>
          <w:sz w:val="28"/>
          <w:szCs w:val="28"/>
        </w:rPr>
        <w:t>льду) и обеспечения безопасности жизни людей на водоемах Октябрьского района Ростовской области  в соответствии со ст. 14,15 и 16 Федерального закона от 06. 10. 2003г. №131-ФЗ «Об общих принципах организации местного самоуправления в Российской Федерации», постановлением Администрации Ростовской области от 25.10.2007г. № 413 «Об утверждении правил охраны жизни людей на водных объектах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комендовать: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 уточнить совместно с органами внутренних дел, места зимних видов спорта, массового выхода людей и техники на лед в традиционных местах рыбной ловли, несанкционированных и бесконтрольных ледовых переправ с целью организации систематического контроля и надзора за ними мобильными силами патрульно-постовой и спасательных служ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 при необходимости, организовать перепахивание прибрежной полосы рек для предотвращения выезда автотранспорта на лед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в опасных местах выхода людей на лед выставить предупреждающие знаки об опасности, согласно постановления администрации Ростовской области от 25.10.2007г. № 4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ровести разъяснительную работу среди населения о мерах безопасности при пользовании ледовыми переправами, по оказанию  первой помощи пострадавшим на воде (льду) во время ледостава, ледохода и пропуска паводковых вод, с привлечением спасателей  и освещением данных вопросов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организовать проведение регулярных рейдов, с привлечением правоохранительных надзорных органов, общественности и средств массовой информации, в целях профилактики и предупреждения несчастных случаев на воде (ль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 освещать мероприятия по обеспечению безопасности людей на воде (льду) в зимний период. в средствах массовой информаци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Считать  Постановления №19 от 29.01.2014г. «О мерах по обеспечению безопасности населения на водоемах (льду) в зимний период.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ммунарского сельского поселения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Контроль за исполнением настоящего постановления возложить на заместителя главы Коммунарского сельского поселения А.Ю.Точё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jc w:val="both"/>
        <w:rPr/>
      </w:pPr>
      <w:r>
        <w:rPr>
          <w:b/>
          <w:bCs/>
          <w:spacing w:val="-3"/>
        </w:rPr>
        <w:t>сельского поселения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3"/>
        </w:rPr>
        <w:t>О.В.Безрукав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www.PHILka.RU</dc:creator>
  <dc:description/>
  <cp:keywords/>
  <dc:language>en-US</dc:language>
  <cp:lastModifiedBy>User</cp:lastModifiedBy>
  <cp:lastPrinted>2014-12-16T11:44:00Z</cp:lastPrinted>
  <dcterms:modified xsi:type="dcterms:W3CDTF">2014-12-16T07:44:00Z</dcterms:modified>
  <cp:revision>4</cp:revision>
  <dc:subject/>
  <dc:title>В связи с наступлением зимнего периода, предупреждением несчастных случаев на воде ( льду ) и обеспечения безопасности жизни л</dc:title>
</cp:coreProperties>
</file>