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09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6.05.2013г. </w:t>
        <w:tab/>
        <w:tab/>
        <w:tab/>
        <w:tab/>
        <w:t>№171</w:t>
        <w:tab/>
      </w:r>
      <w:r>
        <w:rPr>
          <w:b/>
          <w:sz w:val="28"/>
          <w:szCs w:val="28"/>
        </w:rPr>
        <w:tab/>
        <w:t xml:space="preserve">      п. Новосветлов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133" w:firstLine="709"/>
        <w:jc w:val="both"/>
        <w:rPr/>
      </w:pPr>
      <w:r>
        <w:rPr>
          <w:sz w:val="28"/>
          <w:szCs w:val="28"/>
        </w:rPr>
        <w:t>О создании и организации деятельности учебно-консультационного пункта по обучению     неработающего     населения Коммунарского сельского поселения    в    области гражданской обороны и защиты от чрезвычайных ситуаций</w:t>
      </w:r>
    </w:p>
    <w:p>
      <w:pPr>
        <w:pStyle w:val="Normal"/>
        <w:ind w:right="41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6" w:firstLine="709"/>
        <w:jc w:val="both"/>
        <w:rPr/>
      </w:pPr>
      <w:r>
        <w:rPr>
          <w:sz w:val="28"/>
          <w:szCs w:val="28"/>
        </w:rPr>
        <w:t>В целях реализации требований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й природного и техногенного характера» и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, для обучения по гражданской обороне и  защите  от  чрезвычайных  ситуаций  жителей Коммунарского  сельского поселения, не занятых в сфере производства и обслуживания (далее - неработающее население)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чебно-консультационный  пункт по гражданской обороне и защите от чрезвычайных ситуаций (далее - УКП) и организовать его деятельность в специально оборудованном помещении при модельной библиотеке п. Красногорняцкий.</w:t>
      </w:r>
    </w:p>
    <w:p>
      <w:pPr>
        <w:pStyle w:val="Normal"/>
        <w:ind w:left="57" w:right="-5" w:firstLine="684"/>
        <w:jc w:val="both"/>
        <w:rPr/>
      </w:pPr>
      <w:r>
        <w:rPr>
          <w:sz w:val="28"/>
          <w:szCs w:val="28"/>
        </w:rPr>
        <w:t>2. Для осуществления деятельности УКП назначить:нештатным руководителем и инструктором (консультантом) УКП: Росихину О.Ю. – директора МУК «Новосветловская ЦБП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сихиной О.Ю. выделить часть помещения для организации деятельности УКП.</w:t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>4.Близню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.А.. (специалисту Администрации поселения, осуществляющему функции в области гражданской обороны, защиты от чрезвычайных ситуаций, пожарной безопасности)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беспечить ежегодную подготовку инструктора (консультанта) УКП на муниципальных курсах гражданской обороны г. Шахты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 Для проведения учебных мероприятий с неработающим населением УКП оборудовать и оснастить в необходимом количестве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учебной литературой, пособиями, теле- и видеотехникой, учебными кинофильмами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средствами индивидуальной защиты, средствами пожаротушения, оказания первой медицинской помощи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плакатами и стендами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уголками гражданской обороны (далее - ГО) и защиты от чрезвычайных ситуаций (далее - ЧС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6. На стендах должны быть отражены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действия населения по сигналам ГО и при проведении эвакуационных мероприяти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адреса пунктов выдачи средств индивидуальной защиты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места расположения сборных эвакопунктов, порядок и маршруты следования на них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места размещения защитных сооружений и порядок их заполнения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приемы оказания первой медицинской помощи пострадавшим, самопомощ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выполнения мероприятий по защите детей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ия при угрозе террористического акт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на водоемах.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7. Руководителю УКП иметь следующую документацию:</w:t>
        <w:br/>
        <w:t>- копию настоящего постанов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организации о создании УКП ГОЧС и документы, подтверждающие прохождение инструкторами подготовки в области ГОЧС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и планирующие документы по вопросам обучения на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ематический план обучения неработающего населения в области БЖД на учебно-консультационных пунктах ГОЧС на год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обучения неработающего населения в области БЖД на учебно-консультационных пунктах ГОЧС на год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проведения учебных мероприятий с неработающим населением на учебно-консультационных пунктах ГОЧС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здание, оборудование и оснащение УКП, финансирование его деятельности по подготовке неработающего населения предусмотреть и осуществлять за счет средств бюджета поселения.</w:t>
      </w:r>
    </w:p>
    <w:p>
      <w:pPr>
        <w:pStyle w:val="Normal"/>
        <w:spacing w:lineRule="auto" w:line="216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Считать Постановление №159 от 29.10.2009 г. «О создании и организации деятельности учебно-консультационного пункта по обучению неработающего населения Коммунарского сельского поселения в области гражданской обороны и защиты от чрезвычайных ситуаций» утратившим силу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0. Контроль за выполнением постановления возложить на заместителя Главы Коммунарского (с) поселения Точёного А.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мунарског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О.В.Безрукава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3:00Z</dcterms:created>
  <dc:creator>Татьяна</dc:creator>
  <dc:description/>
  <cp:keywords/>
  <dc:language>en-US</dc:language>
  <cp:lastModifiedBy>1</cp:lastModifiedBy>
  <cp:lastPrinted>2013-05-13T09:10:00Z</cp:lastPrinted>
  <dcterms:modified xsi:type="dcterms:W3CDTF">2013-05-13T05:10:00Z</dcterms:modified>
  <cp:revision>4</cp:revision>
  <dc:subject/>
  <dc:title/>
</cp:coreProperties>
</file>