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4.2017 </w:t>
        <w:tab/>
        <w:t xml:space="preserve"> </w:t>
        <w:tab/>
        <w:t xml:space="preserve">                                 №105   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становления, в случае повышения пожарной опасности, особого противопожарного режима в местах летнего отдыха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. 9 ст. 14 Федерального закона от 05.10.2003 года № 131 ФЗ « Об общих принципах организации местного самоуправления в Российской Федерации», а также выполняя требования Федерального закона «О пожарной безопасности» от 21.12.1994 года №69-ФЗ и в целях недопущения пожаров в местах летнего отдыха детей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Рекомендовать директору МОУ СОШ №23 п. Красногорняцкий Порохня Н.И., директору</w:t>
      </w:r>
      <w:r>
        <w:rPr/>
        <w:t xml:space="preserve"> </w:t>
      </w:r>
      <w:r>
        <w:rPr>
          <w:sz w:val="28"/>
          <w:szCs w:val="28"/>
        </w:rPr>
        <w:t>МОУ СОШ №33 п. Верхнегрушевский Долматовой Т.В. , в которых организуется летний отдых дете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Ежегодно, перед началом действия летнего лагеря отдыха, разработать планы мероприятий по недопущению пожаров в период проведения летнего отдыха дет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Перед началом каждой смены проводить с обслуживающим персоналом инструктажи по мерам пожарной безопасности и действиям на случай пожар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водить инструктажи по мерам пожарной безопасности и действиям на случай пожара с каждым ребенком, поступающим в лагерь отдых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е реже одного раза в смену проводить практические тренировки по отработке планов эвакуации на случай пожа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В случае повышения пожарной опасности на территории Коммунарского сельского поселения в местах летнего отдыха Постановлением главы муниципального образования вводится особый противопожарный режим. При это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уководителем учреждения разрабатывается План дополнительных мероприятий по обеспечению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запрещается разжигание костров, применение открытого огня на территории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водятся дополнительные инструктажи по соблюдению правил пожарной безопасности с обслуживающим персоналом и отдыхающи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А.Ю. Точен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361" w:right="680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8:00Z</dcterms:created>
  <dc:creator>voshod</dc:creator>
  <dc:description/>
  <cp:keywords/>
  <dc:language>en-US</dc:language>
  <cp:lastModifiedBy>1</cp:lastModifiedBy>
  <cp:lastPrinted>2017-04-19T08:34:00Z</cp:lastPrinted>
  <dcterms:modified xsi:type="dcterms:W3CDTF">2017-04-19T04:36:00Z</dcterms:modified>
  <cp:revision>5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