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17 </w:t>
        <w:tab/>
        <w:t xml:space="preserve"> </w:t>
        <w:tab/>
        <w:t xml:space="preserve">                                 №160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режима «Повышенная готовность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прохождением атмосферного фронта на территории Ростовской области и ухудшением погодных условий, в целях снижения негативных последствий от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  Устава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Коммунар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15.00 часов 09 июня 2017 года до 20.00 часов 12 июня 2017 года – 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Коммунарского сельского поселения не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19T09:35:00Z</cp:lastPrinted>
  <dcterms:modified xsi:type="dcterms:W3CDTF">2017-06-09T10:36:00Z</dcterms:modified>
  <cp:revision>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