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0.2019 </w:t>
        <w:tab/>
        <w:t xml:space="preserve"> </w:t>
        <w:tab/>
        <w:t xml:space="preserve">                                 №183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</w:t>
              <w:softHyphen/>
              <w:t>сти и спасению людей на водных объектах в границах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</w:rPr>
        <w:t xml:space="preserve">В целях обеспечения охраны жизни и здоровья людей на водных объектах Октябрьского района, в соответствии со статьей 143 </w:t>
      </w:r>
      <w:bookmarkStart w:id="0" w:name="text"/>
      <w:bookmarkEnd w:id="0"/>
      <w:r>
        <w:rPr>
          <w:sz w:val="28"/>
        </w:rPr>
        <w:t xml:space="preserve">Водного кодекса Российской Федерации, постановлением Правительства Ростовской области от 23.05.2012 № 436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охраны жизни людей на водных объектах в границах Коммунарского сельского поселения согласно приложению № 1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еестр организаций, привлекаемых для поиска и спасения людей на воде в границах Коммунарского сельского поселения, согласно приложению № 2 к настоящему постановлению.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3 к настоящему постановлению и своевременно организовать работу по их своевременной подготовке к купальному сезону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еречень опасных мест, запрещенных для купания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, и обозначить их соответствующими предупреждающими (запрещающими) знаками, обеспечить недопущение купания людей в запрещенн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рабочей группы патрулирования водных объектов в границах Коммунарского сельского поселения согласно приложению № 5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ответственным за обеспечение безопасности людей на водных объектах в границах Коммунарского сельского поселения заместителя главы Администрации Коммунарского сельского посел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ему инспектору по вопросам ПБ и ЧС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Коммунарского сельского поселения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5. Директорам школ, заведующим детских садов, расположенных на территории Коммунарского сельского поселения организовать проведение лекций и бесед с учащимися в образовательных учреждениях Коммунарского сельского поселения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льдшерам ФАПов, расположенных на территории Коммунарского сельского поселения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Коммунарского сельского поселения Точеного А.Ю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10.2019 г.  №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4"/>
          <w:szCs w:val="24"/>
        </w:rPr>
        <w:t>охраны жизни людей на водных объектах в границах Коммунарского сельского поселе</w:t>
      </w:r>
      <w:r>
        <w:rPr/>
        <w:t>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577"/>
        <w:gridCol w:w="2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. Нормативные правовые и планирующие документы, разрабатываемые в целях реализации мероприятий по охране жизн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й по предупреждению и ликвидации чрезвычайных ситуаций и обеспечению пожарной безопасности поселения по рассмотрению вопроса состояния охраны жизни людей на водных объектах в летний и зимний пери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Коммунарского (с)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в Администрации поселения годовых планов по обеспечению безопасности людей на водных объектах, охране их жизни и здоровь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II. Мероприятия по обеспечению безопасности людей на водных объектах в летний пери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ходов граждан по вопросам организации обеспечения безопасности людей в летни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период купального сез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циально неблагополучными семьями, где имеются несовершеннолетние дети, по недопущению их самостоятельного убытия на водные объекты без присмотра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период купального сез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емов (предупреждающие надписи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80" w:hanging="0"/>
              <w:jc w:val="center"/>
              <w:rPr/>
            </w:pPr>
            <w:r>
              <w:rPr/>
              <w:t>Старший инспектор по вопросам ПБ и ЧС</w:t>
            </w:r>
          </w:p>
          <w:p>
            <w:pPr>
              <w:pStyle w:val="Normal"/>
              <w:autoSpaceDE w:val="false"/>
              <w:ind w:left="-126" w:right="-180" w:hanging="0"/>
              <w:jc w:val="center"/>
              <w:rPr/>
            </w:pPr>
            <w:r>
              <w:rPr/>
              <w:t>Арендаторы прибрежных 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ьи в СМИ по вопросам безопасности на в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купального сез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Мероприятия по обеспечению безопасности людей на водных объектах в зимний пери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по вопросам организации обеспечения безопасности людей на водных объектах в осенне – зимни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циально неблагополучными семьями, где имеются несовершеннолетние дети, по недопущению их самостоятельного убытия на водные объекты без присмотра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емов (предупреждающие надписи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08" w:hanging="0"/>
              <w:jc w:val="center"/>
              <w:rPr/>
            </w:pPr>
            <w:r>
              <w:rPr/>
              <w:t>Старший инспектор по вопросам ПБ и ЧС</w:t>
            </w:r>
          </w:p>
          <w:p>
            <w:pPr>
              <w:pStyle w:val="Normal"/>
              <w:autoSpaceDE w:val="false"/>
              <w:ind w:left="-126" w:right="-108" w:hanging="0"/>
              <w:jc w:val="center"/>
              <w:rPr/>
            </w:pPr>
            <w:r>
              <w:rPr/>
              <w:t>Арендаторы прибрежных 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икация статьи в СМИ по вопросам безопасности на в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осенне – зимнего 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ущий специалист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лопроизводству и архивной работе                                      Т.В. Толстолуцк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10.2019 г.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естр организаций, привлекаемых для поиска и спасения людей на воде в границах 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88"/>
        <w:gridCol w:w="2314"/>
        <w:gridCol w:w="1990"/>
        <w:gridCol w:w="1342"/>
        <w:gridCol w:w="15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ивлекаемых аварийно – спасатель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 дежур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готов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г. Шахт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х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ово – спасательное подраз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дка – 1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112, 23-72-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«Новочеркасск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ульно – постовая служ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1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2-01-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Коммунарского (с)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6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>8-903-403-98-44 Атаман – Точеный А.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елопроизводству и архивной работе</w:t>
        <w:tab/>
        <w:t xml:space="preserve">                     Т.В. Толстолуцкая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10.10.2019 г. №18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Перечень мест массового отдыха населения на водных объектах </w:t>
      </w:r>
      <w:r>
        <w:rPr>
          <w:sz w:val="24"/>
          <w:szCs w:val="24"/>
        </w:rPr>
        <w:t>в границах Коммун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5"/>
        <w:gridCol w:w="3675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ста отдых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ТС «Терновый Яр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п. Малая Сопка на р. А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– Гайворонский В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опроизводству и архивной работе</w:t>
        <w:tab/>
        <w:t xml:space="preserve">           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10.10.2019 г.  № 18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пасных мест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прещенных для купания </w:t>
      </w:r>
      <w:r>
        <w:rPr>
          <w:b/>
          <w:bCs/>
          <w:sz w:val="24"/>
          <w:szCs w:val="24"/>
        </w:rPr>
        <w:t>в границах Коммунарского сельского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место нах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, балка Панская, 1,6  км от устья, 1,0 км В п. Новосветл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 – балка Каменная, 2  км от устья, 1,4  км З х. Ягоди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40,5  км от устья реки Кадамовка, 0,6  км С п. Заозер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4  км от устья реки Кадамовка, 1,6  км С п. Заре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0  км от устья реки Кадамовка, 0,7  км Ю п. Заре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а Грушевка - балка Шестибалочная, 6,5 км от устья 5,6 км юго-восточнее п. Новосветловски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елопроизводству и архивной работе</w:t>
        <w:tab/>
        <w:t xml:space="preserve">                                Т.В. Толстолуцкая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10.10.2019 г.  № 18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рабочей группы патрулирования водных объект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границах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73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вопросам пожарной безопасности Администрации Коммунарского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УПП ОП №3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В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ий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К «Красногорняцкий СДК»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а п. Заозерье 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елопроизводству и архивной работе</w:t>
        <w:tab/>
        <w:t xml:space="preserve">                                Т.В. Толстолуцкая</w:t>
      </w:r>
      <w:r>
        <w:rPr>
          <w:sz w:val="28"/>
          <w:szCs w:val="28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36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Admin</cp:lastModifiedBy>
  <cp:lastPrinted>2019-05-29T15:15:00Z</cp:lastPrinted>
  <dcterms:modified xsi:type="dcterms:W3CDTF">2019-11-01T07:27:00Z</dcterms:modified>
  <cp:revision>5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