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72" w:after="0"/>
        <w:ind w:right="10" w:hanging="0"/>
        <w:jc w:val="center"/>
        <w:rPr>
          <w:sz w:val="24"/>
          <w:szCs w:val="24"/>
        </w:rPr>
      </w:pPr>
      <w:r>
        <w:rPr>
          <w:b/>
          <w:bCs/>
          <w:spacing w:val="-1"/>
          <w:sz w:val="28"/>
          <w:szCs w:val="28"/>
        </w:rPr>
        <w:t xml:space="preserve">  </w:t>
      </w:r>
      <w:r>
        <w:rPr>
          <w:b/>
          <w:bCs/>
          <w:spacing w:val="-1"/>
          <w:sz w:val="24"/>
          <w:szCs w:val="24"/>
        </w:rPr>
        <w:t xml:space="preserve">   </w:t>
      </w:r>
      <w:r>
        <w:rPr>
          <w:b/>
          <w:bCs/>
          <w:spacing w:val="-1"/>
          <w:sz w:val="24"/>
          <w:szCs w:val="24"/>
        </w:rPr>
        <w:t>Российская Федерац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84170</wp:posOffset>
                </wp:positionH>
                <wp:positionV relativeFrom="paragraph">
                  <wp:posOffset>635</wp:posOffset>
                </wp:positionV>
                <wp:extent cx="2257425" cy="927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1990" cy="894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40" r="-6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73.05pt;mso-wrap-distance-left:504pt;mso-wrap-distance-right:504pt;mso-wrap-distance-top:0pt;mso-wrap-distance-bottom:0pt;margin-top:0.05pt;mso-position-vertical-relative:text;margin-left:22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1990" cy="894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40" r="-6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</w:t>
      </w:r>
      <w:r>
        <w:rPr>
          <w:b/>
          <w:bCs/>
          <w:spacing w:val="-1"/>
          <w:sz w:val="24"/>
          <w:szCs w:val="24"/>
        </w:rPr>
        <w:t>Ростовская область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</w:t>
      </w:r>
      <w:r>
        <w:rPr>
          <w:b/>
          <w:bCs/>
          <w:spacing w:val="-1"/>
          <w:sz w:val="24"/>
          <w:szCs w:val="24"/>
        </w:rPr>
        <w:t>Октябрьский район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«Коммунарское сельское поселение»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ция Коммунарского сельского поселения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                 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12.12.2014                  </w:t>
        <w:tab/>
        <w:t xml:space="preserve">             №   372                   п.  Новосветловский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создании штаба и мерах по обеспечению безопасности на объектах социальной сферы и жизнеобеспечения, а также в местах массового пребывания людей в связи с проведением новогодних праздник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защиты населения Коммунарского сельского поселения от терроризма, координации действий органов исполнительной власти, организаций и предприятий в связи с проведением новогодних праздников и руководствуясь ст. 2 Устава муниципального образования «Коммунарское сельское поселение»,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324" w:after="0"/>
        <w:ind w:right="-8" w:hanging="0"/>
        <w:jc w:val="both"/>
        <w:rPr/>
      </w:pPr>
      <w:r>
        <w:rPr>
          <w:spacing w:val="-29"/>
          <w:sz w:val="28"/>
          <w:szCs w:val="28"/>
        </w:rPr>
        <w:t xml:space="preserve">             </w:t>
      </w:r>
      <w:r>
        <w:rPr>
          <w:spacing w:val="-29"/>
          <w:sz w:val="28"/>
          <w:szCs w:val="28"/>
        </w:rPr>
        <w:t xml:space="preserve">1.  </w:t>
      </w:r>
      <w:r>
        <w:rPr>
          <w:sz w:val="28"/>
          <w:szCs w:val="28"/>
        </w:rPr>
        <w:t>Создать штаб по обеспечению безопасности на объектах социальной сферы, контролю за проведением праздничных мероприятий и немедленному реагированию при возникновении чрезвычайных ситуаций в период с 31.12. 2014 г. по 11.01.2015г. в сост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 w:before="324" w:after="0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штаба -</w:t>
      </w:r>
    </w:p>
    <w:p>
      <w:pPr>
        <w:pStyle w:val="Normal"/>
        <w:jc w:val="both"/>
        <w:rPr/>
      </w:pPr>
      <w:r>
        <w:rPr>
          <w:sz w:val="28"/>
          <w:szCs w:val="28"/>
        </w:rPr>
        <w:t>Точеный А.Ю.- заместитель Главы Коммунарского сельского поселения, председатель комиссии по чрезвычайным ситуациям  и пожарной безопасност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штаба – Сметанников А.В. – специалист по правовой и кадровой работе Администрации Коммуна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jc w:val="both"/>
        <w:rPr/>
      </w:pPr>
      <w:r>
        <w:rPr>
          <w:sz w:val="28"/>
          <w:szCs w:val="28"/>
        </w:rPr>
        <w:t>- Близнюк Е.А. – специалист по вопросам ПБ, ГО и ЧС Администрации Коммунар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алитюк Ю.В. – инспектор Администрации Коммунар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еледвина Н.В. – директор МУК Коммунарского сельского поселения «Красногорняцкий СД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ликова Т.В. – фельдшер ФАП п.Новосветловский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н В.А. – УУП ОП №3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матова Т.В. – директор МБОУ СОШ №33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охня Н.И.- директор МБОУ СОШ №23 (по согласованию).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Штабу по обеспечению безопасности на объектах социальной сферы, контролю за проведением праздничных мероприятий и немедленному реагированию при возникновении чрезвычайных ситуаци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lineRule="exact" w:line="3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ерейти в режим повышенной готовности, не убывать за пределы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lineRule="exact" w:line="326" w:before="5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быть на постоянной телефонной связи с единой дежурной диспетчерской службой (ЕДДС) Октябрьского района.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До 15.12.2014 г. утвердить графики  дежурств членов штаба с 31 декабря 2014 года до 11 января 2015 года с указанием номеров телефо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точнить с руководителями организаций и предприятий расчет сил и средств для проведения аварийно-спасательных и других неотложных работ.</w:t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color w:val="000000"/>
          <w:spacing w:val="17"/>
          <w:sz w:val="28"/>
          <w:szCs w:val="28"/>
        </w:rPr>
        <w:t xml:space="preserve">      </w:t>
      </w:r>
      <w:r>
        <w:rPr>
          <w:color w:val="000000"/>
          <w:spacing w:val="17"/>
          <w:sz w:val="28"/>
          <w:szCs w:val="28"/>
        </w:rPr>
        <w:t xml:space="preserve">5.Совместно с </w:t>
      </w:r>
      <w:r>
        <w:rPr>
          <w:color w:val="000000"/>
          <w:spacing w:val="3"/>
          <w:sz w:val="28"/>
          <w:szCs w:val="28"/>
        </w:rPr>
        <w:t xml:space="preserve">руководителями служб: энергетической, газовой, коммунальной, дорожной, </w:t>
      </w:r>
      <w:r>
        <w:rPr>
          <w:color w:val="000000"/>
          <w:sz w:val="28"/>
          <w:szCs w:val="28"/>
        </w:rPr>
        <w:t xml:space="preserve">медицинской (службы жизнеобеспечения), </w:t>
      </w:r>
      <w:r>
        <w:rPr>
          <w:color w:val="000000"/>
          <w:spacing w:val="5"/>
          <w:sz w:val="28"/>
          <w:szCs w:val="28"/>
        </w:rPr>
        <w:t xml:space="preserve">спланировать и реализовать мероприятия по </w:t>
      </w:r>
      <w:r>
        <w:rPr>
          <w:color w:val="000000"/>
          <w:spacing w:val="1"/>
          <w:sz w:val="28"/>
          <w:szCs w:val="28"/>
        </w:rPr>
        <w:t xml:space="preserve">обеспечению в праздничные дни устойчивой работы жилищно-коммунального </w:t>
      </w:r>
      <w:r>
        <w:rPr>
          <w:color w:val="000000"/>
          <w:sz w:val="28"/>
          <w:szCs w:val="28"/>
        </w:rPr>
        <w:t>хозяйства и эффективной работы служб жизне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Ввести на территории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24.12.2014г. по 11.01.2015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собый противопожарный режи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Закрепить сотрудников Администрации поселения за конкретными объектами, а которых будут проходить праздничны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Совместно с отделом полиции №3 МУ МВД РФ «Новочеркасское» с 26 по 31 декабря 2014 г., а при необходимости и в последующие дни организовать комиссионное обследование критически важных объектов по их антитеррористической устойчивости и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Специалисту по вопросам пожарной безопасности, ГО и Ч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количество людей, привлекаемых для обеспечения безопасности мест массового скопления людей за счет привлечения добровольных дружинников и добровольных пожар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в газете «Сельский Вестник» информацию о необходимости соблюдения мер предосторожности при праздновании Новогодних и Рождественских праз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лную готовность спасательных сил и средств к немедленным действиям в случае возникновения ЧС.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>10.Руководителям организаций рекомендовать:</w:t>
      </w:r>
    </w:p>
    <w:p>
      <w:pPr>
        <w:pStyle w:val="Normal"/>
        <w:ind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организовать дежурство в праздничные дни;</w:t>
      </w:r>
    </w:p>
    <w:p>
      <w:pPr>
        <w:pStyle w:val="Normal"/>
        <w:ind w:firstLine="709"/>
        <w:rPr/>
      </w:pPr>
      <w:r>
        <w:rPr>
          <w:color w:val="000000"/>
          <w:spacing w:val="4"/>
          <w:sz w:val="28"/>
          <w:szCs w:val="28"/>
        </w:rPr>
        <w:t>- иметь списки медработников, специалистов, ремонтников и водителей спецмашин и автобусов с указанием телефона для вызова при необходимости проведения АСДН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Руководителям отделов муниципальных учреждений категорически запретить использование пиротехнических изделий в подведомствен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О.В.Безрук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20:00Z</dcterms:created>
  <dc:creator>Admin</dc:creator>
  <dc:description/>
  <cp:keywords/>
  <dc:language>en-US</dc:language>
  <cp:lastModifiedBy>User</cp:lastModifiedBy>
  <cp:lastPrinted>2014-12-12T11:02:00Z</cp:lastPrinted>
  <dcterms:modified xsi:type="dcterms:W3CDTF">2014-12-12T07:02:00Z</dcterms:modified>
  <cp:revision>4</cp:revision>
  <dc:subject/>
  <dc:title>                                           </dc:title>
</cp:coreProperties>
</file>