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79375</wp:posOffset>
            </wp:positionV>
            <wp:extent cx="43688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07.05.2013 г.                 </w:t>
        <w:tab/>
        <w:t xml:space="preserve">                           № 175 </w:t>
        <w:tab/>
        <w:t xml:space="preserve">                            п. Новосветловск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ддержании органов управления и сил гражданской обороны Коммунарского сельского поселения в готовности к действиям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лавы Администрации (Губернатора) Ростовской области от 24.11.2008 № 82 «Об утверждении Положения об организации и ведении гражданской обороны в Ростовской области», Постановления Администрации Ростовской области № 463 от 15.09.2009 г. «Об утверждении Положения о поддержании органов управления и сил гражданской обороны Ростовской области в готовности к действиям», Постановления Администрации Октябрьского района № 527 от 27.10.2009 г. «Об утверждении Положения о поддержании органов управления и сил гражданской обороны Октябрьского района Ростовской области в готовности к действиям», п.24 ч.1 ст.2 Устава муниципального образования «Коммунарское сельское поселение», а также в целях организации проведения мероприятий по гражданской обороне на территории Коммуна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ддержании органов управления и сил гражданской обороны Коммунарского сельского поселения в готовности к действиям согласно приложению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, организаций и учреждений, независимо от организационно-правовых форм и форм собственности, находящихся на территории Коммунарского сельского поселения и осуществляющих свою деятельность, для решения задач в сфере поддержания органов управления и сил гражданской обороны в готовности к действиям на своих объе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здание, подготовку и оснащение органов управления и сил гражданской обороны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Администрацией сельского поселения в целях эффективного выполнения мероприятий по гражданской обороне и своевременного провед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у по вопросам пожарной безопасности,  ГО и ЧС (Близнюк Е.А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методическую помощь организациям, предприятиям и учреждениям поселка в подготовке органов управления и сил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онтроль за поддержанием органов управления и сил гражданской обороны сельского поселения в готовности к дейст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Считать постановление №176 от 20.11.2009г. «Об утверждении Положения о поддержании органов управления и сил гражданской обороны Коммунарского сельского поселения в готовности к действиям» утратившим силу.</w:t>
      </w:r>
    </w:p>
    <w:p>
      <w:pPr>
        <w:pStyle w:val="Normal"/>
        <w:shd w:fill="FFFFFF" w:val="clear"/>
        <w:ind w:left="360" w:firstLine="20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360" w:firstLine="207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 Обнародовать настоящее постановление в следующем информационном бюллетени.</w:t>
      </w:r>
    </w:p>
    <w:p>
      <w:pPr>
        <w:pStyle w:val="Normal"/>
        <w:shd w:fill="FFFFFF" w:val="clear"/>
        <w:ind w:left="360" w:firstLine="2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заместителя Главы Администрации Коммунарского сельского поселения Точёного А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оммунар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О.В. Безрукав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45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left="4500" w:right="-365" w:hanging="0"/>
        <w:jc w:val="center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00" w:right="-365" w:hanging="0"/>
        <w:jc w:val="center"/>
        <w:rPr/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Normal"/>
        <w:ind w:left="450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5.2013 г.  № 1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держании органов управления и сил гражданской оборон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мунарского сельского поселения в готовности к действ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держание органов управления и сил гражданской обороны в Коммунарском сельском поселении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планирующих документов, определяющих приведение органов управления и сил гражданской обороны в готовность к выполнению возложенных на них задач и их функционированию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твержденных в установленном порядке структуры и штатного расписания органа, осуществляющего управление гражданской обороной в мирное время и на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еративных групп (боевых расчетов), организацию их планов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органов, осуществляющих управление гражданской обороной, сил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 потенциально опасных производственных объектах дежурно-диспетчерской (дежурной)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тренировки и проверки систем оповещения, связи и информирования с целью выполнения поставленных задач гражданской обороны в установленные сро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сил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сил гражданской обороны организуется и проводится в соответствии с порядком, установл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специальной и оперативной подгот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ся степень готовности сил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соответствие времени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 и защиты населения (плана гражданской оборо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соответствие развертывания групп управления и контроля временным показателям плана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соответствие времени выхода на пункты управления органов, осуществляющих управление гражданской обороной, временным показателям плана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ся реальность расчетов по созданию сил гражданской обороны, в том числе нештатных аварийно-спасательных формирований, их обеспеченность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соответствие времени на приведение в готовность сил гражданской обороны, в том числе нештатных аварийно-спасательных формирований, временным показателям плана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ся готовность сил гражданской обороны, в том числе нештатных аварийно-спасательных формирований, и их способность решать задачи по пред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рганизационная структура сил гражданской обороны, в том числе нештатных аварийно-спасательных формирований, и ее соответствие характеру и объему выполняем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ся время сбора сил гражданской обороны, в том числе нештатных аварийно-спасательных формирований, и выхода их в район сосредоточения и к объект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роверок гото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управления и сил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степени готовности органов управления и сил гражданской обороны городского поселения к выполнению возложенных задач по защите населения, материальных и культурных ценностей от опасностей, возникающих при ведении военных действий или вследствие этих действий, проводятся комплексные и специальные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органов управления и сил гражданской обороны к выполнению задач осуществляется Администрацией сельского поселения лицом, осуществляющим деятельность в данной сфере в отношении организац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на территории сельского поселения и осуществляющих создание и подготовку сил гражданской обороны на объе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делопроизводству 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й работе</w:t>
        <w:tab/>
        <w:t xml:space="preserve">                                                                                  Т.В. Толстолуц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6:00Z</dcterms:created>
  <dc:creator>Татьяна</dc:creator>
  <dc:description/>
  <cp:keywords/>
  <dc:language>en-US</dc:language>
  <cp:lastModifiedBy>1</cp:lastModifiedBy>
  <cp:lastPrinted>2013-05-13T09:20:00Z</cp:lastPrinted>
  <dcterms:modified xsi:type="dcterms:W3CDTF">2013-05-13T05:21:00Z</dcterms:modified>
  <cp:revision>4</cp:revision>
  <dc:subject/>
  <dc:title/>
</cp:coreProperties>
</file>