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18 </w:t>
        <w:tab/>
        <w:t xml:space="preserve"> </w:t>
        <w:tab/>
        <w:t xml:space="preserve">                                 №133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в населенных пунктах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вязи с повышением температуры воздуха на территории Ростовской области</w:t>
      </w:r>
      <w:r>
        <w:rPr>
          <w:kern w:val="2"/>
          <w:sz w:val="28"/>
          <w:szCs w:val="28"/>
        </w:rPr>
        <w:t>, с целью предотвращения пожаров и обеспечения бесперебойной работы объектов в весеннее - летний пожароопасный период, в целях укрепления пожарной безопасности, защиты жизни, здоровья граждан, материальных ценностей от пожаров,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-ФЗ, в соответствии с Постановлением Администрации Ростовской области №257 от 06.07.2006 г. «О реализации мер пожарной безопасности в Ростовской области», 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0 июня 2018 г. в границах Коммунарского сельского поселения особый противопожарный реж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 введении особого противопожарного режима организовать выполнение дополнительных требований пожарной безопасности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Специалисту Администрации Коммунарского сельского поселения по вопросам пожарной безопасности Уваровой Н.А организовать проведение рейдов в населенных пунктах Коммунарского сельского поселения, местах отдыха граждан, направленных на предотвращение разведения костров, поджога сухой растительности и сжигания мус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информацию о введении особого противопожарного режима через информационные стенды и официальный сайт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№ 133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color w:val="000000"/>
          <w:sz w:val="28"/>
          <w:szCs w:val="28"/>
        </w:rPr>
        <w:t>от 29.05. 2018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Установить запрет проведения палов сухой травы (стерни) и пожнивных остатков, сжигание мусора и отходов на территориях населённых пунктов и организац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FF0000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2. Заключить соглашения с руководителями КФХ о подвозе в случае пожароопасной ситуации водовозной и землеройной техники к использованию для нужд пожарот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3. Проводить постоянную разъяснительную работу о мерах пожарной безопасности и действиях в случае пожара через средства массовой информации (газета «Сельский вестник»), сайт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. Организовать проведение еженедельное сходов граждан с целью инструктажа населения по вопросам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5. Организовать ежедневное патрулирование </w:t>
      </w:r>
      <w:r>
        <w:rPr>
          <w:sz w:val="28"/>
          <w:szCs w:val="28"/>
        </w:rPr>
        <w:t>мобильных групп с привлечением ооп, сотрудников полиции, казачьих дружин, местного населения, добровольных пожарных формирований для оперативного выявления фактов сжигания сухой растительности и привлечения виновных к ответственности в случае выявления таких фак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6. Организовать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7. Организовать обустройство защитных противопожарных полос общей протяженностью 15,2 км., исключающих  переброс огня при пожарах (загораниях) на землях сельскохозяйственного назначения на здания и сооружения. Организовать регул обновление защитных противопожарных полос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8. Рекомендовать руководителям организаций и предприятий, расположенных на территории Коммунарского сельского поселения организовать 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9. Проводить контроль исправного состояние источников противопожарного водоснабжения и первичных средств пожаротушения (23 гидранта). Принять все исчерпывающие меры по ликвидации, возникающих  неисправностей пожарных гидра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Организовать</w:t>
      </w:r>
      <w:r>
        <w:rPr>
          <w:rFonts w:eastAsia="Courier New"/>
          <w:color w:val="000000"/>
          <w:sz w:val="28"/>
          <w:szCs w:val="28"/>
          <w:lang w:bidi="ru-RU"/>
        </w:rPr>
        <w:t xml:space="preserve">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7-03-30T14:01:00Z</cp:lastPrinted>
  <dcterms:modified xsi:type="dcterms:W3CDTF">2018-05-29T15:05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