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914400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09.10.2014г.                                          №       318                                          п. Новосветл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46" w:hanging="0"/>
        <w:rPr/>
      </w:pPr>
      <w:r>
        <w:rPr/>
        <w:tab/>
        <w:t>Об отмене особого противопожарного режима на территории Коммуна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6336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о стабилизацией обстановки с пожарами на территории Коммунарского сельского поселения, в соответствии со статьей 30 Федерального закона «Об общих принципах организации местного самоуправления в РФ» от 06.10.2003г. №131-ФЗ и в соответствии со ст.2 Устава муниципального образования «Коммунарское сельское поселение»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1. Отменить особый противопожарный режим на территории Коммунарского сельского поселения с 10.10.2014года.</w:t>
      </w:r>
    </w:p>
    <w:p>
      <w:pPr>
        <w:pStyle w:val="Normal"/>
        <w:ind w:firstLine="709"/>
        <w:jc w:val="both"/>
        <w:rPr/>
      </w:pPr>
      <w:r>
        <w:rPr/>
        <w:t>2.Постановление Главы Коммунарского сельского поселения от 31.03.2014г. №105 «Об установлении особого противопожарного в населенных пунктах Коммунарского сель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/>
        <w:t>3.Рекомендовать руководителям организации (объектов) всех форм собственности. Расположенных на территории поселения продолжить проведение мероприятий, направленных на предупреждение пожаров, предотвращение гибели и травматизма людей при пожарах, создание условий для успешной ликвидации пожаров на подведомственных территориях.</w:t>
      </w:r>
    </w:p>
    <w:p>
      <w:pPr>
        <w:pStyle w:val="Normal"/>
        <w:ind w:firstLine="709"/>
        <w:jc w:val="both"/>
        <w:rPr/>
      </w:pPr>
      <w:r>
        <w:rPr/>
        <w:t>4.Настоящее постановление подлежит обнародованию.</w:t>
      </w:r>
    </w:p>
    <w:p>
      <w:pPr>
        <w:pStyle w:val="Normal"/>
        <w:ind w:firstLine="709"/>
        <w:jc w:val="both"/>
        <w:rPr/>
      </w:pPr>
      <w:r>
        <w:rPr/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Коммунарско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О.В.Безрукав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6:00Z</dcterms:created>
  <dc:creator>Татьяна</dc:creator>
  <dc:description/>
  <cp:keywords/>
  <dc:language>en-US</dc:language>
  <cp:lastModifiedBy>User</cp:lastModifiedBy>
  <cp:lastPrinted>2014-10-10T09:42:00Z</cp:lastPrinted>
  <dcterms:modified xsi:type="dcterms:W3CDTF">2014-10-10T05:46:00Z</dcterms:modified>
  <cp:revision>2</cp:revision>
  <dc:subject/>
  <dc:title> </dc:title>
</cp:coreProperties>
</file>