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января 2014 г. </w:t>
        <w:tab/>
        <w:tab/>
        <w:tab/>
        <w:t xml:space="preserve"> № 20</w:t>
        <w:tab/>
        <w:tab/>
        <w:tab/>
        <w:t xml:space="preserve">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>режима на территории 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«Правил благоустройства и санитарного содержания Коммунарского сельского поселения», утвержденных решением Собрания депутатов № 67 от 28.01.2014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>Установить с 3</w:t>
      </w:r>
      <w:r>
        <w:rPr>
          <w:sz w:val="28"/>
          <w:szCs w:val="28"/>
        </w:rPr>
        <w:t>1 января 2014г. до особого распоряжения. в осенне-зимний период  противопожарный режим на территории Коммун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проведение противопожарной пропаганды среди граждан, проживающих и находящихся в населе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. Особое внимание при проведении пропаганды уделить требованиям к содержанию и эксплуатации в зимний период отопительных приборов, систем внутреннего электроснабжения зданий и стро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3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4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5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6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8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3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 xml:space="preserve">4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Точёного А.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54:00Z</dcterms:created>
  <dc:creator>Татьяна</dc:creator>
  <dc:description/>
  <cp:keywords/>
  <dc:language>en-US</dc:language>
  <cp:lastModifiedBy>User</cp:lastModifiedBy>
  <cp:lastPrinted>2012-04-07T14:17:00Z</cp:lastPrinted>
  <dcterms:modified xsi:type="dcterms:W3CDTF">2014-02-01T06:54:00Z</dcterms:modified>
  <cp:revision>2</cp:revision>
  <dc:subject/>
  <dc:title/>
</cp:coreProperties>
</file>