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17 </w:t>
        <w:tab/>
        <w:t xml:space="preserve"> </w:t>
        <w:tab/>
        <w:t xml:space="preserve">                                 №2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384 от 13.10.2016г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, постановлением Администрации Ростовской области от 01.03.2006 г. №64 «О территориальной (областной) 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, 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Коммунарского сельского поселения ( Приложении №1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ind w:left="693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ind w:left="69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ind w:left="69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№ 2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color w:val="000000"/>
          <w:sz w:val="28"/>
          <w:szCs w:val="28"/>
        </w:rPr>
        <w:t>от 18.12. 2017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hanging="354"/>
        <w:rPr>
          <w:spacing w:val="-25"/>
          <w:sz w:val="28"/>
          <w:szCs w:val="28"/>
        </w:rPr>
      </w:pPr>
      <w:r>
        <w:rPr>
          <w:sz w:val="28"/>
          <w:szCs w:val="28"/>
        </w:rPr>
        <w:t>Председатель комиссии -   глава  Администрации Коммунарского (с) поселения – Безрукавая О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едущий специалист по правовым и кадровым вопросам Администрации Коммунарского (с) поселения – Сметанников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09" w:right="10" w:hanging="35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 Секретарь комиссии – старший инспектор по вопросам пожарной безопасности  - Уварова Н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ешетов Р.А. – УПП ОП №3 МО МВД «Новочеркасское»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Блинкова С.В.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литюк Ю.В. – инспектор ВУС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6-10-12T15:20:00Z</cp:lastPrinted>
  <dcterms:modified xsi:type="dcterms:W3CDTF">2017-12-18T09:59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