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3.2021 </w:t>
        <w:tab/>
        <w:t xml:space="preserve">                                 № 42    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и спасению людей на водных объектах в границах Коммунарского сельского поселения во время купального сезона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едупреждения несчастных случаев на воде и обеспечения безопасности жизни людей на водоемах в границах Коммунарского сельского поселения, в соответствии с п. 26 статьи 14 Федерального закона от 06.10.2003г. № 131-ФЗ «Об общих принципах организации местного самоуправления в Российской Федерации», руководствуясь п. 15 статьи 2 Устава муниципального образования «Коммунарское сельское поселение»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Утвердить план мероприятий по подготовке мест массового отдыха граждан к купальному сезону 2021 г. на территории Коммунарского сельского поселения 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лан мероприятий по безопасности проведения купального сезона 2021г. на территории Коммунарского сельского поселения согласно приложению № 2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Реестр организаций, привлекаемых для поиска и спасения людей на воде в границах Коммунарского сельского поселения, согласно приложению № 3 к настоящему постановлению.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Перечень мест массового отдыха населения на водных объектах </w:t>
      </w:r>
      <w:r>
        <w:rPr>
          <w:sz w:val="28"/>
          <w:szCs w:val="28"/>
        </w:rPr>
        <w:t>в границах Коммунар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4 к настоящему постановлению и своевременно организовать работу по их своевременной подготовке к купальному сезону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Перечень опасных мест, запрещенных для купания </w:t>
      </w:r>
      <w:r>
        <w:rPr>
          <w:sz w:val="28"/>
          <w:szCs w:val="28"/>
        </w:rPr>
        <w:t>в границах Коммунар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5 к настоящему постановлению, и обозначить их соответствующими предупреждающими (запрещающими) знаками, обеспечить недопущение купания людей в запрещенных местах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 Состав рабочей группы патрулирования водных объектов в границах Коммунарского сельского поселения согласно приложению № 6 к настоящему постановлению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значить ответственным за обеспечение безопасности людей на водных объектах в границах Коммунарского сельского поселения заместителя главы Администрации Коммунарского сельского поселения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Старшему инспектору по вопросам ПБ, ГО и ЧС организовать пропагандистскую и профилактическую работу по предупреждению несчастных случаев и мерам безопасности на воде с привлечением средств массовой информации и интернет ресурсов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 граждан):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ьи участки береговой черты не входят в перечень участков, разрешенных для купания на водных объектах на территории Коммунарского сельского поселения, выставить предупреждающие и запрещающие информационные аншлаги в соответствии с </w:t>
      </w:r>
      <w:r>
        <w:rPr>
          <w:sz w:val="28"/>
        </w:rPr>
        <w:t>постановлением Правительства Ростовской области от 23.05.2012 № 436 «Об утверждении Правил охраны жизни людей на водных объектах в Ростовской области».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овать их подготовку и оборудование в соответствии с правилами безопасности на водных объектах.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5. Директорам школ, заведующим детских садов, расположенных на территории Коммунарского сельского поселения организовать проведение лекций и бесед с учащимися в образовательных учреждениях Коммунарского сельского поселения о правилах поведения в местах массового отдыха у воды и правилах безопасного поведения на водных объектах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ельдшерам ФАПов, расположенных на территории Коммунарского сельского поселения обеспечить постоянную готовность медицинских работников для оказания медицинской помощи пострадавшим в зонах отдыха у воды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Запретить на территории Коммунарского сельского поселения с 01.06.2021 г. по 01.09.2021 г. купание населения в мелководных, непроточных водоёмах и временном ограничении купания в других поверхностных водных объе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В работе по предупреждению несчастных случаев на водоемах муниципального образования «Коммунарское сельское поселение» активно использовать агитацион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Настоящее постановление вступает в силу со дня его официального обнародования на официальном сайте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А.Ю. Точен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361" w:right="680" w:gutter="0" w:header="0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ind w:left="69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ind w:left="693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оммунар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№ 42 </w:t>
      </w:r>
    </w:p>
    <w:p>
      <w:pPr>
        <w:pStyle w:val="Normal"/>
        <w:shd w:fill="FFFFFF" w:val="clear"/>
        <w:spacing w:lineRule="exact" w:line="274"/>
        <w:ind w:left="6936" w:hanging="0"/>
        <w:jc w:val="right"/>
        <w:rPr/>
      </w:pPr>
      <w:r>
        <w:rPr>
          <w:color w:val="000000"/>
          <w:sz w:val="28"/>
          <w:szCs w:val="28"/>
        </w:rPr>
        <w:t>от 26.03.2021 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мест массового отдыха граждан к купальному сезону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1978"/>
        <w:gridCol w:w="3514"/>
        <w:gridCol w:w="4224"/>
      </w:tblGrid>
      <w:tr>
        <w:trPr>
          <w:trHeight w:val="9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исполнен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Уточнить фактическую обстановку </w:t>
            </w:r>
            <w:r>
              <w:rPr>
                <w:sz w:val="28"/>
                <w:szCs w:val="28"/>
              </w:rPr>
              <w:t>на водоемах Коммунарского сельского поселения  для определения мероприятий по подготовке к купальному  сезону  и  сроков  их проведения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29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5" w:firstLine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Зам. главы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-1"/>
                <w:sz w:val="28"/>
                <w:szCs w:val="28"/>
              </w:rPr>
              <w:t xml:space="preserve"> Коммунарского сельского поселения</w:t>
            </w:r>
          </w:p>
        </w:tc>
      </w:tr>
      <w:tr>
        <w:trPr>
          <w:trHeight w:val="19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овать учет всех водных объектов, имеющихся на территории поселения, установить  используются ли они для отдыха граждан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до 29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Зам. главы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-1"/>
                <w:sz w:val="28"/>
                <w:szCs w:val="28"/>
              </w:rPr>
              <w:t xml:space="preserve"> Коммунарского сельского поселения</w:t>
            </w:r>
          </w:p>
        </w:tc>
      </w:tr>
      <w:tr>
        <w:trPr>
          <w:trHeight w:val="3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Рекомендовать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), до начала купального сезона: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их подготовку и оборудование в соответствии с правилами безопасности на водных объектах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до 29 мая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ы водных объектов и прибрежных зон</w:t>
            </w:r>
          </w:p>
        </w:tc>
      </w:tr>
      <w:tr>
        <w:trPr>
          <w:trHeight w:val="1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установку знаков безопасности на берегах водоемов, ограждение (предупреждающие надписи) опасных мест для купания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ы водных объектов и прибрежных зон</w:t>
            </w:r>
          </w:p>
        </w:tc>
      </w:tr>
      <w:tr>
        <w:trPr>
          <w:trHeight w:val="1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нормативные правовые акты по обеспечению безопасности людей на водных объектах до начала купального сезона.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до 31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/>
            </w:pPr>
            <w:r>
              <w:rPr>
                <w:sz w:val="28"/>
                <w:szCs w:val="28"/>
              </w:rPr>
              <w:t>Старший инспектор по вопросам ПБ, ГО и ЧС поселения.</w:t>
            </w:r>
          </w:p>
        </w:tc>
      </w:tr>
      <w:tr>
        <w:trPr>
          <w:trHeight w:val="13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публиковать статьи в СМИ по вопросам безопасности на воде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pacing w:val="-1"/>
                <w:sz w:val="28"/>
                <w:szCs w:val="28"/>
              </w:rPr>
              <w:t>Перед началом купального 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 и  ПБ 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both"/>
              <w:rPr/>
            </w:pPr>
            <w:r>
              <w:rPr>
                <w:sz w:val="28"/>
                <w:szCs w:val="28"/>
              </w:rPr>
              <w:t>Арендаторы водных объектов и прибрежных зон, старший инспектор по вопросам ПБ, ГО и ЧС поселения.</w:t>
            </w:r>
          </w:p>
        </w:tc>
      </w:tr>
      <w:tr>
        <w:trPr>
          <w:trHeight w:val="19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пропаганду мер безопасности на воде в местах массового отдыха путем размещения на стендах правил  поведения на воде, правил охраны окружающей среды и разъяснению их по громкой связ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pacing w:val="-1"/>
                <w:sz w:val="28"/>
                <w:szCs w:val="28"/>
              </w:rPr>
              <w:t>В период купального 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both"/>
              <w:rPr/>
            </w:pPr>
            <w:r>
              <w:rPr>
                <w:sz w:val="28"/>
                <w:szCs w:val="28"/>
              </w:rPr>
              <w:t>Арендаторы водных объектов и прибрежных зон, старший инспектор по вопросам ПБ, ГО и  ЧС поселения.</w:t>
            </w:r>
          </w:p>
        </w:tc>
      </w:tr>
      <w:tr>
        <w:trPr>
          <w:trHeight w:val="2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контроль выполне</w:t>
              <w:softHyphen/>
              <w:t>ния требований по обеспечению безопасности людей, охраны жизни людей на водных объектах, а также соблюдение правовых актов,   регламентирующих порядок пользования водными объектам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пального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/>
            </w:pPr>
            <w:r>
              <w:rPr>
                <w:sz w:val="28"/>
                <w:szCs w:val="28"/>
              </w:rPr>
              <w:t>Старший инспектор по вопросам ПБ, ГО и ЧС поселения</w:t>
            </w:r>
          </w:p>
        </w:tc>
      </w:tr>
      <w:tr>
        <w:trPr>
          <w:trHeight w:val="10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учет и анализ несчастных случаев на воде в период проведения купального сезон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женедельн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/>
            </w:pPr>
            <w:r>
              <w:rPr>
                <w:sz w:val="28"/>
                <w:szCs w:val="28"/>
              </w:rPr>
              <w:t>Старший инспектор по вопросам ПБ, ГО и ЧС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ециалист по делопроизводству   и архивной работе                                                                Т.В.Толстолуц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ind w:left="69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ind w:left="693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оммунар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№ 42</w:t>
      </w:r>
    </w:p>
    <w:p>
      <w:pPr>
        <w:pStyle w:val="Normal"/>
        <w:shd w:fill="FFFFFF" w:val="clear"/>
        <w:spacing w:lineRule="exact" w:line="274"/>
        <w:ind w:left="6936" w:hanging="0"/>
        <w:jc w:val="right"/>
        <w:rPr/>
      </w:pPr>
      <w:r>
        <w:rPr>
          <w:color w:val="000000"/>
          <w:sz w:val="28"/>
          <w:szCs w:val="28"/>
        </w:rPr>
        <w:t>от 26.03.2021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безопасности проведения купального сезона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ммунарского сельского поселения</w:t>
      </w:r>
    </w:p>
    <w:tbl>
      <w:tblPr>
        <w:tblW w:w="1524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86"/>
        <w:gridCol w:w="2126"/>
        <w:gridCol w:w="3544"/>
        <w:gridCol w:w="3338"/>
      </w:tblGrid>
      <w:tr>
        <w:trPr>
          <w:trHeight w:val="9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испол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0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с руководителями организаций независимо от ведомственной принадлежности иформ собственности, являющимися владельцами баз отдыха, и других организаций, которые в плановом порядке готовят водные объекты для массового отдыха и купания, по вопросам обеспечения безопасности людей в период купального сезона 2021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</w:tr>
      <w:tr>
        <w:trPr>
          <w:trHeight w:val="1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6"/>
                <w:szCs w:val="26"/>
                <w:shd w:fill="EBEBEB" w:val="clear"/>
              </w:rPr>
            </w:pPr>
            <w:r>
              <w:rPr>
                <w:sz w:val="28"/>
                <w:szCs w:val="28"/>
              </w:rPr>
              <w:t>Определить и закрепить места массового отдыха на водоем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</w:tr>
      <w:tr>
        <w:trPr>
          <w:trHeight w:val="12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6"/>
                <w:szCs w:val="26"/>
                <w:shd w:fill="EBEBEB" w:val="clear"/>
              </w:rPr>
            </w:pPr>
            <w:r>
              <w:rPr>
                <w:sz w:val="28"/>
                <w:szCs w:val="28"/>
              </w:rPr>
              <w:t>Выставить на водоемах знаки безопасности на вод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</w:tr>
      <w:tr>
        <w:trPr>
          <w:trHeight w:val="26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6"/>
                <w:szCs w:val="26"/>
                <w:shd w:fill="EBEBEB" w:val="clear"/>
              </w:rPr>
            </w:pPr>
            <w:r>
              <w:rPr>
                <w:sz w:val="28"/>
                <w:szCs w:val="28"/>
              </w:rPr>
              <w:t>Определить места, небезопасные для купания и запретить купания людей в необорудованных для этой цели местах, не имеющих укомплектованных спасательных постов с аттестованными матросами-спасателями. Выставить в этих местах информационные знаки безопасности установленного образ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</w:tr>
      <w:tr>
        <w:trPr>
          <w:trHeight w:val="14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6"/>
                <w:szCs w:val="26"/>
                <w:shd w:fill="EBEBEB" w:val="clear"/>
              </w:rPr>
            </w:pPr>
            <w:r>
              <w:rPr>
                <w:sz w:val="28"/>
                <w:szCs w:val="28"/>
              </w:rPr>
              <w:t>Оповестить население, владельцев объектов массового отдыха на водоемах через средства массовой информации о сроках купального сезона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</w:tr>
      <w:tr>
        <w:trPr>
          <w:trHeight w:val="21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организацию патрулирования и рейды совместно с сотрудниками РОВД на водоемах поселения с целью укрепления правопорядка и обеспечения безопасности люд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Коммунарского сельского поселения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        Коммунарского сельского поселения, Старший инспектор по вопросам ПБ, ГО и ЧС поселения</w:t>
            </w:r>
          </w:p>
        </w:tc>
      </w:tr>
      <w:tr>
        <w:trPr>
          <w:trHeight w:val="22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среди населения правил поведения на воде и использования маломерных судов, а также публикация материалов безопасности на водных объектах в местной газете и на сайте Администрации Коммунарского сельского посел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вопросам ПБ, ГО и ЧС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ециалист по делопроизводству   и архивной работе                                                                      Т.В.Толстолуцкая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23" w:right="680" w:gutter="0" w:header="0" w:top="136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3.2021 г.  № 42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 организаций, привлекаемых для поиска и спасения людей на воде в границах 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5"/>
        <w:gridCol w:w="1777"/>
        <w:gridCol w:w="2129"/>
        <w:gridCol w:w="1273"/>
        <w:gridCol w:w="1469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лекаемых аварийно – спасатель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дежурной служб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товност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  ГО Ч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олом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 – спасательное подразд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й состав – 3 ч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 1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дка – 1 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  <w:shd w:fill="FFFFFF" w:val="clear"/>
              </w:rPr>
              <w:t>112, 8-863-602-22-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3 МУ МВД «Новочеркасско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олом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о – постовая служ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й состав – 3 ч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 1 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 2-01-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я дружина Коммунарского (с)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светлов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й состав – 6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403-98-44 Атаман – Точеный А.Ю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елопроизводству и архивной работе</w:t>
        <w:tab/>
        <w:t xml:space="preserve">                     Т.В. Толстолуцкая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26.03.2021 г. № 4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ст массового отдыха населения на водных объектах </w:t>
      </w:r>
      <w:r>
        <w:rPr>
          <w:sz w:val="28"/>
          <w:szCs w:val="28"/>
        </w:rPr>
        <w:t xml:space="preserve">в границ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75"/>
        <w:gridCol w:w="3675"/>
        <w:gridCol w:w="22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ста отдых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ТС «Терновый Яр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 (с) район, п. Малая Сопка на р. Аю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тор – Гайворонский В.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елопроизводству и архивной работе</w:t>
        <w:tab/>
        <w:t xml:space="preserve">                                Т.В. Толстолуцкая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6.03.2021 г.  № 4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пасных мест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енных для купания </w:t>
      </w:r>
      <w:r>
        <w:rPr>
          <w:sz w:val="28"/>
          <w:szCs w:val="28"/>
        </w:rPr>
        <w:t>в границах Коммунарского сель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50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, место нахо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Грушевка, балка Панская, 1,6  км от устья, 1,0 км В п. Новосветлов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Кадамовка – балка Каменная, 2  км от устья, 1,4  км З х. Ягодин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Кадамовка, 40,5  км от устья реки Кадамовка, 0,6  км С п. Заозерь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Кадамовка, 34  км от устья реки Кадамовка, 1,6  км С п. Заречн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Кадамовка, 30  км от устья реки Кадамовка, 0,7  км Ю п. Заречн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Грушевка - балка Шестибалочная, 6,5 км от устья 5,6 км юго-восточнее п. Новосветловск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елопроизводству и архивной работе</w:t>
        <w:tab/>
        <w:t xml:space="preserve">                                Т.В. Толстолуцкая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6.03.2021 г.  № 4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рабочей группы патрулирования водных объек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 границах Коммуна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38"/>
        <w:gridCol w:w="590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. В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Коммунарского сельского поселен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ммунарского сельского поселения, атаман ХКО «Староковыльн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цева Н.А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пожарной безопасности, ГО и ЧС Администрации Коммунар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Ж.А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по делам молодежи Администрации Коммунар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Р.А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УПП ОП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В.Д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товарищ атамана ХКО «Староковыльное» 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ий В.А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ендатор ГТС «Терновый Яр» 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А.А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тор прибрежной зоны пруда п. Заозерь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двина Н.В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Красногорняцкий СД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А.П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п. Заозер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елопроизводству и архивной работе</w:t>
        <w:tab/>
        <w:t xml:space="preserve">                                Т.В. Толстолуц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361" w:right="680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6:00Z</dcterms:created>
  <dc:creator>voshod</dc:creator>
  <dc:description/>
  <cp:keywords/>
  <dc:language>en-US</dc:language>
  <cp:lastModifiedBy>RePack by Diakov</cp:lastModifiedBy>
  <cp:lastPrinted>2021-03-29T08:26:00Z</cp:lastPrinted>
  <dcterms:modified xsi:type="dcterms:W3CDTF">2021-03-29T05:27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