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1330</wp:posOffset>
            </wp:positionH>
            <wp:positionV relativeFrom="paragraph">
              <wp:posOffset>-114300</wp:posOffset>
            </wp:positionV>
            <wp:extent cx="45529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3.10. 2015 г. </w:t>
        <w:tab/>
        <w:tab/>
        <w:tab/>
        <w:tab/>
        <w:t>№  397                         п. Новосветловский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right="-454" w:hanging="0"/>
        <w:rPr/>
      </w:pPr>
      <w:r>
        <w:rPr>
          <w:sz w:val="28"/>
          <w:szCs w:val="28"/>
        </w:rPr>
        <w:t>Об утверждении  Положения                                                                                                     о типовом паспорте антитеррористической</w:t>
        <w:br/>
        <w:t>защищённости Муниципаль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учреждения культур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«Красногорняцкий сельский Дом Культуры»                                                                            Коммунарского сельского поселения.</w:t>
      </w:r>
    </w:p>
    <w:p>
      <w:pPr>
        <w:pStyle w:val="Style13"/>
        <w:shd w:fill="FFFFFF" w:val="clear"/>
        <w:jc w:val="both"/>
        <w:rPr/>
      </w:pPr>
      <w:r>
        <w:rPr>
          <w:color w:val="4A556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РФ от 06.03.2006 г. № 35-ФЗ « О противодействии терроризму» и в целях повышения уровня антитеррористической  защищённости объектов массового пребывания людей Администрация Коммунарского  сельского  поселения, 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3"/>
        <w:shd w:fill="FFFFFF" w:val="clear"/>
        <w:spacing w:before="0" w:after="0"/>
        <w:ind w:firstLine="390"/>
        <w:jc w:val="both"/>
        <w:rPr/>
      </w:pPr>
      <w:r>
        <w:rPr>
          <w:sz w:val="28"/>
          <w:szCs w:val="28"/>
        </w:rPr>
        <w:br/>
        <w:t xml:space="preserve">      1. Утвердить Положение о типовом паспорте антитеррористической защищённости Муниципального учреждения культуры «Красногорняцкий сельский  Дом Культуры» Коммунарского  сельского  поселения.</w:t>
        <w:br/>
        <w:t xml:space="preserve">      2. Утвердить  паспорт антитеррористической защищенности Муниципального  учреждения культуры «Красногорняцкий  сельский Дом культуры» Коммунарского  сельского поселения.</w:t>
        <w:br/>
        <w:t xml:space="preserve">       3. Контроль за исполнением настоящего постановления возложить на директора Муниципального  учреждения культуры «Красногорняцкий  сельский Дом культуры» Коммунарского  сельского поселения  Неледвину Наталью Владимировну.</w:t>
        <w:br/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 xml:space="preserve">И.о. Главы  Администрации 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Коммунарского  сельского поселения:                                А.Ю. Точеный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 xml:space="preserve">постановлением                                                                                                                          </w:t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0"/>
          <w:szCs w:val="20"/>
        </w:rPr>
        <w:t>13.10.2015г. №  397</w:t>
      </w:r>
      <w:r>
        <w:rPr>
          <w:sz w:val="28"/>
          <w:szCs w:val="28"/>
        </w:rPr>
        <w:t xml:space="preserve">          </w:t>
      </w:r>
    </w:p>
    <w:p>
      <w:pPr>
        <w:pStyle w:val="Style13"/>
        <w:shd w:fill="FFFFFF" w:val="clear"/>
        <w:spacing w:before="120" w:after="280"/>
        <w:ind w:left="57" w:right="-57" w:hanging="0"/>
        <w:jc w:val="center"/>
        <w:rPr/>
      </w:pPr>
      <w:r>
        <w:rPr>
          <w:b/>
        </w:rPr>
        <w:t xml:space="preserve">                  </w:t>
      </w:r>
      <w:r>
        <w:rPr>
          <w:b/>
        </w:rPr>
        <w:t>ПОЛОЖЕНИЕ                                                                                                                                   О ТИПОВОМ ПАСПОРТЕ  АНТИТЕРРОРИСТИЧЕСКОЙ</w:t>
      </w:r>
      <w:r>
        <w:rPr>
          <w:rStyle w:val="Appleconvertedspace"/>
          <w:b/>
        </w:rPr>
        <w:t> </w:t>
      </w:r>
      <w:r>
        <w:rPr>
          <w:b/>
        </w:rPr>
        <w:t xml:space="preserve">ЗАЩИЩЕННОСТИ                                                                                          Муниципального учреждения культуры  «Красногорняцкий  сельский Дом культуры»                                                 Коммунарского сельского поселения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1.Паспорт антитеррористической защищенности объектов массового пребывания людей, находящихся в ведении Администрации Коммунарского сельского поселения (далее - Паспорт), разрабатывается в целях выполнения мероприятий по профилактике терроризма, минимизации и (или) ликвидации последствий его проявлений на подведомственных Администрации объектах.</w:t>
        <w:br/>
        <w:t xml:space="preserve">    2.Паспортизации подлежат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здание дома культуры п. Красногорняцкий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- здание дома культуры п. Верхнегрушевский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здание дома культуры п. Новосветловский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- здание дома культуры х. Коммуна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- здание дома культуры п. Малая Сопка </w:t>
      </w:r>
    </w:p>
    <w:p>
      <w:pPr>
        <w:pStyle w:val="Style13"/>
        <w:shd w:fill="FFFFFF" w:val="clear"/>
        <w:spacing w:before="0" w:after="0"/>
        <w:ind w:right="-261" w:hanging="0"/>
        <w:rPr/>
      </w:pPr>
      <w:r>
        <w:rPr/>
        <w:t xml:space="preserve">    </w:t>
      </w:r>
      <w:r>
        <w:rPr/>
        <w:t>3.Паспорт является информационно-справочным документом, в котором указываются сведения о соответствии объекта требованиям по его защите от актов терроризма.</w:t>
        <w:br/>
        <w:t>Информация,  включенная в Паспорт, предназначена для оперативного использования органами государственной власти, органами местного самоуправления – Администрацией Коммунарского сельского поселения и иными субъектами, уполномоченными в области противодействия терроризму, для проведения мероприятий по вопросам профилактики терроризма, а также по минимизации и (или) ликвидации последствий его проявления.</w:t>
        <w:br/>
        <w:t xml:space="preserve">    4.Паспорт разрабатывается под руководством руководителя объекта в соответствии с настоящим Положением и Типовым паспортом антитеррористической защищенности объектов массового пребывания людей,  находящихся в ведении МУК «Красногорняцкий СДК» Коммунарского  сельского поселения.</w:t>
        <w:br/>
        <w:t xml:space="preserve">    5.Паспорт утверждается руководителем объекта по форме согласно приложению к настоящему Положению.</w:t>
        <w:br/>
        <w:t xml:space="preserve">    6.Паспорт должен иметь обязательную отметку « Для служебного пользования», если ему не присваивается соответствующий гриф секретности.</w:t>
        <w:br/>
        <w:t xml:space="preserve">    7.Паспорт составляется по состоянию на текущий период и дополняется или корректируется по мере внесения изменений в документацию (состав сведений), включенных в Паспорт ( во все экземпляры), с указанием причины и даты их внесения.</w:t>
        <w:br/>
        <w:t xml:space="preserve">    8.Паспорт подлежит корректировке в следующих случаях:</w:t>
        <w:br/>
        <w:t xml:space="preserve">    8.1. При изменении или установлении нормативными правовыми актами Российской Федерации и Ростовской области, решениями антитеррористической комиссии  Администрации Октябрьского  района Ростовской  области, дополнительных специальных требований по обеспечению защиты населения и объектов от актов терроризма.</w:t>
        <w:br/>
        <w:t xml:space="preserve">    8.2. При изменении застройки территории объекта или после завершения работ по капитальному ремонту, реконструкции или модернизации зданий, помещений и сооружений объекта.</w:t>
      </w:r>
      <w:r>
        <w:rPr>
          <w:rStyle w:val="Appleconvertedspace"/>
        </w:rPr>
        <w:t> </w:t>
      </w:r>
      <w:r>
        <w:rPr/>
        <w:br/>
        <w:t xml:space="preserve">    8.3. При изменении схемы охраны объекта, его дополнительном оснащении или перевооружении современными техническими средствами контроля,  защиты, видеонаблюдения и т. п. .</w:t>
        <w:br/>
        <w:t xml:space="preserve">    8.4. При изменении собственника объекта, его наименования или организационно-правовой формы.</w:t>
      </w:r>
    </w:p>
    <w:p>
      <w:pPr>
        <w:pStyle w:val="Normal"/>
        <w:tabs>
          <w:tab w:val="clear" w:pos="708"/>
          <w:tab w:val="left" w:pos="7800" w:leader="none"/>
        </w:tabs>
        <w:ind w:firstLine="624"/>
        <w:rPr/>
      </w:pPr>
      <w:r>
        <w:rPr/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60" w:firstLine="36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819" w:hanging="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3:00Z</dcterms:created>
  <dc:creator>Татьяна</dc:creator>
  <dc:description/>
  <cp:keywords/>
  <dc:language>en-US</dc:language>
  <cp:lastModifiedBy>Admin</cp:lastModifiedBy>
  <cp:lastPrinted>2015-10-15T09:53:00Z</cp:lastPrinted>
  <dcterms:modified xsi:type="dcterms:W3CDTF">2015-10-28T11:31:00Z</dcterms:modified>
  <cp:revision>3</cp:revision>
  <dc:subject/>
  <dc:title/>
</cp:coreProperties>
</file>