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0.2017 </w:t>
        <w:tab/>
        <w:t xml:space="preserve"> </w:t>
        <w:tab/>
        <w:t xml:space="preserve">                                 №63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организации уборки снежных за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готовности к возможному осложнению погодных условий в зимний период 2017 – 2018 г.г., в целях своевременной ликвидации снежных заносов и предотвращения чрезвычайных ситуаций на территории Коммунарского сельского поселения, руководствуясь Уставом муниципального образования «Коммунарское сельское поселени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ить ответственным за своевременную уборку снега на территории Коммунарского сельского поселения заместителя главы Администрации Безрукавую О.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Утвердить состав штаба по ликвидации снежных заносов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Утвердить схему взаимодействия членов штаба по ликвидации снежных заносов и предотвращению ЧС на территории Коммунар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расчет сил и средств для расчистки снежных заносов на территории Коммунарского сельского поселения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инструктаж с лицами, задействованными в уборке снежных занос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Точ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0.2017г.  №6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таба по ликвидации снежных зано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уководитель штаба</w:t>
      </w:r>
      <w:r>
        <w:rPr>
          <w:sz w:val="28"/>
          <w:szCs w:val="28"/>
        </w:rPr>
        <w:t xml:space="preserve"> – заместитель главы Администрации Коммунарского (с) поселения – Безрукавая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меститель руководителя штаба</w:t>
      </w:r>
      <w:r>
        <w:rPr>
          <w:sz w:val="28"/>
          <w:szCs w:val="28"/>
        </w:rPr>
        <w:t xml:space="preserve">  - ведущий специалист по правовым и кадровым вопросам Администрации Коммунарского (с) поселения - Сметан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ева И.В. – п. Верхнегр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лстолуцкая Т.В. –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ледвина Н.В. – п. Красно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бова С.Н. – п. Заозерье</w:t>
      </w:r>
    </w:p>
    <w:p>
      <w:pPr>
        <w:pStyle w:val="Normal"/>
        <w:jc w:val="both"/>
        <w:rPr/>
      </w:pPr>
      <w:r>
        <w:rPr>
          <w:sz w:val="28"/>
          <w:szCs w:val="28"/>
        </w:rPr>
        <w:t>7. Юрова Е.Н. - п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твинова Н.И.  – п. Малая Со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азаян Л.В. – п. Староковы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езрукавый А.И. – х.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рылов С.Н. – х. Прив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литюк Ю.В. – х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794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0.2017г. 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заимодействия членов штаб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иквидации снежных заносов и предотвращению чрезвычайных ситуаций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1134" w:gutter="0" w:header="0" w:top="79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01975</wp:posOffset>
                </wp:positionH>
                <wp:positionV relativeFrom="paragraph">
                  <wp:posOffset>939165</wp:posOffset>
                </wp:positionV>
                <wp:extent cx="552450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5pt;margin-top:7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01975</wp:posOffset>
                </wp:positionH>
                <wp:positionV relativeFrom="paragraph">
                  <wp:posOffset>1892935</wp:posOffset>
                </wp:positionV>
                <wp:extent cx="552450" cy="494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4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01975</wp:posOffset>
                </wp:positionH>
                <wp:positionV relativeFrom="paragraph">
                  <wp:posOffset>2720340</wp:posOffset>
                </wp:positionV>
                <wp:extent cx="55245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21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01975</wp:posOffset>
                </wp:positionH>
                <wp:positionV relativeFrom="paragraph">
                  <wp:posOffset>3072765</wp:posOffset>
                </wp:positionV>
                <wp:extent cx="55245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24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1975</wp:posOffset>
                </wp:positionH>
                <wp:positionV relativeFrom="paragraph">
                  <wp:posOffset>3569335</wp:posOffset>
                </wp:positionV>
                <wp:extent cx="552450" cy="1332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28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83350</wp:posOffset>
                </wp:positionH>
                <wp:positionV relativeFrom="paragraph">
                  <wp:posOffset>939165</wp:posOffset>
                </wp:positionV>
                <wp:extent cx="400050" cy="1010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7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83350</wp:posOffset>
                </wp:positionH>
                <wp:positionV relativeFrom="paragraph">
                  <wp:posOffset>1892935</wp:posOffset>
                </wp:positionV>
                <wp:extent cx="400050" cy="675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14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83350</wp:posOffset>
                </wp:positionH>
                <wp:positionV relativeFrom="paragraph">
                  <wp:posOffset>2872740</wp:posOffset>
                </wp:positionV>
                <wp:extent cx="40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22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83350</wp:posOffset>
                </wp:positionH>
                <wp:positionV relativeFrom="paragraph">
                  <wp:posOffset>3348990</wp:posOffset>
                </wp:positionV>
                <wp:extent cx="400050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26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83350</wp:posOffset>
                </wp:positionH>
                <wp:positionV relativeFrom="paragraph">
                  <wp:posOffset>3569335</wp:posOffset>
                </wp:positionV>
                <wp:extent cx="400050" cy="598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28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территории Коммунар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1931035</wp:posOffset>
                </wp:positionV>
                <wp:extent cx="2867025" cy="1657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5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Штаб ликвидации снежных заносов и предотвращения чрезвычайных ситуаций на территории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еный А.Ю. – тел. 8-903-403-98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рукавая О.В. – тел. 8-950-854-08-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столуцкая Т.В. – тел. 8-908-511-61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етанников А.В. – тел. 8-905-429-34-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130.5pt;mso-wrap-distance-left:9.05pt;mso-wrap-distance-right:9.05pt;mso-wrap-distance-top:0pt;mso-wrap-distance-bottom:0pt;margin-top:152.0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Штаб ликвидации снежных заносов и предотвращения чрезвычайных ситуаций на территории Коммунар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ченый А.Ю. – тел. 8-903-403-98-4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рукавая О.В. – тел. 8-950-854-08-4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лстолуцкая Т.В. – тел. 8-908-511-61-8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метанников А.В. – тел. 8-905-429-3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86690</wp:posOffset>
                </wp:positionV>
                <wp:extent cx="2905125" cy="771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х. Комм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рукавый А.И. (тел. 8-951-503-46-7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чанская З.В. (тел. 8-905-453-63-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14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х. Комму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рукавый А.И. (тел. 8-951-503-46-7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чанская З.В. (тел. 8-905-453-63-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140460</wp:posOffset>
                </wp:positionV>
                <wp:extent cx="2905125" cy="771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х. Прив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лов С.Н. (тел. 8-928-756-47-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ькова С.А. (тел. 8-928-128-85-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8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х. Привольн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ылов С.Н. (тел. 8-928-756-47-40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ькова С.А. (тел. 8-928-128-85-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4350</wp:posOffset>
                </wp:positionH>
                <wp:positionV relativeFrom="paragraph">
                  <wp:posOffset>4149090</wp:posOffset>
                </wp:positionV>
                <wp:extent cx="2905125" cy="7715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Малая С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Н.И. (тел. 8-928-142-66-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326.7pt;mso-position-vertical-relative:text;margin-left:5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Малая Соп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винова Н.И. (тел. 8-928-142-66-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4350</wp:posOffset>
                </wp:positionH>
                <wp:positionV relativeFrom="paragraph">
                  <wp:posOffset>186690</wp:posOffset>
                </wp:positionV>
                <wp:extent cx="2905125" cy="771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Новосвет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столуцкая Т.В. – (тел. 8-928-819-97-7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хнович Л. Ф. – (тел. 8-908-172-25-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14.7pt;mso-position-vertical-relative:text;margin-left:5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Новосветлов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лстолуцкая Т.В. – (тел. 8-928-819-97-7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яхнович Л. Ф. – (тел. 8-908-172-25-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4350</wp:posOffset>
                </wp:positionH>
                <wp:positionV relativeFrom="paragraph">
                  <wp:posOffset>3120390</wp:posOffset>
                </wp:positionV>
                <wp:extent cx="2905125" cy="771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Заре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ова Е.Н. (тел. 8-928-902-82-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245.7pt;mso-position-vertical-relative:text;margin-left:5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Заречн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ова Е.Н. (тел. 8-928-902-82-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0</wp:posOffset>
                </wp:positionH>
                <wp:positionV relativeFrom="paragraph">
                  <wp:posOffset>2120265</wp:posOffset>
                </wp:positionV>
                <wp:extent cx="2905125" cy="7715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Верхнегруш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ва И.В. (тел. 8-919-891-48-7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матов С.В. (тел. 8-904-447-26-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166.95pt;mso-position-vertical-relative:text;margin-left:5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Верхнегрушев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ва И.В. (тел. 8-919-891-48-7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матов С.В. (тел. 8-904-447-26-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0</wp:posOffset>
                </wp:positionH>
                <wp:positionV relativeFrom="paragraph">
                  <wp:posOffset>1140460</wp:posOffset>
                </wp:positionV>
                <wp:extent cx="2905125" cy="771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Красногорня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едвина Н.В. (тел. 8-988-576-60-6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юк З.С. (тел. 8-928-122-43-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89.8pt;mso-position-vertical-relative:text;margin-left:5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Красногорняц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едвина Н.В. (тел. 8-988-576-60-6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тюк З.С. (тел. 8-928-122-43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2139315</wp:posOffset>
                </wp:positionV>
                <wp:extent cx="2905125" cy="771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х. Заре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сукова М.Ш. (тел. 8-951-501-71-8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тюк Ю.В. (тел. 8-928-159-07-5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168.4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х. Заречн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рсукова М.Ш. (тел. 8-951-501-71-8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литюк Ю.В. (тел. 8-928-159-07-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4149090</wp:posOffset>
                </wp:positionV>
                <wp:extent cx="2905125" cy="7715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Староковы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заян Л.В. (тел. -928-198-87-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326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Староковыльн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заян Л.В. (тел. -928-198-87-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3215640</wp:posOffset>
                </wp:positionV>
                <wp:extent cx="2905125" cy="771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. Заозер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бова Р.М. (тел. 8-928-773-74-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60.75pt;mso-wrap-distance-left:9.05pt;mso-wrap-distance-right:9.05pt;mso-wrap-distance-top:0pt;mso-wrap-distance-bottom:0pt;margin-top:253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. Заозерь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бова Р.М. (тел. 8-928-773-74-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0.2017г.  №6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 и средств для расчистки снежных заносов на территор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2261"/>
        <w:gridCol w:w="2180"/>
        <w:gridCol w:w="3041"/>
        <w:gridCol w:w="1196"/>
      </w:tblGrid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ние предприятий с которыми заключены догово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ние и количество тех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)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расногорняцк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Дорстройсерви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грузчик фронталь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рское 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 Верхнегрушевски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рейдер 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.Коммун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Роди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ТЗ-82 с навесной лопатой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.Привольны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-150 с навесной лопатой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.Заречны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П «ССВПД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ТЗ - 82 с навесной лопатой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Новосветловски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МалаяСопк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 «Хрущев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ТЗ-82 с навесной лопат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Староковыльны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Заозерь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 «Агапов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ТЗ-82 с навесной лопат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Заречны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ё посе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П «Благоустроитель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ДМ на базе КАМ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т</w:t>
            </w:r>
          </w:p>
        </w:tc>
      </w:tr>
      <w:tr>
        <w:trPr>
          <w:trHeight w:val="493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Всего по поселению: 8 ед. техник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79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6pt">
    <w:name w:val="Основной текст (2) + 16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0pt">
    <w:name w:val="Основной текст (2) + 9;5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1pt">
    <w:name w:val="Основной текст (2) + 9 pt;Интервал 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pt">
    <w:name w:val="Основной текст (2) + 15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;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7-10-30T10:43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