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198755</wp:posOffset>
            </wp:positionV>
            <wp:extent cx="4368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06.05.2013 г.                                     № 172</w:t>
      </w:r>
      <w:r>
        <w:rPr>
          <w:b/>
          <w:bCs/>
          <w:sz w:val="28"/>
          <w:szCs w:val="28"/>
        </w:rPr>
        <w:t xml:space="preserve">                              п. Новосветл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bidi w:val="0"/>
        <w:ind w:left="0" w:right="5216" w:hanging="0"/>
        <w:jc w:val="both"/>
        <w:rPr/>
      </w:pPr>
      <w:r>
        <w:rPr>
          <w:sz w:val="28"/>
          <w:szCs w:val="28"/>
        </w:rPr>
        <w:t>Об утверждении положения  о поселенческом звене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Федерального закона от 21.12.1994 № 68-ФЗ «О защите </w:t>
      </w:r>
      <w:r>
        <w:rPr>
          <w:color w:val="000000"/>
          <w:spacing w:val="4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14"/>
          <w:sz w:val="28"/>
          <w:szCs w:val="28"/>
        </w:rPr>
        <w:t xml:space="preserve">характера», Лесного кодекса Российской Федерации, постановлений </w:t>
      </w:r>
      <w:r>
        <w:rPr>
          <w:color w:val="000000"/>
          <w:spacing w:val="10"/>
          <w:sz w:val="28"/>
          <w:szCs w:val="28"/>
        </w:rPr>
        <w:t xml:space="preserve">Правительства Российской Федерации от 30.12.2003 №794 «О единой </w:t>
      </w:r>
      <w:r>
        <w:rPr>
          <w:color w:val="000000"/>
          <w:spacing w:val="12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3"/>
          <w:sz w:val="28"/>
          <w:szCs w:val="28"/>
        </w:rPr>
        <w:t xml:space="preserve">ситуаций», от 17.05.2011 № 376 «О чрезвычайных ситуациях в лесах, возникших </w:t>
      </w:r>
      <w:r>
        <w:rPr>
          <w:color w:val="000000"/>
          <w:spacing w:val="15"/>
          <w:sz w:val="28"/>
          <w:szCs w:val="28"/>
        </w:rPr>
        <w:t xml:space="preserve">вследствие лесных пожаров», Областного закона от 29.12.2004 № 256-ЗС </w:t>
      </w:r>
      <w:r>
        <w:rPr>
          <w:color w:val="000000"/>
          <w:spacing w:val="-1"/>
          <w:sz w:val="28"/>
          <w:szCs w:val="28"/>
        </w:rPr>
        <w:t xml:space="preserve">«О защите населения и территорий от чрезвычайных ситуаций межмуниципального </w:t>
      </w:r>
      <w:r>
        <w:rPr>
          <w:color w:val="000000"/>
          <w:spacing w:val="4"/>
          <w:sz w:val="28"/>
          <w:szCs w:val="28"/>
        </w:rPr>
        <w:t xml:space="preserve">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территориальной </w:t>
      </w:r>
      <w:r>
        <w:rPr>
          <w:color w:val="000000"/>
          <w:spacing w:val="12"/>
          <w:sz w:val="28"/>
          <w:szCs w:val="28"/>
        </w:rPr>
        <w:t xml:space="preserve">(районной) подсистемы единой государственной системы предупреждения </w:t>
      </w:r>
      <w:r>
        <w:rPr>
          <w:color w:val="000000"/>
          <w:spacing w:val="4"/>
          <w:sz w:val="28"/>
          <w:szCs w:val="28"/>
        </w:rPr>
        <w:t>и ликвидации чрезвычайных ситуаций,</w:t>
      </w:r>
      <w:r>
        <w:rPr>
          <w:sz w:val="28"/>
          <w:szCs w:val="28"/>
        </w:rPr>
        <w:t xml:space="preserve">ст.2 Устава муниципального образования «Коммунарское сельское поселение» и в целях совершенствования поселенческого звена областной подсистемы единой государственной системы предупреждения и ликвидации чрезвычайных ситуаций (далее - ПЗ ОП РСЧС) 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firstLine="708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bidi w:val="0"/>
        <w:ind w:left="0" w:right="0" w:firstLine="708"/>
        <w:jc w:val="center"/>
        <w:outlineLvl w:val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(приложение №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вопросам пожарной безопасности, ГО и ЧС Администрации Коммунарского сельского поселения в установленном порядке провести корректировку, согласование и утверждение плана действий по предупреждению и ликвидации чрезвычайных ситуаций природного и техногенного характера муниципального образования "Коммунарское сельское  поселение".</w:t>
      </w:r>
    </w:p>
    <w:p>
      <w:pPr>
        <w:pStyle w:val="Normal"/>
        <w:bidi w:val="0"/>
        <w:ind w:left="-180" w:right="-287" w:firstLine="709"/>
        <w:jc w:val="both"/>
        <w:rPr/>
      </w:pPr>
      <w:r>
        <w:rPr>
          <w:sz w:val="28"/>
          <w:szCs w:val="28"/>
        </w:rPr>
        <w:t xml:space="preserve">3.Считать Постановления </w:t>
      </w:r>
      <w:r>
        <w:rPr>
          <w:color w:val="000000"/>
          <w:sz w:val="28"/>
          <w:szCs w:val="28"/>
        </w:rPr>
        <w:t>№ 79 от 11.05.2010 года</w:t>
      </w:r>
      <w:r>
        <w:rPr>
          <w:sz w:val="28"/>
          <w:szCs w:val="28"/>
        </w:rPr>
        <w:t xml:space="preserve"> «Об организации эвакуации в военное время и о проведении эвакуационных мероприятий при чрезвычайных ситуациях природного и техногенного характера»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 возложить на заместителя Главы Коммунарского сельского поселения А.Ю. Точёного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О.В. Безрукава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bidi w:val="0"/>
        <w:ind w:left="0" w:right="0" w:firstLine="708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6.05.2013г. №172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ЕЛЕНЧЕСКОМ ЗВЕНЕ ОБЛАСТНОЙ ПОДСИСТЕ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дупреждения и ликвидации чрезвычайных ситуаций (далее - поселенческое звено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еленческое звено объединяет органы управления, силы и средства муниципального образования "Коммунарское сельское поселение"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, областным законодательством и нормативными правовыми актами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еленческое  звено действует на муниципальном и объектовом уровн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ленческое звено создано для предупреждения и ликвидации чрезвычайных ситуаций в пределах территории Коммунарского сельского поселения и включает в себ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Администрацию Коммунар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организации, предприятия и учреждения (далее - организац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аждом уровне поселенческого звена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на территории Коммунарского сельского посе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комиссия по предупреждению и ликвидации чрезвычайных ситуаций и обеспечению пожарной безопасности Коммунарского сельского поселения (далее - комисс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решениями Администрации Коммунарского сельского поселения и руководителям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определяются в положениях о них или в решениях об их образовании. Комиссии Коммунарского сельского поселени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й в соответствии с их компетенцией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поселенческого зве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органов исполнительной власти Ростовской области, территориальных органов федеральной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муниципального и объектового уров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решениями Администрации Коммунарского сельского поселения и организаций в соответствии с областным законодательством, нормативными правовыми актами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оянно действующими органами управления поселенческого звен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Администрация Коммунар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поселенческого звена осуществляют свою деятельность в порядке, установленном законодательством Российской Федерации и нормативными правовыми актами органа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поселенческого звена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поселенческого звена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повседневного управления осуществляют свою деятельность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ов управления поселенческого звена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илам и средствам поселенческого звена относятся силы и средства органов местного самоуправления, организаций и общественных объединений, предназначенные для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ил и средств поселенческ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службы, аварийно-спасательные формирования и и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поселенческого звена, привлекаемых для ликвидации чрезвычайных ситуаций на территории Коммунарского сельского поселения, определяется приложением к "Плану действий по предупреждению и ликвидации чрезвычайных ситуаций природного и техногенного характера Коммунарского сельского поселения", утверждается Главой Администрации поселения по согласованию с руководителями организаций, принимающими участие в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поселенческого звена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ю деятельности служб, аварийно-спасательных формирований и иных формирований на территории Коммунарского сельского поселения осуществляет Глава Администрация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влечение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природного и техногенного характера служб и формирований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объектах и территории Коммунар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Администрации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готовка работников Администрации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поселенческого  звена, организуется в порядке, установленном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товность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Администрацией поселения и организациями, создающими указанные формир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Коммунарского сельского поселения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, нормативными правовыми актами Администрации поселения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поселенчески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общего пользования и ведомственных сетей связи, обеспечивающих доведение информации и сигналов оповещения до органов управления, сил поселенческого звена и населения Коммунар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обеспечение в поселенческом звене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в порядке, установленном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природного и техногенного характера Коммунарского сельского поселения, а также планов действий (взаимодействия)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предупреждению и ликвидации чрезвычайных ситуаций на муниципальном и объектовом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отсутствии угрозы возникновения чрезвычайных ситуаций на объектах, территориях органы управления и силы поселенческого звена функционируют в режиме повседнев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Главы Администрации поселения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оселенческого звена может устанавливаться один из следующих режимов функциониров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ми Главы Администрации поселения и руководителей организаций о введении для соответствующих органов управления и сил поселенческого звена режима повышенной готовности или режима чрезвычайной ситуации опреде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енческого звена, а также о мерах по обеспечению безопасности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Администрации поселения и руководителей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ными мероприятиями, проводимыми органами управления и силами поселенческого звена,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окружающей среды и прогнозирование чрезвычайных ситуаций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поселенческого звена, организация подготовки и обеспечения их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поселенческого звена на стационарных пунктах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поселенческ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поселенческ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рганов местного самоуправления и руководителей организаций, а также населения о возникших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поселенческого 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органов управления и сил поселенческого звена по вопросам ликвидации чрезвычайных ситуаций и их послед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 осущест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ой - силами и средствами организ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- силами и средствам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территориальных органов федеральной исполнительной власти, органов исполнительной власти Рост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служб и аварийно-спасательных формир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природного и техногенного характера или назначенных решением Главы Администрации посе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Администрацией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людей в зону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поселения, орган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овое обеспечение функционирования поселенческого звена и мероприятий по предупреждению и ликвидации чрезвычайных ситуаций осуществляется за счет бюджета Коммунарского сельского поселения и собственных средств организаций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Специалист по делопроизводству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и архивной работе</w:t>
        <w:tab/>
        <w:t xml:space="preserve">                                           Т.В. Толстолуцка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9</Words>
  <Characters>22614</Characters>
  <CharactersWithSpaces>20110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7:00Z</dcterms:created>
  <dc:creator>ConsultantPlus</dc:creator>
  <dc:description/>
  <dc:language>en-US</dc:language>
  <cp:lastModifiedBy/>
  <cp:lastPrinted>2013-05-13T09:13:00Z</cp:lastPrinted>
  <dcterms:modified xsi:type="dcterms:W3CDTF">2013-05-1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