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szCs w:val="20"/>
        </w:rPr>
        <w:t xml:space="preserve">11.07.2025                 </w:t>
        <w:tab/>
        <w:t xml:space="preserve">   № 301   </w:t>
        <w:tab/>
        <w:t xml:space="preserve">                    п. Новосветловски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07" w:hRule="atLeast"/>
        </w:trPr>
        <w:tc>
          <w:tcPr>
            <w:tcW w:w="4361" w:type="dxa"/>
            <w:tcBorders/>
          </w:tcPr>
          <w:p>
            <w:pPr>
              <w:pStyle w:val="Normal"/>
              <w:ind w:right="29" w:hanging="0"/>
              <w:rPr/>
            </w:pPr>
            <w:r>
              <w:rPr>
                <w:sz w:val="28"/>
                <w:szCs w:val="28"/>
              </w:rPr>
              <w:t>Об утверждении Порядка формирования перечня налоговых расходов Коммунарского сельского поселения и оценки налоговых расходов Коммунар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оответствии со статьей 174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50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Коммунарского сельского поселения и оценки налоговых расходов Коммунарского сельского посел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Коммунарского сельского поселения от 13.11.2019 г. № 200 «Об утверждении Порядка формирования перечня налоговых расходов муниципального образования «Коммунарское сельское поселение» и оценки налоговых расходов муниципального образования «Коммунарское сельское поселение» признать утратившим силу.</w:t>
      </w:r>
    </w:p>
    <w:p>
      <w:pPr>
        <w:pStyle w:val="ConsNonformat"/>
        <w:widowControl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постановления возложить на начальника финансово-экономической службы Ивченко Т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284" w:hanging="0"/>
        <w:jc w:val="both"/>
        <w:rPr>
          <w:sz w:val="28"/>
        </w:rPr>
      </w:pPr>
      <w:r>
        <w:rPr>
          <w:sz w:val="28"/>
        </w:rPr>
        <w:t>Глава Администрации Коммунар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284" w:hanging="0"/>
        <w:jc w:val="both"/>
        <w:rPr/>
      </w:pPr>
      <w:r>
        <w:rPr>
          <w:sz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мунарского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7.2025 № 30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формирования перечня налоговых расходов Коммунарского сельского поселения и оценки налоговых расходов Коммуна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Коммунарского сельского поселения и оценки налоговых расходов Коммунарского сельского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налогового расхода – Администрация Коммунарского сельского поселения, ответственный исполнитель в соответствии с полномочиями, установленными нормативными правовыми актами Коммунарского сельского поселения за достижение соответствующих налоговому расходу целей социально-экономического развития Коммун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color w:val="26282F"/>
          <w:sz w:val="28"/>
          <w:szCs w:val="28"/>
        </w:rPr>
        <w:t>соисполнитель куратора налогового расхода</w:t>
      </w:r>
      <w:r>
        <w:rPr>
          <w:sz w:val="28"/>
          <w:szCs w:val="28"/>
        </w:rPr>
        <w:t xml:space="preserve"> - Администрация Коммунарского сельского поселения, ответственный исполнитель в соответствии с полномочиями, установленными нормативными правовыми актами Коммунарского сельского поселения, за реализацию мероприятий, связанных с применением льгот, обусловливающих налоговые расходы Администрации Коммунарского сельского поселения, в рамках социально-экономической политики поселения и участвующие совместно с куратором налоговых расходов в проведении оценки налоговых расходов Коммун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Коммунарского сельского поселения – сведения о положениях нормативных правовых актов Коммуна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ммун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налоговых расходов Коммунарского сельского поселения – комплекс мероприятий по оценке объемов налоговых расходов Коммунарского сельского поселения, обусловленных льготами, предоставленными плательщикам, а также по оценке эффективности налоговых расходов Коммун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Коммунарского сельского поселения – определение объемов выпадающих доходов бюджета Коммунарского сельского поселения, обусловленных льготами, предоставленными плательщи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Коммунар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оммун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налоговых расходов Коммунарского сельского поселения – документ, содержащий сведения о распределении налоговых расходов в соответствии с целями социально-экономического развития Коммунарского сельского поселения, а также о кураторах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налоговые расходы Коммунарского сельского поселения – целевая категория налоговых расходов Коммунар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мулирующие налоговые расходы Коммунарского сельского поселения – целевая категория налоговых расходов Коммунар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Коммун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Коммунарского сельского поселения – целевая категория налоговых расходов Коммунар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оммунар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Коммунар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оммун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характеристики налогового расхода Коммуна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ммунарского сельского посе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3. В целях оценки налоговых расходов Коммунарского сельского поселения финансово – экономическая Служба Администрации Коммунарского сельского поселения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еспечивает участие соисполнителя куратора налогового расхода в проведении оценки налоговых расходов Коммун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предложения о сохранении (уточнении, отмене) льгот для плательщиков, формируемых в соответствии с пунктами 3.3 и 3.16 настоящего докумен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4. Отнесение налоговых расходов Коммунарского сельского поселения осуществляется исходя из целей социально-экономической политики Коммун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Коммунарского сельского поселения кураторы налоговых расх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Коммунарского сельского поселения, содержащие информацию, предусмотренную приложением № 2 к настоящему Порядку и в сроки, установленные пунктом 3.3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оммунарского сельского поселения и направляют результаты оценки в финансово - экономическую Службу в сроки, установленные пунктом 3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52"/>
      <w:bookmarkEnd w:id="0"/>
      <w:r>
        <w:rPr>
          <w:sz w:val="28"/>
          <w:szCs w:val="28"/>
        </w:rPr>
        <w:t>2.1. Проект перечня налоговых расходов формируется финансово – экономической Службой до 1 марта текущего финансового года и направляется на согласование в Администрацию Коммунарского сельского поселения и иные организации, являющиеся ответственными исполнителями муниципального образования и кураторами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>2.2. Администрация Коммунарского сельского поселения и иные организации, указанные в пункте 2.1 настоящего Порядка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социально-экономической политики муниципального образования и определения кураторов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Замечания и предложения по проекту перечня налоговых расходов направляются в финансово – экономическую Служб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ого образования и(или) целями социально-экономической политики муниципального образования, проект перечня налоговых расходов считается согласованны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муниципального образования и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о – экономическая Служба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если эти замечания и предложения не направлены в финансово – экономическую Службу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3. Согласованный кураторами налоговых расходов перечень налоговых расходов утверждается постановлением Администрации Коммунарского сельского поселения и в течение 10 дней размещаетс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8"/>
          <w:szCs w:val="28"/>
        </w:rPr>
        <w:t>2.4. В случае внесения в текущем финансовом году изменений муниципального образования и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о экономический сектор Администрации Коммунарского сельского поселения соответствующую информацию для уточнения службой экономики и финансов Администрации Коммунарского сельского поселения перечня налоговых расходов Коммунар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точненный перечень налоговых расходов формируется до 1 декабря текущего финансового года (в рамках формирования проекта решения Собрания Депутатов Коммунарского сельского посел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, налоговое законодательство Ростовской области и решения Собрания Депутатов Коммунарского сельского поселения в части предоставления налоговых льг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Финансово – экономическая Служба ежегодно осуществляет учет информации о налоговых расходах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7. Информация о нормативных, целевых и фискальных характеристиках формируется финансово - экономической Службой в отношении льгот, включенных в согласованный с кураторами налоговых расходов перечень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70"/>
      <w:bookmarkEnd w:id="2"/>
      <w:r>
        <w:rPr>
          <w:sz w:val="28"/>
          <w:szCs w:val="28"/>
        </w:rPr>
        <w:t xml:space="preserve">2.8. На основании данных о фискальных характеристиках налоговых расходов, представленных Управлением Федеральной налоговой службы по Ростовской области, за год, предшествующий отчетному году, кураторы налоговых расходов представляют в финансово – экономическую Службу паспорт налогового расхода в электронном виде до 15 октября текущего финансового года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9. В целях проведения оценки эффективности налоговых расходов финансово – экономическая Служба направляет кураторам налоговых расходов данные о фискальных характеристиках налоговых расходов, представленные Управлением Федеральной налоговой службы по Ростовской области, в течение пяти рабочих дней со дня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оммунарского сельского поселения и обобщения результатов оценк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эффективности налоговых расходов Коммунар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ритериями целесообразности налоговых расходов Коммунарского сельского поселения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Коммунарского сельского поселения целям социально-экономической политики Коммунарского сельского посе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лучае несоответствия налоговых расходов Коммунарского сельского поселения хотя бы одному из критериев, указанных в пункте 3.2 настоящего раздела, куратору налогового расхода надлежит представить в финансово – экономическую Службу Администрации Коммунарского сельского поселения предложения о сохранении (уточнении, отмене) льгот для плательщиков в сроки, установленные пунктом 2.8.  настоящего Порядк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В качестве критерия результативности налогового расхода Коммунарского сельского поселения определяется как минимум один показатель (индикатор) достижения целей социально-экономического развития Коммунарского сельского поселения, либо иной показатель (индикатор), на значение которого оказывают влияние налоговые расходы Коммунар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социально-экономического развития Коммуна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ценка результативности налоговых расходов Коммунар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социально-экономической политики Коммунарского сельского поселения, оценку бюджетной эффективности налоговых расходов Коммунарского сельского поселения и оценку совокупного бюджетного эффекта (самоокупаемости) стимулирующих налоговых расходов Коммуна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В целях оценки бюджетной эффективности налоговых расходов Коммунар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социально-экономического развития Коммунар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Коммунарского сельского поселения в случае применения альтернативных механизмов достижения целей социально-экономического развития Коммунарского сельского поселения и объемов предоставленных льгот (расчет прироста показателя (индикатора) достижения целей социально-экономического развития Коммунарского сельского поселения, на 1 рубль налоговых расходов и на 1 рубль расходов  бюджета Коммунар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социально-экономического развития Коммунарского сельского поселения, могут учитываться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бюджета Коммунарского сельского по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Оценку результативности налоговых расходов Коммунарского сельского поселения допускается не проводить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х налоговых расходов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Коммунар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логовых расходов Коммунар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льгот, обусловливающих налоговые расходы Коммунар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Коммунар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целях оценки бюджетной эффективности стимулирующих налоговых расходов Коммунар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Коммунарского сельского поселения в соответствии с пунктом 3.10 настоящего разде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 Коммунарского сельского поселения и рассчитывается службой экономики и финансов Администрации Коммунар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оммунарского сельского поселения определяется отдельно по каждому налоговому расходу Коммунар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оммунарского сельского поселения определяется в целом по указанной категории 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2. Оценка совокупного бюджетного эффекта (самоокупаемости) стимулирующих налоговых расходов Коммунар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оммунарского сельского поселения (E) по следующей форму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7125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Коммунарского сельского поселения j-м плательщиком в i-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Коммунарского сельского поселения плательщиками, учитываются начисления по земельному н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оммунарского сельского поселения, оцениваются (прогнозируются) службой экономики и финансов Администрации Коммунар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Коммунарского сельского поселения j-м плательщиком в базовом г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Коммунар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минального темпа прироста доходов бюджета поселения с учетом нормативов зачисления доходов, определяемых </w:t>
      </w:r>
      <w:hyperlink r:id="rId4">
        <w:r>
          <w:rPr>
            <w:rStyle w:val="InternetLink"/>
            <w:sz w:val="28"/>
            <w:szCs w:val="28"/>
            <w:u w:val="singl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читываются поступления по земельному налогу без учета поступлений по таким видам экономической деятельности, как добыча сырой нефти и газа, производство нефтепродуктов, добыча металлических руд, металлургическое производство и производство готовых металлических изделий, кроме машин и оборудования, финансовая и страховая деятельность. При определении номинального темпа прироста доходов бюджета поселения не учитываютс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х и минимальных значений по субъекта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инальный темп прироста доходов бюдж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Российской Федерации (сценарным условиям функционирования экономики Российской Федерации) на очередной финансовый год и плановый период, заложенному в основу федерального закона о федеральном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налоговых доходов бюджета определяется Министерством финансов Российской Федерации и доводится до субъектов Российской Федерации не позднее 5 апрел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8715" cy="241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 - реальная процентная ставка, определяемая на уровне 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кредитная премия за риск, рассчитываемая для целей настоящего документа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менее 50 процентов, кредитная премия за риск принимается равной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от 50 до 100 процентов, кредитная премия за риск принимается равной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более 100 процентов, кредитная премия за риск принимается равной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3. Базовый объем налогов, задекларированных для уплаты в бюджет Коммунар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Коммунарского сельского поселения j-м плательщиком в базовом год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 По итогам оценки эффективности налогового расхода Коммунарского сельского поселе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Коммунарского сельского поселения в достижение целей социально-экономической политики Коммунарского сельского поселения, о наличии или об отсутствии более результативных (менее затратных для местного бюджета) альтернативных механизмов достижения) целей социально-экономической политики Коммунарского сельского поселения, а также о значении совокупного бюджетного эффекта (самоокупаемости) стимулирующих налоговых расходов Коммуна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Финансово – экономическая Служба формирует оценку эффективности налоговых расходов Коммунарского сельского поселения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3 настояще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Коммунарского сельского поселения учитываются при формировании основных направлений бюджетной и налоговой политик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ivo.garant.ru/document/redirect/12112604/0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Таня К</dc:creator>
  <dc:description/>
  <cp:keywords/>
  <dc:language>en-US</dc:language>
  <cp:lastModifiedBy>Экономист</cp:lastModifiedBy>
  <cp:lastPrinted>2025-05-29T09:51:00Z</cp:lastPrinted>
  <dcterms:modified xsi:type="dcterms:W3CDTF">2025-07-17T12:04:00Z</dcterms:modified>
  <cp:revision>87</cp:revision>
  <dc:subject/>
  <dc:title> </dc:title>
</cp:coreProperties>
</file>