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1.2019                                               № 164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главой 32 «Налог на имущество физических лиц» Налогового кодекса Российской Федерации, Уставом муниципального образования «Коммунарское сельское поселение», Собрание депутатов Коммунарского сельского поселения 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О:</w:t>
      </w:r>
    </w:p>
    <w:p>
      <w:pPr>
        <w:pStyle w:val="Heading1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на территории муниципального образования «Коммунарское сельское поселение» налог на имущество физических лиц от кадастровой стоимост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272727"/>
          <w:sz w:val="28"/>
          <w:szCs w:val="28"/>
          <w:lang w:val="ru-RU"/>
        </w:rPr>
        <w:t xml:space="preserve">          </w:t>
      </w:r>
      <w:r>
        <w:rPr>
          <w:color w:val="272727"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0,3 процента в отношении объектов налогообложения: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<w:tab/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0,5 процента в отношении прочих объектов налогообложения.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3.  Освободить от уплаты налога на имущество физических лиц следующие категории граждан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родителей, усыновителей, опекунов и попечителей детей-инвалидов, за объекты налогообложения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.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Со дня вступления в силу настоящего Решения признать утратившими силу следующие решения Собрания депутатов Коммуна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 от  24.11.2017 № 75 «О налоге на имущество физических лиц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 19.11.2018 № 117 «О внесении изменений в решение Собрания депутатов Коммунарского сельского поселения от 24.11.2017 № 75 «О налоге на имущество физических лиц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от 12.02.2019 № 128 «О внесении изменений в решение Собрания депутатов Коммунарского сельского поселения от 24.11.2017 № 75 «О налоге на имущество физических лиц»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глава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Коммунарского сельского поселения                                               М.И. Маслов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361" w:right="68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Computer</dc:creator>
  <dc:description/>
  <cp:keywords/>
  <dc:language>en-US</dc:language>
  <cp:lastModifiedBy>Татьяна</cp:lastModifiedBy>
  <cp:lastPrinted>2018-11-13T16:36:00Z</cp:lastPrinted>
  <dcterms:modified xsi:type="dcterms:W3CDTF">2019-11-29T11:04:00Z</dcterms:modified>
  <cp:revision>11</cp:revision>
  <dc:subject/>
  <dc:title>Собрание депутатов муниципального образования</dc:title>
</cp:coreProperties>
</file>