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43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73475</wp:posOffset>
            </wp:positionH>
            <wp:positionV relativeFrom="paragraph">
              <wp:posOffset>-345440</wp:posOffset>
            </wp:positionV>
            <wp:extent cx="45720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left="-120" w:firstLine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29» февраля 2012 г.                 № 43                                 п.  Новосвет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43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3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3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оординационном Совете при Администрации Коммунарского сельского поселения по вопросам собираемости налогов и других обязательных платеж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поступлений налоговых и неналоговых доходов в бюджет Коммунарского сельского поселения, а также сокращения недоимки в консолидированный бюджет Октябрьского района, в том числе в бюджет Коммунар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Координационном Совете по вопросам собираемости налогов и других обязательных платежей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nland.ru/Default.aspx?pageid=108092" \l "pril2%23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Координационного Совета по вопросам собираемости налогов и других обязательных платежей согласно отдельного распоряжения Главы администрации Коммунар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мунарского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О.В. Безрукав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autoSpaceDE w:val="false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ординационном Совете при Администрации Коммун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емости налогов и других обязательных платеж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Координационный Совет по вопросам собираемости налогов и других обязательных платежей (далее – Координационный Совет) является постоянно действующим коллегиальным совещательным органом при Администрации Коммунарского сельского поселения, созданным для обеспечения взаимодействия и координации деятельности Администрации Коммунарского сельского поселения, территориальных органов федеральных органов исполнительной власти, других государственных органов в целях повышения эффективности мобилизации поступлений налоговых и неналоговых доходов в бюджет Коммунарского сельского поселения, а также сокращения недоимки в консолидированный бюджет Октябрьского района, в том числе в бюджет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В своей деятельности Координационный Совет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Коммунарского сельского поселения, постановлениями и распоряжениями Администрации Коммунарского сельского поселения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Задачи Координацион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Формирование предложений, способствующих осуществлению политики, направленной на максимальное поступление налоговых и неналоговых доходов в бюджет Коммунарского сельского поселения по различным направлениям и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действие финансовому оздоровлению, восстановлению платежеспособности и эффективному развитию хозяйствующих субъектов на территор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овышение эффективности взаимодействия территориальных органов федеральных органов исполнительной власти, других государственных органов, Администрации Коммунарского сельского поселения, по вопросам формирования, контроля и совершенствования системы финан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Функции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азработка и реализация мер по повышению эффективности мобилизации налогов и других обязательных платежей в бюджет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Мониторинг задолженности и разработка мер по снижению задолженности организаций по налогам и другим обязательным платежам в консолидированный бюджет Октябрьского района, в том числе в бюджет Коммунарского сельского поселения, обеспечению взимания налогов и других обязательных платежей в бюджеты всех уровней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Рассмотрение предложений по применению мер налогового администр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рганизация и координация взаимодействия Администрации Коммунарского сельского поселения, территориальных органов федеральных органов исполнительной власти, других государственных органов по вопросам формирования и поддержания актуальной базы данных в целях исчисления мест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Рассмотрение проблем неплатежей конкретных предприятий-недоимщиков, поступления которых существенно влияют на формирование доходной части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ава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онный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Запрашивать в соответствии с действующим законодательством и получать в рамках, предусмотренных законом, необходимую информацию для своей деятельности от территориальных органов федеральных органов исполнительной власти, юридических 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иглашать на свои заседания руководителей, должностных лиц территориальных органов федеральных органов исполнительной власти, других государственных органов, руководителей предприятий, учреждений и организаций, независимо от форм собственности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Направлять в территориальные органы федеральных органов исполнительной власти, другие государственные органы, предложения по повышению эффективности мобилизации поступлений налоговых и неналоговых доходов в бюджет Коммунарского сельского поселения, а также сокращению недоимки в консолидированный бюджет Октябрьского района, в том числе в бюджет Коммун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Регламент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едседателем Координационного Совета является Глава Коммунарского сельского поселения, заместителем председателя Координационного Совета – начальник финансово – экономическ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Основной формой работы Координационного Совета являются его заседания. Заседания Координационного Совета созываются председателем Координационного Совета или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Координационный Совет проводит заседания по мере необходимости, но не реже 2 раз в квартал. Решения Координационного Совета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Решения Координационного Совета принимаются простым большинством голосов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На заседаниях Координационного Совета ведется протокол, который утверждается председателем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О.В. Безрукавая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30"/>
      <w:sz w:val="36"/>
      <w:szCs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52998AA3FFD5D8DA1575F13F7542D527F1DBD7C5DD7813206116D67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27:00Z</dcterms:created>
  <dc:creator>Машбюро</dc:creator>
  <dc:description/>
  <cp:keywords/>
  <dc:language>en-US</dc:language>
  <cp:lastModifiedBy>Коммунарка</cp:lastModifiedBy>
  <cp:lastPrinted>2014-05-17T17:22:00Z</cp:lastPrinted>
  <dcterms:modified xsi:type="dcterms:W3CDTF">2014-05-17T13:28:00Z</dcterms:modified>
  <cp:revision>5</cp:revision>
  <dc:subject/>
  <dc:title> </dc:title>
</cp:coreProperties>
</file>