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2060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3.2021                                            № 207                           п. Новосветловский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ind w:right="5260" w:hanging="0"/>
        <w:rPr/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от 25.11.2019 № 163 «О земельном налог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1 «Земельный налог» Налогового кодекса Российской Федерации, Уставом муниципального образования  «Коммунарское сельское поселение», Собрание депутатов Коммун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 изменения и дополнения в решение Собрания депутатов Коммунарского сельского поселения от 25.11.2019г. № 163 «</w:t>
      </w:r>
      <w:r>
        <w:rPr>
          <w:rFonts w:cs="Times New Roman" w:ascii="Times New Roman" w:hAnsi="Times New Roman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, а именно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Изложить пункт 3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3. 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 – организации исчисляют сумму налога (сумму авансовых платежей по налогу) самостоятельно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оплательщики, в отношении которых отчетный период определен как квартал, исчисляют суммы авансовых платежей по налогу в соответствии с пунктом 6 статьи 396 Налогового кодекса Российской Федерации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брания депутатов Коммунарского сельского поселения от 13.11.2020 г. № 190 «О внесении изменений в решение Собрания депутатов Коммунарского сельского поселения от 25.11.2019г. № 163 «О земельном налоге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рского сельского поселения                                               М.И. Маслов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680" w:gutter="0" w:header="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9:00Z</dcterms:created>
  <dc:creator>Люба</dc:creator>
  <dc:description/>
  <cp:keywords/>
  <dc:language>en-US</dc:language>
  <cp:lastModifiedBy>Татьяна</cp:lastModifiedBy>
  <cp:lastPrinted>2021-02-12T13:12:00Z</cp:lastPrinted>
  <dcterms:modified xsi:type="dcterms:W3CDTF">2021-03-31T08:02:00Z</dcterms:modified>
  <cp:revision>12</cp:revision>
  <dc:subject/>
  <dc:title>ПРОЕКТ</dc:title>
</cp:coreProperties>
</file>