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6 год, установленных Собранием депутатов Коммунарского сельского поселения от 02.05.2017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Инвалиды 1 и 2 групп, инвалиды с детства, пенсионеры, получающие пенсии назначаемые в порядке, установленном пенсионным законодательством Российской Федерации, граждане уволенные с военной службы или призвавшиеся на военные сборы, выполнявшие интернациональный долг в Афганистане и других странах, в которых велись боевые действия.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, пункт 5 статьи 391 НК РФ  для лиц, </w:t>
      </w:r>
      <w:r>
        <w:rPr>
          <w:rFonts w:cs="Times New Roman" w:ascii="Times New Roman" w:hAnsi="Times New Roman"/>
          <w:bCs/>
          <w:sz w:val="28"/>
          <w:u w:val="single"/>
        </w:rPr>
        <w:t xml:space="preserve">являющихся Героями Советского Союза, Героям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семьи, имеющие детей-инвалидов и проживающие на территории Коммунарского сельского поселения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 получившие или перенесшие лучевую болезнь или ставшие инвалидами в результате испытаний, учений и иных работ, связанных с любыми  видами ядерных установок, включая ядерное оружие и космическую технику,  многодетные семь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данной категории физических лиц за 2016 год составил 50,8</w:t>
      </w:r>
      <w:r>
        <w:rPr>
          <w:sz w:val="28"/>
          <w:szCs w:val="28"/>
          <w:u w:val="single"/>
        </w:rPr>
        <w:t xml:space="preserve">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 за 2016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оммунар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,8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,8  =  50,8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оммунар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 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6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21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6 год данной категорией налогоплательщиков уплачено налоговых платежей в бюджет Коммунарского сельского поселения в объеме  2154,1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6 год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4,1 (сумма уплаченных налогов в бюджет Коммунар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оммунар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- 212,0  = + 19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Коммунарского сельского поселения</w:t>
      </w:r>
      <w:r>
        <w:rPr>
          <w:sz w:val="28"/>
          <w:szCs w:val="28"/>
          <w:u w:val="single"/>
        </w:rPr>
        <w:t xml:space="preserve"> на  1942,1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6 год составил </w:t>
      </w:r>
      <w:r>
        <w:rPr>
          <w:sz w:val="28"/>
          <w:szCs w:val="28"/>
          <w:u w:val="single"/>
        </w:rPr>
        <w:t xml:space="preserve">357,2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6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5" w:hanging="0"/>
              <w:jc w:val="both"/>
              <w:rPr/>
            </w:pPr>
            <w:r>
              <w:rPr/>
              <w:t>Экономическая  эффективность (сумма уплаченных налогов в бюджет Коммунарского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7</w:t>
            </w:r>
          </w:p>
        </w:tc>
      </w:tr>
      <w:tr>
        <w:trPr>
          <w:trHeight w:val="8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оммунарского сельского поселения (сумма налоговой льготы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7,2 </w:t>
            </w:r>
          </w:p>
        </w:tc>
      </w:tr>
      <w:tr>
        <w:trPr>
          <w:trHeight w:val="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7-357,2 = 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  <w:tab/>
        <w:tab/>
        <w:tab/>
        <w:t>А.Ю. Точе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Игорь</dc:creator>
  <dc:description/>
  <cp:keywords/>
  <dc:language>en-US</dc:language>
  <cp:lastModifiedBy>Татьяна</cp:lastModifiedBy>
  <cp:lastPrinted>2015-08-10T15:41:00Z</cp:lastPrinted>
  <dcterms:modified xsi:type="dcterms:W3CDTF">2017-05-11T08:23:00Z</dcterms:modified>
  <cp:revision>4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