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  <w:lang w:val="ru-RU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№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. Новосветловский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111" w:leader="none"/>
        </w:tabs>
        <w:ind w:right="5527" w:hanging="0"/>
        <w:rPr/>
      </w:pPr>
      <w:r>
        <w:rPr>
          <w:b w:val="false"/>
          <w:sz w:val="28"/>
          <w:szCs w:val="28"/>
        </w:rPr>
        <w:t>Об итогах деятельности Администрации Коммунарского сельского поселения, социально-экономическом развитии сельского поселения в 2024 году и об основных перспективах развития поселения в 2025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отчет главы Администрации Коммунарского сельского поселения о работе Администрации поселения и об итогах социально-экономического развития сельского поселения в 2024 году, в соответствии с Уставом муниципального образования «Коммунар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чет главы Администрации Коммунарского сельского поселения о работе Администрации поселения и об итогах социально-экономического развития сельского поселения в 2024 году </w:t>
      </w:r>
      <w:r>
        <w:rPr>
          <w:sz w:val="28"/>
          <w:szCs w:val="28"/>
        </w:rPr>
        <w:t>утвердить</w:t>
      </w:r>
      <w:r>
        <w:rPr>
          <w:b w:val="false"/>
          <w:sz w:val="28"/>
          <w:szCs w:val="28"/>
        </w:rPr>
        <w:t xml:space="preserve"> (отчет прилагаетс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еятельность Администрации Коммунарского сельского поселения по обеспечению работы бюджетных учреждений, поддержке на территории Коммунарского сельского поселения стабильной экономической и социальной обстановки в 2024 году признать </w:t>
      </w:r>
      <w:r>
        <w:rPr>
          <w:b/>
          <w:sz w:val="28"/>
          <w:szCs w:val="28"/>
          <w:lang w:val="ru-RU"/>
        </w:rPr>
        <w:t>удовлетворитель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25 год, стратегических целей и основных перспектив социально-экономическ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 - гл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арского сельского поселения                                            В.П. Гурь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Station8</dc:creator>
  <dc:description/>
  <cp:keywords/>
  <dc:language>en-US</dc:language>
  <cp:lastModifiedBy>RePack by Diakov</cp:lastModifiedBy>
  <cp:lastPrinted>2016-01-27T09:04:00Z</cp:lastPrinted>
  <dcterms:modified xsi:type="dcterms:W3CDTF">2025-05-28T06:18:00Z</dcterms:modified>
  <cp:revision>30</cp:revision>
  <dc:subject/>
  <dc:title>Собрание депутатов муниципального образования «Коммунарское сельское поселение»</dc:title>
</cp:coreProperties>
</file>