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94665" cy="864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400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4400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4400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ОКТЯБРЬСКИЙ РАЙОН</w:t>
      </w:r>
    </w:p>
    <w:p>
      <w:pPr>
        <w:pStyle w:val="Normal"/>
        <w:tabs>
          <w:tab w:val="clear" w:pos="720"/>
          <w:tab w:val="left" w:pos="4400" w:leader="none"/>
        </w:tabs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tabs>
          <w:tab w:val="clear" w:pos="720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«Коммунарское сельское поселение» </w:t>
      </w:r>
    </w:p>
    <w:p>
      <w:pPr>
        <w:pStyle w:val="Normal"/>
        <w:tabs>
          <w:tab w:val="clear" w:pos="720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tabs>
          <w:tab w:val="clear" w:pos="720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проекта Решения Собрания депутатов Коммунарского сельского поселения «О внесении изменений в решение Собрания депутатов Коммунарского сельского поселения от 24.12.2024 № 132 «О бюджете Коммунарского сельского поселения Октябрьского района на 2025 год и на плановый период 2026 и 2027 годов»»</w:t>
            </w:r>
          </w:p>
        </w:tc>
      </w:tr>
    </w:tbl>
    <w:p>
      <w:pPr>
        <w:pStyle w:val="Style2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 целях реализации мероприятия по приобретению детского игрового оборудования в 2025 году, в рамках муниципальной программы Коммунарского сельского поселения Октябрьского района «Благоустройство  территории», руководствуясь ч. 9 ст. 46 Устава муниципального образования «Коммунарского сельского поселение», 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. Финансово-экономической службе Администрации Коммунарского сельского поселения (Ивченко Т.В.) обеспечить подготовку проекта Решения Собрания депутатов Коммунарского сельского поселения «О бюджете Коммунарского сельского поселения Октябрьского района на 2025 год и на плановый период 2026 и 2027 годов» с отражением: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.1. В расходной части бюджета Коммунарского сельского поселения на 2025 год и на плановый период 2026 и 2027 годов собственных средств на софинансирование субсидий областного бюджета по приобретению детского игрового оборудования в 2025 году в размере 405,5 тыс. рублей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2. Администрации Коммунарского сельского поселения выступить главным распорядителем бюджетных средств, направляемых на выполнение работ по приобретению детского игрового оборудования в 2025 году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финансово-экономической службы Ивченко Т.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b/>
          <w:b/>
          <w:szCs w:val="28"/>
        </w:rPr>
      </w:pPr>
      <w:r>
        <w:rPr>
          <w:b/>
          <w:szCs w:val="28"/>
        </w:rPr>
        <w:t xml:space="preserve">Глава Администрации </w:t>
      </w:r>
    </w:p>
    <w:p>
      <w:pPr>
        <w:pStyle w:val="Style20"/>
        <w:ind w:hanging="0"/>
        <w:rPr>
          <w:szCs w:val="28"/>
        </w:rPr>
      </w:pPr>
      <w:r>
        <w:rPr>
          <w:b/>
          <w:szCs w:val="28"/>
        </w:rPr>
        <w:t xml:space="preserve">Коммунарского </w:t>
      </w:r>
      <w:r>
        <w:rPr>
          <w:b/>
        </w:rPr>
        <w:t>сельского поселения                                        О.В. Безрукавая</w:t>
      </w:r>
      <w:r>
        <w:br w:type="page"/>
      </w:r>
    </w:p>
    <w:p>
      <w:pPr>
        <w:pStyle w:val="Style20"/>
        <w:ind w:hanging="0"/>
        <w:rPr/>
      </w:pPr>
      <w:r>
        <w:rPr>
          <w:szCs w:val="28"/>
        </w:rPr>
        <w:t xml:space="preserve">             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>Приложение</w:t>
      </w:r>
    </w:p>
    <w:p>
      <w:pPr>
        <w:pStyle w:val="Normal"/>
        <w:suppressAutoHyphens w:val="true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suppressAutoHyphens w:val="true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</w:t>
      </w:r>
    </w:p>
    <w:p>
      <w:pPr>
        <w:pStyle w:val="Normal"/>
        <w:suppressAutoHyphens w:val="true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мунарского сельского поселения</w:t>
      </w:r>
    </w:p>
    <w:p>
      <w:pPr>
        <w:pStyle w:val="Normal"/>
        <w:suppressAutoHyphens w:val="true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1.11.2024 №14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0"/>
        <w:rPr/>
      </w:pPr>
      <w:r>
        <w:rPr>
          <w:sz w:val="28"/>
          <w:szCs w:val="28"/>
        </w:rPr>
        <w:t>бюджетной и налоговой политики Коммунарского сельского поселения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0"/>
        <w:rPr/>
      </w:pPr>
      <w:r>
        <w:rPr>
          <w:sz w:val="28"/>
          <w:szCs w:val="28"/>
        </w:rPr>
        <w:t>на 202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 и на плановый период 2026 и 2027 годов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стоящие Основные направления сформированы с учетом положения Федерального закона от 06.10.2003 №131-ФЗ «Об общих принципах организации местного самоуправления  в Российской Федерации», основных приоритетов государственной политики Российской Федерации, Послания Президента Российской Федерации Федеральному Собранию Российской Федерации от 29.02.2024, указа Президента Российской Федерации от 07.05.2024 № 309 «О национальных целях развития Российской Федерации на период до 2030 года и на перспективу до 2036 года», постановлением Администрации Октябрьского района №1425 от 28.10.2024г. «</w:t>
      </w:r>
      <w:r>
        <w:rPr>
          <w:sz w:val="28"/>
        </w:rPr>
        <w:t>Об Основных направлениях бюджетной и налоговой политики Октябрьского района на 2025 год и на плановый период 2026 и 2027 годов»,</w:t>
      </w:r>
      <w:r>
        <w:rPr>
          <w:sz w:val="28"/>
          <w:szCs w:val="28"/>
        </w:rPr>
        <w:t xml:space="preserve"> итогов реализации бюджетной и налоговой политики в 2023 – 2024 годах, и основных направлений бюджетной, налоговой и таможенно-тарифной политики Российской Федерации на 2025 год и на плановый период 2026 и 2027 г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ью Основных направлений бюджетной и налоговой политики является определение условий и подходов, основных характеристик и прогнозируемых параметров, используемых при формировании проекта бюджета Коммунарского сельского поселения Октябрьского района на 2025 год и на плановый период 2026 и 2027 г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сохраняют преемственность целей и задач, определенных на предшествующий год, актуализированы с учетом текущей ситуации в экономике, необходимости достижения целей и задач, поставленных Президентом Ро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ожившихся экономических условиях основными ориентирами и приоритетами налоговой и бюджетной политики Коммунарского сельского поселения на 2025 год и на плановый период 2026 и 2027 годов являются сохранение финансовой устойчивости и сбалансированности бюджетной системы Коммунарского сельского поселения, обеспечение достижения национальных целей развития Российской Федерации, направленных на повышение уровня жизни граждан, создание комфортных условий для их проживания, обеспечение достойного эффективного труда люд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е направления бюджетной и налоговой политики Коммунарского сельского поселения на 2025 год и на плановый период 2026 и 2027 годов, как и ранее, определяют стратегию действий органов местного самоуправления в части доходов бюджета, расходов бюджета, межбюджетных отнош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проводимых на протяжении ряда лет мер по мобилизации доходов и повышению эффективности расходов достигнута достаточная устойчивость бюджета поселения, которая в условиях обеспечения выполнения всех действующих обязательств обеспечивает формирование оптимальной структуры бюджета поселения и расходов на развитие Коммунар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оритетами в области расходов на 2025-2027 годы, как и ранее, останутся сохранение высокой доли расходов на социальную  сферу и достаточного объема средств бюджета поселения, позволяющего обеспечить реализацию мероприятий муниципальных программ Коммунарского сельского поселения, направленных на развитие социальной сферы, дорожно-транспортной, инженерной инфраструктуры, благоустройство общественных пространств и придомовых территорий.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1. Основные итоги реализации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sz w:val="28"/>
          <w:szCs w:val="28"/>
        </w:rPr>
        <w:t>бюджетной и налоговой политики в 2023 – 2024 годах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В условиях важнейших исторических событий для Российской Федерации, обострения геополитических противоречий бюджетная политика Коммунарского сельского поселения в 2023-2024 годах ориентирована на содействие структурной трансформации экономики </w:t>
      </w:r>
      <w:r>
        <w:rPr>
          <w:sz w:val="28"/>
          <w:szCs w:val="28"/>
        </w:rPr>
        <w:t>Коммунарского сельского поселения</w:t>
      </w:r>
      <w:r>
        <w:rPr>
          <w:bCs/>
          <w:sz w:val="28"/>
          <w:szCs w:val="28"/>
        </w:rPr>
        <w:t xml:space="preserve">, обеспечение стабильности финансовой системы </w:t>
      </w:r>
      <w:r>
        <w:rPr>
          <w:sz w:val="28"/>
          <w:szCs w:val="28"/>
        </w:rPr>
        <w:t>Коммунарского сельского поселения</w:t>
      </w:r>
      <w:r>
        <w:rPr>
          <w:bCs/>
          <w:sz w:val="28"/>
          <w:szCs w:val="28"/>
        </w:rPr>
        <w:t xml:space="preserve"> и социальную поддержку его жителей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ходе реализации основных направлений бюджетной политики в 2023 году продолжалась работа, направленная на повышение собираемости платежей в бюджет поселения - проводилась претензионная работа с должниками перед бюджетом поселения, проводились Координационные Советы по вопросам собираемости налоговых, неналоговых и других обязательных платежей.             </w:t>
        <w:tab/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Привлекались в бюджет поселения межбюджетные трансферты из федерального и областного бюджетов для софинансирования мероприятий, направленных на  жизнеобеспечение жителей Коммунарского сельского поселе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Исполнение бюджета Коммунарского сельского поселения обеспечено в 2023 году с снижением уровня от показателей 2022 год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По итогам 2023 года доходы бюджета </w:t>
      </w:r>
      <w:r>
        <w:rPr>
          <w:sz w:val="28"/>
          <w:szCs w:val="28"/>
        </w:rPr>
        <w:t>Коммунарского сельского поселения</w:t>
      </w:r>
      <w:r>
        <w:rPr>
          <w:sz w:val="28"/>
        </w:rPr>
        <w:t xml:space="preserve"> исполнены в сумме 37 929,0 тыс. рублей, в том числе налоговые и неналоговые доходы в сумме 7 970,9 тыс. рублей с снижением к 2022 году на 3160,4 тыс. рублей, или на 7,7 процент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>Положительная динамика поступлений отмечена по бюджетообразующим доходным источникам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>налогу на доходы физических лиц – на 727,3 тыс. рублей, или на 23,1 процент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>налог на имущество физических лиц – на 49,6 тыс. рублей, или на 5,4 процент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>государственная пошлина – на 2,5 тыс. рублей, или на 247,1 процент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>доходам от использования имущества, находящегося в государственной и муниципальной собственности – на 59,2 тыс. рублей или на 251,8 %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>доходам от продажи материальных и нематериальных активов – на 254,8 тыс. рублей или на 100%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Плановый объем доходов бюджета Коммунарского сельского поселения на 2024 год по состоянию на 1 августа 2024 г. составляет 93 668,4 тыс. рублей, в том числе по налоговым и неналоговым доходам – 11 906,0 тыс. рублей с ростом к фактическому уровню 2023 года на 55 739,4 тыс. рублей, в том числе налоговые и неналоговые доходы на 3 935,0 тыс. руб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>Исполнение расходов бюджета Коммунарского сельского поселения в 2023 году составило 39 307,8 тыс. рублей с снижением к уровню 2022 года на 425,1 тыс.  рублей, или на 1,1 процент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Наибольший удельный вес в общем объеме расходов составили расходы </w:t>
      </w:r>
      <w:r>
        <w:rPr>
          <w:sz w:val="28"/>
          <w:szCs w:val="28"/>
        </w:rPr>
        <w:t xml:space="preserve">на ремонт и содержание дорог </w:t>
      </w:r>
      <w:r>
        <w:rPr>
          <w:sz w:val="28"/>
        </w:rPr>
        <w:t>– 24,4 процента (9 573,0 тыс. рублей),</w:t>
      </w:r>
      <w:r>
        <w:rPr>
          <w:sz w:val="28"/>
          <w:szCs w:val="28"/>
        </w:rPr>
        <w:t xml:space="preserve"> коммунальное хозяйство и благоустройство </w:t>
      </w:r>
      <w:r>
        <w:rPr>
          <w:sz w:val="28"/>
        </w:rPr>
        <w:t xml:space="preserve">– 19,7 процента (7 744,0 тыс. рублей), </w:t>
      </w:r>
      <w:r>
        <w:rPr>
          <w:sz w:val="28"/>
          <w:szCs w:val="28"/>
        </w:rPr>
        <w:t xml:space="preserve">коммунальные услуги, ремонт, приобретение материалов, оплату труда культурным работникам и отчислений, услуги по содержанию имущества МУК «СДК Красногорняцкий» </w:t>
      </w:r>
      <w:r>
        <w:rPr>
          <w:sz w:val="28"/>
        </w:rPr>
        <w:t>– 19,5 процента (7 654,0 тыс. рублей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>Расходы бюджета Коммунарского сельского поселения на 2024 год по состоянию на 1 августа 2024 года запланированы в объеме 94</w:t>
      </w:r>
      <w:r>
        <w:rPr>
          <w:sz w:val="28"/>
          <w:lang w:val="en-US"/>
        </w:rPr>
        <w:t> </w:t>
      </w:r>
      <w:r>
        <w:rPr>
          <w:sz w:val="28"/>
        </w:rPr>
        <w:t>849,7 тыс. рублей с ростом к фактическому уровню 2023 года на 55 541,9 тыс. рублей, или 141,3 процент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>В 2023 году бюджету Коммунарского сельского поселения передано межбюджетных трансфертов в сумме 30 671,5  тыс. рублей. Данные средства позволили осуществить финансирование первоочередных расходов в полном объеме, а также поддержать приоритетные направления социально-экономического развития Октябрьского район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>Объем межбюджетных трансфертов по состоянию на 1 августа 2024 г. составляет 81 762,4 тыс. рубле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Бюджет Коммунарского сельского поселения в 2023 году исполнен с дефицитом в сумме 1 378,8 тыс. рублей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Заемные денежные средства для обеспечения сбалансированности бюджета Коммунарского сельского поселения не привлекались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 Основные цели и задачи бюджетной и налоговой политик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2025 год и на плановый период 2026 и 2027 г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ая и налоговая политика </w:t>
      </w:r>
      <w:r>
        <w:rPr>
          <w:sz w:val="28"/>
        </w:rPr>
        <w:t>Коммунарского сельского поселения</w:t>
      </w:r>
      <w:r>
        <w:rPr>
          <w:sz w:val="28"/>
          <w:szCs w:val="28"/>
        </w:rPr>
        <w:t xml:space="preserve"> на 2025 год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лановый период 2026 и 2027 годов будет соответствовать основным подходам, реализуемым в 2024 году с учетом эффективного расходования бюджетных средств, оптимизации и переформирования расходов бюджета поселения, создания резерва для обеспечения приоритетных и непредвиденных расходов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аправления бюджетной политики на 2025-2027 годы сконцентрированы, в первую очередь, на реализацию задач, поставленных Президентом Российской Федерации, Губернатором Ростовской области, главой Коммунарского сельского поселения - председателем Собрания депутатов и главой Администрации Коммунар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бюджетной политики в области доходов бюджета Коммунарского сельского поселения ост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рганизация работы по увеличению поступлений доходов в бюджет Коммунарского сельского поселения, путем изыскания дополнительных резервов доходного потенциала, улучшения администрирования доходов и снижения доли теневого сектора экономики; продолжения работы по проведению претензионной работы с должниками перед бюджетом поселения, проведения работы по увеличению налогооблагаемой базы по налогу на имущество физических лиц за счет расширения перечня объектов недвижимости, поставленных на кадастровый уч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вершенствование управления муниципальным имуществом Коммунарского сельского поселения, путем осуществления контроля за использованием муниципального имущества, сданного в аренду, а также переданного в оперативное управление, безвозмездное пользование или хозяйственное ведение муниципальным учреждениям Коммунарского сельского поселения; продолжения работы по текущей инвентаризации; проведения анализа показателей эффективности использования и управления муниципальным имуществом поселения за отчетный период для принятия эффективных решений по управлению и использованию муниципального имуще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Безусловным приоритетом является достижение целей национального развития, выполнение социальных обязательств, повышение уровня жизни граждан. Во исполнение поручений Послания Президента Российской Федерации запланировано увеличение заработной платы работникам бюджетной сферы в связи с увеличением минимального размера оплаты труда с 1 января 2025 года до 22 440 рублей и необходимостью доведения уровня заработной платы работников бюджетного сектора до средней заработной платы по экономике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вестиционная составляющая бюджетной политики будет направлена на завершение работ по переходящим объектам капитального ремонта муниципальной собственности с учетом разработки проектной документации и проектно-изыскательских работ, утвержденных в бюджетном цикле на 2024 – 2026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араметры бюджета Коммунарского сельского поселения на 2025 год и на плановый период 2026 и 2027 годов сформированы на основе прогноза социально-экономического развития Коммунарского сельского поселения на 2025 – 202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ы с учетом предусмотренных основных показателей развития экономик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целях соблюдения финансовой дисциплины бюджетные проектировки планируются с учетом выполнения обязательств, предусмотренных соглашением о предоставлении дотации на выравнивание бюджетной обеспеченности из регионального бюджет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родолжится соблюдение требований бюджетного законодательства, недопущение образования просроченной кредиторской задолж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center"/>
        <w:rPr/>
      </w:pPr>
      <w:r>
        <w:rPr>
          <w:sz w:val="28"/>
          <w:szCs w:val="28"/>
        </w:rPr>
        <w:t xml:space="preserve">2.1. Налоговая политика Коммунарского сельского поселения на 2025 год </w:t>
      </w:r>
    </w:p>
    <w:p>
      <w:pPr>
        <w:pStyle w:val="Normal"/>
        <w:widowControl w:val="false"/>
        <w:spacing w:lineRule="auto" w:line="232"/>
        <w:ind w:firstLine="709"/>
        <w:jc w:val="center"/>
        <w:rPr/>
      </w:pPr>
      <w:r>
        <w:rPr>
          <w:sz w:val="28"/>
          <w:szCs w:val="28"/>
        </w:rPr>
        <w:t>и на плановый период 2026 и 2027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Коммунарском сельском поселении на 2025 год и на плановый период до 2027 года сохраняется курс на стимулирование экономической и инвестиционной активности, развитие доходного потенциала поселения на основе экономического ро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трехлетней перспективе будет продолжена работа по укреплению доходной базы бюджета поселения за счет наращивания стабильных доходных источников и мобилизации в бюджет имеющихся резерв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ится взаимодействие органов власти Коммунарского сельского поселения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едеральными, региональными органами власт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шении задач по дополнительной мобилизации доходов. Вектор деятельности направлен на обеспечение полноты уплаты налогов и выявления фактов умышленного занижения финансовых результатов для целей налогообложения, пресечение «теневой» экономики, нелегальной занятости, сокращение задолженности и применение полного комплекса мер принудительного взыскания задолженности, выявление и обеспечение постановки на налоговый учет всех потенциальных плательщиков и объектов налогообложения, привлечение к декларированию полученных доходов, эффективное использование имущества и земельных ресурс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Совершенствование нормативной правовой базы по вопросам налогообложения будет осуществляться в условиях изменений федерального налогового законода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 целях повышения уровня самообеспеченности </w:t>
      </w:r>
      <w:r>
        <w:rPr>
          <w:sz w:val="28"/>
          <w:szCs w:val="28"/>
        </w:rPr>
        <w:t xml:space="preserve">Коммунарского сельского поселения </w:t>
      </w:r>
      <w:r>
        <w:rPr>
          <w:sz w:val="28"/>
        </w:rPr>
        <w:t>основной задачей остается расширение налогооблагаемой базы и улучшение инвестиционного клим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2.2. Муниципальные проекты, направленные на реализацию региональных и федеральных проектов по достижению целей национальных проектов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должится реализация муниципальных проектов в рамках предусмотренных региональными и федеральными проектами направлений развития, которые будут ориентированы на улучшение демографической политики, повышение качества образования, культуры, повышение безопасности и качества автомобильных дорог, благоустройства территор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 приоритетном порядке будут предусмотрены бюджетные ассигнования на их выполнение. Это позволит сформировать ресурс на финансирование стратегических целей развития Коммунар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стоящем трехлетнем периоде продолжится работа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вершенствованию порядка формирования, качества и эффективности реализации муниципальных программ Коммунарского сельского поселения как основного инструмента стратегического целеполагания и бюджетного планирования. Новые редакции муниципальных программ начнут действовать с 1 января 2025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ализация муниципальных программ Коммунарского сельского поселения с учетом проектных принципов управления потребует применения гибкой и комплексной системы управления бюджетными расходами, а также постоянного мониторинга за прозрачностью и эффективностью расходования выделяемых на их реализацию средст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муниципальных проектов должно быть обеспечено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чет реализации их мероприятий, сбалансированных по срокам, ожидаемым результатам и параметрам ресурсного обеспеч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3. Основные направления бюджетной полити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области социальной сфер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подходов бюджетной политики в области социальной сферы предусмотрено увеличение уровня доходов гражда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вышение оплаты труда работникам бюджетной сферы планируется согласно указам Президента Российской Федерации от 07.05.2012 № 597 «О мероприятиях по реализации государственной социальной политики», от 01.06.2012 № 761 «О Национальной стратегии действий в интересах детей на 2012 – 2017 годы» и от 28.12.2012 № 1688 «О некоторых мерах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ализации государственной политики в сфере защиты детей-сирот и детей, оставшихся без попечения родителей» с учетом необходимости сохранения соотношения средней заработной платы отдельных категорий работников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казателем «среднемесячная начисленная заработная плата наемных работников в организациях, у индивидуальных предпринимателей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изических лиц (среднемесячный доход от трудовой деятельности)»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остовской области на 2025 – 2027 год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целях ежегодного повышения оплаты труда работников муниципальных учреждений Коммунарского сельского поселения, на которые не распространяется действие указов Президента Российской Федерации 2012 года, будет предусмотрена индексация расходов на уровень инфляции в 2025 – 2027 годах, утвержденный </w:t>
      </w:r>
      <w:hyperlink r:id="rId3">
        <w:r>
          <w:rPr>
            <w:rStyle w:val="InternetLink"/>
            <w:sz w:val="28"/>
            <w:szCs w:val="28"/>
          </w:rPr>
          <w:t>прогнозом</w:t>
        </w:r>
      </w:hyperlink>
      <w:r>
        <w:rPr>
          <w:sz w:val="28"/>
          <w:szCs w:val="28"/>
        </w:rPr>
        <w:t xml:space="preserve"> социально-экономического развития Ростовской области на 2025 – 2027 год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акже запланировано повышение расходов на заработную плату низкооплачиваемых категорий работников до уровня минимального размера оплаты труда с 1 января 2025 года до 22 44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 в Коммунарском сельском поселении направлена на обеспечение в первоочередном порядке законодательно установленных социальной поддержки граждан и повышение качества услуг в отраслях социальной сферы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.3.1. Физическая культура и 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фере физической культуры и спорта продолжится реализация плана мероприятий спортивных мероприятий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внимание будет направлено на создание условий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ения успешного выступления спортсменов района на крупнейших спортивных соревнованиях и повышение мотивации жителей к регулярным занятиям физической культурой и спортом и ведению здорового образа жизни, в том числе для лиц с ограниченными возможностями здоровья и инвалидов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.3.2. Транспорт и дорожное хозяйств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ланирование расходов на дорожное хозяйство осуществляется на основании прогнозируемого объема поступления доходов дорожного фонда </w:t>
      </w:r>
      <w:r>
        <w:rPr>
          <w:spacing w:val="-4"/>
          <w:sz w:val="28"/>
          <w:szCs w:val="28"/>
        </w:rPr>
        <w:t>Октябрь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национального проекта будут отремонтированы автодороги местного знач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реализация по ремонту внутрипоселковых автомобильных доро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.3.3. Жилищно-коммунальное хозяйств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2025 году и на плановый период 2026 и 2027 годов планируется поддержка жилищно-коммунального хозяйства, в том числе на мероприятия по благоустройству, содержанию уличного освещения, оплаты электроэнергии уличного освещения, покосу травы и уборке территории от мус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усмотрена реализация мероприятий по ликвидации несанкционированных свалок в границах муниципальных образований Октябрьского район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 Повышение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приоритизации бюджетных расх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Главным приоритетом при планировании и исполнении расходов бюджета поселения является обеспечение в полном объеме всех конституционных и законодательно установленных обязательств перед гражда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асходных обязательств с учетом переформатирования структуры расходов бюджета исходя из установленных приорите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аботка проекта бюджета на основе муниципальных программ с учетом интегрированных в их структуру муниципальных проектов и комплексов процесс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ханизмов организации оказании услуг в социальной сфере, направленной на повышение качества и доступности для их получа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государственной власти субъекто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активное привлечение внебюджетных ресурсов, направление средств от 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.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>4. Основные подходы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5"/>
        <w:ind w:firstLine="709"/>
        <w:jc w:val="both"/>
        <w:rPr/>
      </w:pPr>
      <w:r>
        <w:rPr>
          <w:rFonts w:eastAsia="Batang;Malgun Gothic" w:cs="Times New Roman CYR" w:ascii="Times New Roman CYR" w:hAnsi="Times New Roman CYR"/>
          <w:sz w:val="28"/>
          <w:szCs w:val="28"/>
          <w:lang w:eastAsia="ko-KR"/>
        </w:rPr>
        <w:t>Политика в сфере межбюджетных отношений будет направлена на реализацию мер, принимаемых Администрацией Коммунарского сельского поселения в рамках обязательств заключенного соглашения о мерах по социально-экономическому развитию и оздоровлению муниципальных финансов.</w:t>
      </w:r>
    </w:p>
    <w:p>
      <w:pPr>
        <w:pStyle w:val="Normal"/>
        <w:autoSpaceDE w:val="false"/>
        <w:spacing w:lineRule="atLeast" w:line="245"/>
        <w:ind w:firstLine="709"/>
        <w:jc w:val="both"/>
        <w:rPr/>
      </w:pPr>
      <w:r>
        <w:rPr>
          <w:rFonts w:eastAsia="Batang;Malgun Gothic" w:cs="Times New Roman CYR" w:ascii="Times New Roman CYR" w:hAnsi="Times New Roman CYR"/>
          <w:sz w:val="28"/>
          <w:szCs w:val="28"/>
          <w:lang w:eastAsia="ko-KR"/>
        </w:rPr>
        <w:t>Продолжится практика предоставления межбюджетных трансфертов бюджету Октябрьского района из бюджета поселения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комплексного подхода к распределению бюджетных средств, повышения консолидированной ответственности муниципальных районов, «точечного» учета ресурсов поселенческих бюджетов, стимулирования органов местного самоуправления муниципальных районов к обеспечению сбалансированности бюджетов поселений в рамках имеющихся полномочий предлагается передать органам местного самоуправления муниципальных районов государственные полномочия Ростовской области по расчету и предоставлению дотаций бюджетам городского, сельских поселений в целях выравнивания их финансовых возможностей по осуществлению полномочий по решению вопросов местного значения с соответствующим обеспечением за счет субвенций из обла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5. Обеспечение сбалансированности бюджета Коммунарского сельского поселения</w:t>
      </w:r>
    </w:p>
    <w:p>
      <w:pPr>
        <w:pStyle w:val="Normal"/>
        <w:widowControl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28"/>
        </w:rPr>
        <w:t xml:space="preserve">В условиях, когда российская экономика вступила в фазу структурной перестройки из-за введения беспрецедентных внешних торговых и финансовых ограничений, особенно важно обеспечить бюджетную устойчивость и сбалансированность бюджета послеения. 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28"/>
        </w:rPr>
        <w:t>Для поддержания текущей ликвидности в течение года планируется использование таких инструментов, как управление остатками средств на едином счете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 Совершенствование системы внутреннего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го финансового контрол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я в сфере закуп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продолжится применение следующих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менение единых федеральных стандартов внутреннего муниципального финансового контроля и единых форм документов, оформляемых органами внутреннего муниципального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отчетности (подконтрольности) бюджетны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задач внутреннего муниципального финансового контроля на всех этапах бюджетного процес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прерывного процесса систематизации, анализа, обработки 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тепени ответственности главных распорядителей и получателей за расходованием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 применение указанных механизмов будет способствовать совершенствованию финансового контроля, направленному на предупреждение нарушений в финансово-бюджетной сфере, а также повышению финансовой дисциплины при использовании бюдже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,</w:t>
      </w:r>
    </w:p>
    <w:p>
      <w:pPr>
        <w:pStyle w:val="Normal"/>
        <w:tabs>
          <w:tab w:val="clear" w:pos="720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рхивной работе </w:t>
        <w:tab/>
        <w:t xml:space="preserve">                     О.А. Домашенко</w:t>
      </w:r>
    </w:p>
    <w:p>
      <w:pPr>
        <w:pStyle w:val="Style20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624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ab/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6"/>
      <w:footerReference w:type="default" r:id="rId7"/>
      <w:type w:val="nextPage"/>
      <w:pgSz w:orient="landscape" w:w="23811" w:h="16838"/>
      <w:pgMar w:left="1134" w:right="1134" w:gutter="0" w:header="720" w:top="1701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4">
    <w:name w:val="Текст сноски Знак"/>
    <w:qFormat/>
    <w:rPr>
      <w:sz w:val="24"/>
      <w:lang w:val="ru-RU" w:bidi="ar-SA"/>
    </w:rPr>
  </w:style>
  <w:style w:type="character" w:styleId="Style15">
    <w:name w:val="Заголовок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ком"/>
    <w:basedOn w:val="Normal"/>
    <w:qFormat/>
    <w:pPr>
      <w:spacing w:before="80" w:after="80"/>
      <w:jc w:val="center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37F11CC66AE405D954CEFAB20614DFFA73D57AA5FAE01030B8A02F4F46FFD0A4F55EA16985F9A4FFED5304711F2585845C3773A9CFAADBB06725ZAo0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19:00Z</dcterms:created>
  <dc:creator>103a</dc:creator>
  <dc:description/>
  <cp:keywords/>
  <dc:language>en-US</dc:language>
  <cp:lastModifiedBy>RePack by Diakov</cp:lastModifiedBy>
  <cp:lastPrinted>2024-10-21T11:28:00Z</cp:lastPrinted>
  <dcterms:modified xsi:type="dcterms:W3CDTF">2025-06-09T12:49:00Z</dcterms:modified>
  <cp:revision>3</cp:revision>
  <dc:subject/>
  <dc:title> </dc:title>
</cp:coreProperties>
</file>