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4040" cy="903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4"/>
        </w:rPr>
        <w:t>проект</w:t>
      </w:r>
      <w:r>
        <w:rPr>
          <w:caps/>
          <w:sz w:val="24"/>
          <w:szCs w:val="24"/>
        </w:rPr>
        <w:br w:type="textWrapping" w:clear="all"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п. Новосветлов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Коммуна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</w:t>
      </w:r>
      <w:r>
        <w:rPr>
          <w:spacing w:val="7"/>
          <w:sz w:val="24"/>
          <w:szCs w:val="24"/>
        </w:rPr>
        <w:t>пунктом 11 части 2 статьи 30</w:t>
      </w:r>
      <w:r>
        <w:rPr>
          <w:sz w:val="24"/>
          <w:szCs w:val="24"/>
        </w:rPr>
        <w:t xml:space="preserve"> Устава муниципального образования «Коммунарское сельское поселение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Коммунар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 и распространяется на правоотношения, возникшие с 01.01.2017, подлежит размещению на официальном сайте Администрации Коммунарского сельского поселения, а также 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Коммунарского сельского поселения от 11.02.2016 № 65 «Об утверждении порядка формирования, утверждения и ведения планов-графиков закупок товаров, работ, услуг для обеспечения муниципальных нужд Коммунарского сельского поселения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Ю. Точены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ммунарского сельского поселени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7 № 2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/>
          <w:bCs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формирования, утверждения и ведения планов-графиков закупок товаров, работ, услуг для обеспечения муниципальных нужд Коммуна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Коммунарского сельского поселения (далее - порядок) устанавливает правила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далее -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муниципальными заказчиками, действующими от имени муниципального образования «Коммунарское сельское поселение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бюджетными учреждениями, созданными муниципальным образованием «Коммунарское сельское поселение», за исключением закупок, осуществляемых в соответствии с частями 2 и 6 статьи 15 Федерального закона 44-ФЗ, -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муниципальные унитарные предприятия, имущество которых принадлежит на праве собственности муниципальному образованию «Коммунарское сельское поселение», за исключением закупок, осуществляемых в соответствии с частями 2(1) и 6 статьи 15 Федерального закона 44-ФЗ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автономными учреждениями, созданными муниципальным образованием «Коммунарское сельское поселение», в случае, предусмотренном частью 4 статьи 15 Федерального закона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бюджетными, автономными учреждениями, созданными муниципальным образованием «Коммунарское сельское поселение», муниципальными унитарными предприятиями, осуществляющими закупки в рамках переданных им органом местного самоуправления Коммунарское сельское поселение полномочий муниципального заказчика по заключению и исполнению от имени муниципального образования «Коммунарское сельское поселение» муниципальных контрактов от лица указанного органа, в случаях, предусмотренных частью 6 статьи 15 Федерального закона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заказчики, указанные в подпункте «а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-графики закупок в течение 10 рабочих дней после внесения проекта решения о бюджете Коммунарского сельского поселения на рассмотрение Собрания депутатов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заказчики, указанные в подпункте «б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-графики закупок в течение 10 рабочих дней после внесения проекта решения о бюджете Коммунарского сельского поселения на рассмотрение Собрания депутатов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заказчики, указанные в подпункте «в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заказчики, указанные в подпункте «г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-графики закупок в течение 10 рабочих дней после внесения проекта решения о бюджете Коммунарского сельского поселения на рассмотрение Собрания депутатов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) заказчики, указанные в подпункте «д» пункта 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ируют планы-графики закупок в течение 10 рабочих дней после внесения проекта решения о бюджете Коммунарского сельского поселения на рассмотрение Собрания депутатов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органом местного самоуправления Коммунарского сельского посе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Формирование, утверждение и ведение планов-графиков закупок заказчиками, указанными в подпункте «д» пункта 2 настоящего порядка, осуществляется от лица соответствующего органа местного самоуправления Коммунарское сельского поселение, передавших этим заказчикам свои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указанных заказчиков с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Заказчики, указанные в пункте 2 настоящего порядка, ведут планы-графики закупок в соответствии с положениями Федерального закона 44-ФЗ и 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44-ФЗ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44-ФЗ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4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 Включаемая в план-график закупок информации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по делопроизводству </w:t>
        <w:tab/>
        <w:tab/>
        <w:tab/>
        <w:tab/>
        <w:t>Т.В. Толстолу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рхивной работе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5:00Z</dcterms:created>
  <dc:creator>1</dc:creator>
  <dc:description/>
  <cp:keywords/>
  <dc:language>en-US</dc:language>
  <cp:lastModifiedBy>1</cp:lastModifiedBy>
  <cp:lastPrinted>2017-08-25T11:12:00Z</cp:lastPrinted>
  <dcterms:modified xsi:type="dcterms:W3CDTF">2017-10-16T11:32:00Z</dcterms:modified>
  <cp:revision>10</cp:revision>
  <dc:subject/>
  <dc:title>Постановление от 13.04.2012 № 285</dc:title>
</cp:coreProperties>
</file>