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роект ПОСТАНОВЛЕНИя</w:t>
      </w:r>
    </w:p>
    <w:p>
      <w:pPr>
        <w:pStyle w:val="Normal"/>
        <w:rPr>
          <w:caps/>
          <w:sz w:val="24"/>
          <w:szCs w:val="36"/>
        </w:rPr>
      </w:pPr>
      <w:r>
        <w:rPr>
          <w:caps/>
          <w:sz w:val="24"/>
          <w:szCs w:val="36"/>
        </w:rPr>
      </w:r>
    </w:p>
    <w:p>
      <w:pPr>
        <w:pStyle w:val="Normal"/>
        <w:tabs>
          <w:tab w:val="clear" w:pos="709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мероприятий на 2014 – 2016 годы по реализации на территории Коммунарского сельского поселения Стратегии </w:t>
            </w:r>
            <w:r>
              <w:rPr>
                <w:kern w:val="2"/>
                <w:sz w:val="28"/>
                <w:szCs w:val="28"/>
              </w:rPr>
              <w:t xml:space="preserve">государственной национальной политики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период до 202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Правительства Российской Федерации</w:t>
        <w:br/>
        <w:t>от 15.07.2013 № 1226-р, постановлением Правительства Ростовской области от 16.01.2014 № 51 и постановления Администрации Октябрьского района № 641 от 11.07.2014г., руководствуясь  Уставом муниципального образования «Коммунарское сельское поселение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 план мероприятий на 2014 – 2016 годы по реализации на территории Коммунарского сельского поселения Стратегии государственной национальной политики Российской Федерации на период до 2025 года согласно приложению.</w:t>
      </w:r>
    </w:p>
    <w:p>
      <w:pPr>
        <w:pStyle w:val="Normal"/>
        <w:tabs>
          <w:tab w:val="clear" w:pos="709"/>
          <w:tab w:val="left" w:pos="1122" w:leader="none"/>
        </w:tabs>
        <w:autoSpaceDE w:val="false"/>
        <w:ind w:firstLine="709"/>
        <w:jc w:val="both"/>
        <w:rPr>
          <w:rFonts w:eastAsia="MS Mincho;ＭＳ 明朝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поселения в сети интернет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по исполнению постановления возложить на заместителя  Главы Администрации поселения Точеного А.Ю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08"/>
        <w:jc w:val="center"/>
        <w:rPr/>
      </w:pPr>
      <w:r>
        <w:rPr/>
        <w:t xml:space="preserve">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 xml:space="preserve">           К проекту постановления        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ЛАН</w:t>
        <w:br/>
        <w:t>мероприятий на 2014 – 2016 годы по реализации на территории Коммунарского сельского поселения Октябрьского района Стратегии государственной национальной политики Российской Федерации на период до 2025</w:t>
      </w:r>
      <w:bookmarkStart w:id="0" w:name="_GoBack"/>
      <w:bookmarkEnd w:id="0"/>
      <w:r>
        <w:rPr>
          <w:kern w:val="2"/>
          <w:sz w:val="24"/>
          <w:szCs w:val="24"/>
        </w:rPr>
        <w:t>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9"/>
        <w:gridCol w:w="1945"/>
        <w:gridCol w:w="1048"/>
        <w:gridCol w:w="1420"/>
        <w:gridCol w:w="490"/>
        <w:gridCol w:w="1874"/>
        <w:gridCol w:w="1291"/>
        <w:gridCol w:w="146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Срок испол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3" w:firstLine="20"/>
              <w:jc w:val="center"/>
              <w:rPr/>
            </w:pPr>
            <w:r>
              <w:rPr>
                <w:kern w:val="2"/>
              </w:rPr>
              <w:t>Источник финансиро</w:t>
            </w:r>
            <w:r>
              <w:rPr>
                <w:kern w:val="2"/>
                <w:sz w:val="22"/>
                <w:szCs w:val="22"/>
              </w:rPr>
              <w:t>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Задача 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Индикатор (кол-ный или качественный) для контроля исполнения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. Совершенствование муниципального управления 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ониторинг ситуации в сфере межэтнических отношений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 15 числа, следующего за отчетны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Заместитель Главы Администрации Точеный А.Ю.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4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стояния межэт</w:t>
              <w:softHyphen/>
              <w:t>нических отношений, оператив</w:t>
              <w:softHyphen/>
              <w:t>ное реагирова</w:t>
              <w:softHyphen/>
              <w:t>ние на возник</w:t>
              <w:softHyphen/>
              <w:t>новение межэт</w:t>
              <w:softHyphen/>
              <w:t xml:space="preserve">нической напряженности </w:t>
            </w:r>
          </w:p>
          <w:p>
            <w:pPr>
              <w:pStyle w:val="Normal"/>
              <w:ind w:left="-42" w:right="-144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и раннее предупреждение конфликтных ситуаций в данной сфере об</w:t>
              <w:softHyphen/>
              <w:t>щественной жиз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хват всех населённых пунктов посе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ринимать участие в районных совещаний по вопросам сохранения межэтнической ста</w:t>
              <w:softHyphen/>
              <w:t>биль-ности и про</w:t>
              <w:softHyphen/>
              <w:t>филак тики экс</w:t>
              <w:softHyphen/>
              <w:t>тремист ских про</w:t>
              <w:softHyphen/>
              <w:t>явл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по вызов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Заместитель Главы Администрации Точеный А.Ю.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</w:t>
              <w:softHyphen/>
              <w:t xml:space="preserve">вание </w:t>
            </w:r>
            <w:r>
              <w:rPr>
                <w:kern w:val="2"/>
              </w:rPr>
              <w:t>муниципально</w:t>
            </w:r>
            <w:r>
              <w:rPr>
                <w:kern w:val="2"/>
                <w:sz w:val="22"/>
                <w:szCs w:val="22"/>
              </w:rPr>
              <w:t>го управления на территории в сфере ре</w:t>
              <w:softHyphen/>
              <w:t>ализации государственной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Национальной политики 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II. Обеспечение равноправия граждан, реализации их конституционных пра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86" w:right="-14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Мониторинг обращений граждан о фактах наруше</w:t>
              <w:softHyphen/>
              <w:t>ния принципа равноправия граждан независимо от расы, этнической принадлежности, языка, отношения к ре</w:t>
              <w:softHyphen/>
              <w:t>лигии, убе</w:t>
            </w:r>
            <w:r>
              <w:rPr>
                <w:kern w:val="2"/>
              </w:rPr>
              <w:t>жде</w:t>
            </w:r>
            <w:r>
              <w:rPr>
                <w:kern w:val="2"/>
                <w:sz w:val="22"/>
                <w:szCs w:val="22"/>
              </w:rPr>
              <w:t>ний, при надлеж</w:t>
              <w:softHyphen/>
              <w:t>ности к обществен ным объ</w:t>
              <w:softHyphen/>
              <w:t>единениям, а также других обстоятельс</w:t>
            </w:r>
            <w:r>
              <w:rPr>
                <w:kern w:val="2"/>
              </w:rPr>
              <w:t>тв при приеме на работу, замеще</w:t>
            </w:r>
            <w:r>
              <w:rPr>
                <w:kern w:val="2"/>
                <w:sz w:val="22"/>
                <w:szCs w:val="22"/>
              </w:rPr>
              <w:t>нии должностей муниципальной службы,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формировании кадрового резер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отчет – ежегодно,</w:t>
            </w:r>
          </w:p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 15 фев</w:t>
              <w:softHyphen/>
              <w:t>раля года, следую</w:t>
              <w:softHyphen/>
              <w:t>щего за</w:t>
            </w:r>
          </w:p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</w:t>
              <w:softHyphen/>
              <w:t>четны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Заместитель Главы Администрации Точеный А.Ю.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обеспечение реализации принципа рав</w:t>
              <w:softHyphen/>
              <w:t>ноправия граж</w:t>
              <w:softHyphen/>
              <w:t>дан независимо от расы, этнической принад</w:t>
              <w:softHyphen/>
              <w:t>лежности, языка, отношения к религии, убеждений, принадлежно</w:t>
              <w:softHyphen/>
              <w:t>сти к обще</w:t>
              <w:softHyphen/>
              <w:t>ственным объ</w:t>
              <w:softHyphen/>
              <w:t>единениям, а также других обстоятельств при приеме на рабо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наличие (отсут</w:t>
              <w:softHyphen/>
              <w:t>ствие) фактов нарушения прин</w:t>
              <w:softHyphen/>
              <w:t>ципа равнопра</w:t>
              <w:softHyphen/>
              <w:t>вия гражд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II. Укрепление единства и духовной общности</w:t>
              <w:br/>
              <w:t>полиэтничного народа Российской Федерации на территории посел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Участие в Общерос</w:t>
              <w:softHyphen/>
              <w:t>сийской олимпи</w:t>
              <w:softHyphen/>
              <w:t>аде школьников по основам</w:t>
            </w:r>
          </w:p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а</w:t>
              <w:softHyphen/>
              <w:t>вославной куль</w:t>
              <w:softHyphen/>
              <w:t>туры</w:t>
            </w:r>
          </w:p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-2016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 совместно в педколлективами шко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77" w:right="-65" w:firstLine="77"/>
              <w:rPr/>
            </w:pPr>
            <w:r>
              <w:rPr>
                <w:kern w:val="2"/>
                <w:sz w:val="22"/>
                <w:szCs w:val="22"/>
              </w:rPr>
              <w:t>распростране</w:t>
              <w:softHyphen/>
              <w:t>ние знаний об истории наро</w:t>
              <w:softHyphen/>
              <w:t>дов РФ,</w:t>
            </w:r>
          </w:p>
          <w:p>
            <w:pPr>
              <w:pStyle w:val="Normal"/>
              <w:spacing w:lineRule="auto" w:line="237"/>
              <w:ind w:left="-77" w:right="-65" w:firstLine="7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крепление единства и духовной общности полиэтнич</w:t>
              <w:softHyphen/>
              <w:t>ного народа 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33" w:right="-131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Участие в Общерос</w:t>
              <w:softHyphen/>
              <w:t>сийской олимпи</w:t>
              <w:softHyphen/>
              <w:t>аде школьников по исто рии и  основам пра</w:t>
              <w:softHyphen/>
              <w:t>-вославной куль</w:t>
              <w:softHyphen/>
              <w:t>туры «Наше наследи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-2016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 совместно в педколлективами шко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обеспечение сохранения и приумножения духовного и культурного потенциала школь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33" w:right="-131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Участие в районном конкурсе «Край родной – Октябрьский район»</w:t>
            </w:r>
          </w:p>
          <w:p>
            <w:pPr>
              <w:pStyle w:val="Normal"/>
              <w:spacing w:lineRule="auto" w:line="237"/>
              <w:ind w:left="-33" w:right="-1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ежегодно 2014 - 2016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 совместно в педколлективами шко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77" w:right="-65" w:hanging="0"/>
              <w:rPr/>
            </w:pPr>
            <w:r>
              <w:rPr>
                <w:kern w:val="2"/>
                <w:sz w:val="22"/>
                <w:szCs w:val="22"/>
              </w:rPr>
              <w:t>привлечение молодежи к историко-культурному богатству нашего раона, к народным традициям, памятникам старины, природе родного края.</w:t>
            </w:r>
          </w:p>
          <w:p>
            <w:pPr>
              <w:pStyle w:val="Normal"/>
              <w:spacing w:lineRule="auto" w:line="237"/>
              <w:ind w:left="-77" w:right="-65" w:hanging="0"/>
              <w:rPr/>
            </w:pPr>
            <w:r>
              <w:rPr>
                <w:kern w:val="2"/>
                <w:sz w:val="22"/>
                <w:szCs w:val="22"/>
              </w:rPr>
              <w:t>Воспитание чувства гордости и любви к своей малой родине;</w:t>
            </w:r>
          </w:p>
          <w:p>
            <w:pPr>
              <w:pStyle w:val="Normal"/>
              <w:spacing w:lineRule="auto" w:line="237"/>
              <w:ind w:left="-77" w:right="-65" w:hanging="0"/>
              <w:rPr/>
            </w:pPr>
            <w:r>
              <w:rPr>
                <w:kern w:val="2"/>
                <w:sz w:val="22"/>
                <w:szCs w:val="22"/>
              </w:rPr>
              <w:t>Стимулирование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бщественного интереса  к творческому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самовыражению молодеж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4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ие в районном конкурсе </w:t>
            </w:r>
            <w:r>
              <w:rPr>
                <w:bCs/>
                <w:kern w:val="2"/>
                <w:sz w:val="22"/>
                <w:szCs w:val="22"/>
              </w:rPr>
              <w:t>«КВН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53" w:hanging="0"/>
              <w:rPr/>
            </w:pPr>
            <w:r>
              <w:rPr>
                <w:kern w:val="2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lineRule="auto" w:line="237"/>
              <w:ind w:right="-5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- 2016 годы</w:t>
            </w:r>
          </w:p>
          <w:p>
            <w:pPr>
              <w:pStyle w:val="Normal"/>
              <w:spacing w:lineRule="auto" w:line="237"/>
              <w:ind w:right="-5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77" w:right="-65" w:hanging="0"/>
              <w:rPr/>
            </w:pPr>
            <w:r>
              <w:rPr>
                <w:kern w:val="2"/>
                <w:sz w:val="22"/>
                <w:szCs w:val="22"/>
              </w:rPr>
              <w:t>выявление молодых талантливых исполнителей и коллективов;</w:t>
            </w:r>
          </w:p>
          <w:p>
            <w:pPr>
              <w:pStyle w:val="Normal"/>
              <w:spacing w:lineRule="auto" w:line="237"/>
              <w:ind w:left="-77" w:right="-65" w:hanging="0"/>
              <w:rPr/>
            </w:pPr>
            <w:r>
              <w:rPr>
                <w:kern w:val="2"/>
                <w:sz w:val="22"/>
                <w:szCs w:val="22"/>
              </w:rPr>
              <w:t>эстетическое вос-питание молодежи; пропаганда здорового образа жизни через привлечение молодежи к  творчеству и активному отдыху; привлечение внимания общественности к творческим образовательным</w:t>
            </w:r>
            <w:r>
              <w:rPr>
                <w:kern w:val="2"/>
              </w:rPr>
              <w:t xml:space="preserve"> программам</w:t>
            </w:r>
            <w:r>
              <w:rPr>
                <w:kern w:val="2"/>
                <w:sz w:val="22"/>
                <w:szCs w:val="22"/>
              </w:rPr>
              <w:t xml:space="preserve">, как одной  из возможностей решения национальных проблем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частие в районном фестивале патриотической песни «Гвоздики Отечеств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ежегодно,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-2016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99" w:right="-44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 совместно с культработниками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сохранения и приумножения духовного и культурного потенциа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ие в районном конкурсе </w:t>
            </w:r>
            <w:r>
              <w:rPr>
                <w:bCs/>
                <w:kern w:val="2"/>
                <w:sz w:val="22"/>
                <w:szCs w:val="22"/>
              </w:rPr>
              <w:t>добровольческих проек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kern w:val="2"/>
                <w:sz w:val="22"/>
                <w:szCs w:val="22"/>
              </w:rPr>
              <w:t>ежегодно,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-2016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5" w:hanging="0"/>
              <w:rPr/>
            </w:pPr>
            <w:r>
              <w:rPr>
                <w:kern w:val="2"/>
                <w:sz w:val="22"/>
                <w:szCs w:val="22"/>
              </w:rPr>
              <w:t xml:space="preserve">выявление, поддержка и содействие в реализации мероприятий, по решение проблем социальной сферы среди молодеж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частие в районном фестивале «Ярмарка национальных культур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kern w:val="2"/>
                <w:sz w:val="22"/>
                <w:szCs w:val="22"/>
              </w:rPr>
              <w:t>ежегодно,</w:t>
            </w:r>
          </w:p>
          <w:p>
            <w:pPr>
              <w:pStyle w:val="Normal"/>
              <w:ind w:right="-71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-2016 год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льтработники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5" w:hanging="0"/>
              <w:rPr/>
            </w:pPr>
            <w:r>
              <w:rPr>
                <w:kern w:val="2"/>
                <w:sz w:val="22"/>
                <w:szCs w:val="22"/>
              </w:rPr>
              <w:t>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Ф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частие в районном кон</w:t>
            </w:r>
            <w:r>
              <w:rPr>
                <w:kern w:val="2"/>
                <w:sz w:val="22"/>
                <w:szCs w:val="22"/>
                <w:lang w:val="en-US"/>
              </w:rPr>
              <w:t>курс</w:t>
            </w:r>
            <w:r>
              <w:rPr>
                <w:kern w:val="2"/>
                <w:sz w:val="22"/>
                <w:szCs w:val="22"/>
              </w:rPr>
              <w:t>е</w:t>
            </w:r>
            <w:r>
              <w:rPr>
                <w:kern w:val="2"/>
                <w:sz w:val="22"/>
                <w:szCs w:val="22"/>
                <w:lang w:val="en-US"/>
              </w:rPr>
              <w:t xml:space="preserve">  «Мы живём в России!», </w:t>
            </w:r>
            <w:r>
              <w:rPr>
                <w:kern w:val="2"/>
                <w:sz w:val="22"/>
                <w:szCs w:val="22"/>
              </w:rPr>
              <w:t>в</w:t>
            </w:r>
            <w:r>
              <w:rPr>
                <w:kern w:val="2"/>
                <w:sz w:val="22"/>
                <w:szCs w:val="22"/>
                <w:lang w:val="en-US"/>
              </w:rPr>
              <w:t xml:space="preserve"> рамках празднования Дня народного единства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 совместно с культработниками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5" w:firstLine="77"/>
              <w:rPr/>
            </w:pPr>
            <w:r>
              <w:rPr>
                <w:kern w:val="2"/>
                <w:sz w:val="22"/>
                <w:szCs w:val="22"/>
              </w:rPr>
              <w:t>популяризация Дня народного единства. Формиро вание чувства патриотизма и уважения к Родине. Объединение интересов молодых людей через творческую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частие в районном кон</w:t>
            </w:r>
            <w:r>
              <w:rPr>
                <w:kern w:val="2"/>
                <w:sz w:val="22"/>
                <w:szCs w:val="22"/>
                <w:lang w:val="en-US"/>
              </w:rPr>
              <w:t>курс</w:t>
            </w:r>
            <w:r>
              <w:rPr>
                <w:kern w:val="2"/>
                <w:sz w:val="22"/>
                <w:szCs w:val="22"/>
              </w:rPr>
              <w:t>е</w:t>
            </w:r>
            <w:r>
              <w:rPr>
                <w:kern w:val="2"/>
                <w:sz w:val="22"/>
                <w:szCs w:val="22"/>
                <w:lang w:val="en-US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рисунков-плакатов и коллажей на тему  «Толерантность – это…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ежегодно,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-2016 годы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5" w:hanging="0"/>
              <w:rPr/>
            </w:pPr>
            <w:r>
              <w:rPr>
                <w:kern w:val="2"/>
                <w:sz w:val="22"/>
                <w:szCs w:val="22"/>
              </w:rPr>
              <w:t>формирование у молодежи межкультурной, межнациональной, межрелигиозной компетенции, развитие терпимости и открытости по отношению друг к другу;</w:t>
            </w:r>
          </w:p>
          <w:p>
            <w:pPr>
              <w:pStyle w:val="Normal"/>
              <w:ind w:left="-77" w:right="-65" w:hanging="0"/>
              <w:rPr/>
            </w:pPr>
            <w:r>
              <w:rPr>
                <w:kern w:val="2"/>
                <w:sz w:val="22"/>
                <w:szCs w:val="22"/>
              </w:rPr>
              <w:t>привлечение внимания общественности к проблемам толеран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частие в а</w:t>
            </w:r>
            <w:r>
              <w:rPr>
                <w:bCs/>
                <w:kern w:val="2"/>
                <w:sz w:val="22"/>
                <w:szCs w:val="22"/>
              </w:rPr>
              <w:t xml:space="preserve">кции 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«Мы граждане России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о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оспитание чувства гордости и любви к Родине;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ормирование чувства патриотизма и уважения к Роди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роприятие, посвященное Дню Государственного Флага Р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го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 совместно с культработник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5" w:firstLine="77"/>
              <w:rPr/>
            </w:pPr>
            <w:r>
              <w:rPr>
                <w:kern w:val="2"/>
                <w:sz w:val="22"/>
                <w:szCs w:val="22"/>
              </w:rPr>
              <w:t>формирование чувства гордости, патриотизма, любви и уважения к Родине, к ее истор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зор литературы «Народы, населяющие Октябрьский район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/>
            </w:pPr>
            <w:r>
              <w:rPr>
                <w:kern w:val="2"/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ind w:left="-39" w:right="-5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-2016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селенческая библиотек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крепление единства нар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IV. Обеспечение межэтн</w:t>
            </w:r>
            <w:r>
              <w:rPr>
                <w:kern w:val="2"/>
              </w:rPr>
              <w:t xml:space="preserve">ического согласия, гармонизации </w:t>
            </w:r>
            <w:r>
              <w:rPr>
                <w:kern w:val="2"/>
                <w:sz w:val="22"/>
                <w:szCs w:val="22"/>
              </w:rPr>
              <w:t xml:space="preserve">межэтнических отношений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4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hanging="0"/>
              <w:jc w:val="both"/>
              <w:rPr/>
            </w:pPr>
            <w:r>
              <w:rPr>
                <w:color w:val="000000"/>
                <w:kern w:val="2"/>
              </w:rPr>
              <w:t xml:space="preserve">Проведение </w:t>
            </w:r>
            <w:r>
              <w:rPr>
                <w:color w:val="000000"/>
                <w:kern w:val="2"/>
                <w:sz w:val="22"/>
                <w:szCs w:val="22"/>
              </w:rPr>
              <w:t>ме</w:t>
              <w:softHyphen/>
              <w:t>роп риятий, направленных на гармон</w:t>
            </w:r>
            <w:r>
              <w:rPr>
                <w:color w:val="000000"/>
                <w:kern w:val="2"/>
              </w:rPr>
              <w:t xml:space="preserve">изацию межэтнических отношений, </w:t>
            </w:r>
            <w:r>
              <w:rPr>
                <w:color w:val="000000"/>
                <w:kern w:val="2"/>
                <w:sz w:val="22"/>
                <w:szCs w:val="22"/>
              </w:rPr>
              <w:t>фор</w:t>
              <w:softHyphen/>
              <w:t>миро вание обще</w:t>
              <w:softHyphen/>
              <w:t>россий-ской граж</w:t>
              <w:softHyphen/>
              <w:t>данской</w:t>
            </w:r>
          </w:p>
          <w:p>
            <w:pPr>
              <w:pStyle w:val="Normal"/>
              <w:ind w:left="-45" w:right="-44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дентич</w:t>
              <w:softHyphen/>
              <w:t>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-2016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работе с молодёжью совместно с культработник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еспечение межэтниче</w:t>
              <w:softHyphen/>
              <w:t xml:space="preserve">ского согласия, гармонизации межэтнических отнош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реже 1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V. Содействие сохран</w:t>
            </w:r>
            <w:r>
              <w:rPr>
                <w:kern w:val="2"/>
              </w:rPr>
              <w:t xml:space="preserve">ению и развитию этнокультурного </w:t>
            </w:r>
            <w:r>
              <w:rPr>
                <w:kern w:val="2"/>
                <w:sz w:val="22"/>
                <w:szCs w:val="22"/>
              </w:rPr>
              <w:t>многообразия народов Росс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5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в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сти</w:t>
              <w:softHyphen/>
              <w:t>вале «Шолохов</w:t>
              <w:softHyphen/>
              <w:t>ская вес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kern w:val="2"/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ind w:right="-5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-2016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льтработн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5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сох ранения и приумножения  духовного и культурного потенц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возм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VI. Развитие системы образовани</w:t>
            </w:r>
            <w:r>
              <w:rPr>
                <w:kern w:val="2"/>
              </w:rPr>
              <w:t xml:space="preserve">я, гражданского патриотического </w:t>
            </w:r>
            <w:r>
              <w:rPr>
                <w:kern w:val="2"/>
                <w:sz w:val="22"/>
                <w:szCs w:val="22"/>
              </w:rPr>
              <w:t>воспитания подрастающих поколени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роведение тема</w:t>
              <w:softHyphen/>
              <w:t>ти ческого меро</w:t>
              <w:softHyphen/>
              <w:t>прия-тия «Живая память», посвя</w:t>
              <w:softHyphen/>
              <w:t>щен-ного Дню со</w:t>
              <w:softHyphen/>
              <w:t>лидар-ности в борьбе с</w:t>
            </w:r>
          </w:p>
          <w:p>
            <w:pPr>
              <w:pStyle w:val="Normal"/>
              <w:ind w:left="-33" w:right="-1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рро</w:t>
              <w:softHyphen/>
              <w:t>ризм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ежегодно,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льтработники совместно в поселенческой библиотеко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5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воспитание то</w:t>
              <w:softHyphen/>
              <w:t>ле-рантности, профилактика экстремизма, укрепление ак</w:t>
              <w:softHyphen/>
              <w:t>тивной граж</w:t>
              <w:softHyphen/>
              <w:t>данской пози</w:t>
              <w:softHyphen/>
              <w:t xml:space="preserve">ции жителе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реже 1 раза 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ы, отражающ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 работ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0" w:top="510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2:00Z</dcterms:created>
  <dc:creator>voshod</dc:creator>
  <dc:description/>
  <cp:keywords/>
  <dc:language>en-US</dc:language>
  <cp:lastModifiedBy>1</cp:lastModifiedBy>
  <cp:lastPrinted>2014-08-14T09:12:00Z</cp:lastPrinted>
  <dcterms:modified xsi:type="dcterms:W3CDTF">2014-12-01T11:42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