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70230" cy="902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4"/>
        </w:rPr>
        <w:t>проект</w:t>
      </w:r>
      <w:r>
        <w:rPr>
          <w:b/>
          <w:caps/>
          <w:sz w:val="24"/>
          <w:szCs w:val="24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п. Новосветлов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, утверждения и ведения планов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</w:t>
      </w:r>
      <w:r>
        <w:rPr>
          <w:spacing w:val="7"/>
          <w:sz w:val="24"/>
          <w:szCs w:val="24"/>
        </w:rPr>
        <w:t>пунктом 11 части 2 статьи 30</w:t>
      </w:r>
      <w:r>
        <w:rPr>
          <w:sz w:val="24"/>
          <w:szCs w:val="24"/>
        </w:rPr>
        <w:t xml:space="preserve"> Устава муниципального образования «Коммунарское сельское поселени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, утверждения и ведения планов закупок товаров, работ, услуг для обеспечения муниципальных нужд Коммунар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Коммунарского сельского поселения, а также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ммуна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7 № 2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ирования, утверждения и ведения планов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Коммунарского сельского поселе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муниципальными заказчиками, действующими от имени муниципального образования «Коммунарское сельское поселение»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бюджетными учреждениями, муниципальным образованием «Коммунарское сельское поселение», за исключением закупок, осуществляемых в соответствии с частями 2 и 6 статьи 15 Федерального закона 44-ФЗ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муниципальными унитарными предприятиями, за исключением закупок, осуществляемых в соответствии с частями 2.1 и 6 статьи 15 Федерального закона 44-ФЗ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автономными учреждениями, созданными муниципальным образованием «Коммунарское сельское поселение», в случае, предусмотренном частью 4 статьи 15 Федерального закона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бюджетными, автономными учреждениями, созданными муниципальным образованием «Коммунарское сельское поселение», муниципальными унитарными предприятиями, осуществляющими закупки в рамках переданных им органом местного самоуправления Коммунарское сельское поселение полномочий муниципального заказчика по заключению и исполнению от имени муниципального образования «Коммунарское сельское поселение» муниципальных контрактов от лица указанных органов, в случаях, предусмотренных частью 6 статьи 15 Федерального закона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Планы закупок для обеспечения нужд муниципальных нужд Коммунарского сельского поселения формируются лицами, указанными в пункте 2 настоящего порядка, на очередной финансовый год и плановый период (очередной финансовый год)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муниципальные заказчики в сроки не позднее 1 августа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 закупок исходя из целей осуществления закупок, определенных с учетом положений статьи 13 Федерального закона 44-ФЗ, и представляют их в начальнику финансово-экономической службы Администрации Коммунарского сельского поселения в установленный им срок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рректируют при необходимости по согласованию с начальником финансово-экономической службы планы закупок в процессе составления проекта бюджетных смет и представляю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начальника финансово-экономиче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чреждения, указанные в подпункте «б» пункта 2 настоящего порядка, 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униципальные унитарные предприятия, указанные в подпункте «в» пункта 2 настоящего порядк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роки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юридические лица, указанные в подпункте «г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 закупок в течени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документ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юридические лица, указанные в подпункте «д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 закупок в течени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Коммунарского сельского поселения или приобретении объектов недвижимого имущества в муниципальную собственность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ланы закупок формируются на срок, соответствующий сроку действ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в» и «г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Лица, указанные в пункте 2 настоящего порядка, ведут планы закупок в соответствии с положениями Федерального закона 44-ФЗ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44-ФЗ и установленных в соответствии со статьей 19 Федерального закона 44-ФЗ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Коммунарское сельское поселение, в том числе подведомственных им муниципальных казенных учреждений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ведение планов закупок в соответствие с муниципальными правовыми актами о внесении изменений в решение о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ыдача предписания органами контроля, определенными статьей 99 Федерального закона 44-ФЗ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Формирование, утверждение и ведение планов закупок юридическими лицами, указанными в подпункте «д» пункта 2 настоящего порядка, осуществляются от лица соответствующих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мунарского сельского поселения, передавших этим лицам полномочия муниципального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по делопроизводству </w:t>
        <w:tab/>
        <w:tab/>
        <w:tab/>
        <w:tab/>
        <w:t>Т.В. Толстолуцка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и архивной работе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3:00Z</dcterms:created>
  <dc:creator>1</dc:creator>
  <dc:description/>
  <cp:keywords/>
  <dc:language>en-US</dc:language>
  <cp:lastModifiedBy>1</cp:lastModifiedBy>
  <cp:lastPrinted>2017-08-25T11:12:00Z</cp:lastPrinted>
  <dcterms:modified xsi:type="dcterms:W3CDTF">2017-10-16T11:31:00Z</dcterms:modified>
  <cp:revision>7</cp:revision>
  <dc:subject/>
  <dc:title>Постановление от 13.04.2012 № 285</dc:title>
</cp:coreProperties>
</file>