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.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директора МУК «Красногорняцкий СДК» Неледвину Н.В. и директора МУК «Новосветловская ЦБП» Росихину О.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А.Ю. Точеный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от 07.07.2016г. № 25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6 231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    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27,7 тыс. руб.;   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267,3 тыс. руб.                  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2 268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</w:t>
              <w:tab/>
              <w:t xml:space="preserve">                     2018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                         2019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987,4                          2020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6802,6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-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</w:t>
      </w:r>
      <w:r>
        <w:rPr>
          <w:sz w:val="20"/>
          <w:szCs w:val="20"/>
        </w:rPr>
        <w:t>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</w:t>
      </w:r>
      <w:r>
        <w:rPr>
          <w:sz w:val="20"/>
          <w:szCs w:val="20"/>
        </w:rPr>
        <w:t>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дробные значения целевых показателей муниципальной программы с разбивкой по подпрограммам, а также </w:t>
      </w:r>
      <w:r>
        <w:rPr>
          <w:sz w:val="20"/>
          <w:szCs w:val="20"/>
        </w:rPr>
        <w:t>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6 231,2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6 096,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267,3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1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18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</w:t>
      </w:r>
      <w:r>
        <w:rPr>
          <w:kern w:val="2"/>
          <w:sz w:val="20"/>
          <w:szCs w:val="20"/>
        </w:rPr>
        <w:t>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администрацией Коммунарского </w:t>
      </w:r>
      <w:r>
        <w:rPr>
          <w:kern w:val="2"/>
          <w:sz w:val="20"/>
          <w:szCs w:val="20"/>
        </w:rPr>
        <w:t>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16г. № 25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6 231,2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267,3 тыс. руб.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6 096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167,3 тыс. руб. 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6 231,2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0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6 231,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267,3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bookmarkStart w:id="1" w:name="sub_1085"/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  <w:bookmarkEnd w:id="1"/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16г. № 25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2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3" w:name="sub_1060"/>
    </w:p>
    <w:p>
      <w:pPr>
        <w:pStyle w:val="Style4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4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средства  из внебюджетных источников – 0,0 тыс.руб.      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4" w:name="Par400"/>
      <w:bookmarkEnd w:id="4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5" w:name="Par879"/>
      <w:bookmarkStart w:id="6" w:name="Par610"/>
      <w:bookmarkStart w:id="7" w:name="Par879"/>
      <w:bookmarkStart w:id="8" w:name="Par61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му-ниципальной про-граммы, подпро-граммы муници-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выпол 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1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разви 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и 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 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 тельного образа тер ритории по 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User</dc:creator>
  <dc:description/>
  <cp:keywords/>
  <dc:language>en-US</dc:language>
  <cp:lastModifiedBy>1</cp:lastModifiedBy>
  <cp:lastPrinted>2015-08-28T11:18:00Z</cp:lastPrinted>
  <dcterms:modified xsi:type="dcterms:W3CDTF">2017-02-27T14:37:00Z</dcterms:modified>
  <cp:revision>19</cp:revision>
  <dc:subject/>
  <dc:title>АДМИНИСТРАЦИЯ ОКТЯБРЬСКОГО РАЙОНА</dc:title>
</cp:coreProperties>
</file>