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700</wp:posOffset>
            </wp:positionH>
            <wp:positionV relativeFrom="paragraph">
              <wp:posOffset>635</wp:posOffset>
            </wp:positionV>
            <wp:extent cx="574040" cy="9036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4"/>
        </w:rPr>
        <w:t>проект</w:t>
      </w:r>
      <w:r>
        <w:rPr>
          <w:caps/>
          <w:sz w:val="24"/>
          <w:szCs w:val="24"/>
        </w:rPr>
        <w:br w:type="textWrapping" w:clear="all"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                                                                  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5.08.2017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238                                          п. Новосветловк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ммунарского сельского поселения от 11.05.2016 № 181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 утверждении требовании к закупаемым Администрацией Коммунарского сельского поселения и подведомственными муниципальными бюджетными учреждениями Коммунарского сельского поселения отдельным видам товаров, работ, услуг (в том числе предельных цен товаров, работ, услуг)</w:t>
      </w:r>
      <w:r>
        <w:rPr>
          <w:sz w:val="24"/>
          <w:szCs w:val="24"/>
          <w:lang w:eastAsia="ar-SA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бюджета Коммунарского сельского поселения при закупке товаров, работ, услуг для обеспечения муниципальных нужд Коммунарского сельского поселения, в соответствии с частью 3 статьи 2, частью 5 статьи 17, частью 4 статьи 19,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pacing w:val="7"/>
          <w:sz w:val="24"/>
          <w:szCs w:val="24"/>
        </w:rPr>
        <w:t>пунктом 11 части 2 статьи 30</w:t>
      </w:r>
      <w:r>
        <w:rPr>
          <w:sz w:val="24"/>
          <w:szCs w:val="24"/>
        </w:rPr>
        <w:t xml:space="preserve"> Устава муниципального образования «Коммунарское сельское поселение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риложение № 1 к постановлению от 11.05.2016 № 181 «</w:t>
      </w:r>
      <w:r>
        <w:rPr>
          <w:sz w:val="24"/>
          <w:szCs w:val="24"/>
        </w:rPr>
        <w:t>Об утверждении требовании к закупаемым Администрацией Коммунарского сельского поселения и подведомственными муниципальными бюджетными учреждениями Коммунарского сельского поселения отдельным видам товаров, работ, услуг (в том числе предельных цен товаров, работ, услуг)</w:t>
      </w:r>
      <w:r>
        <w:rPr>
          <w:sz w:val="24"/>
          <w:szCs w:val="24"/>
          <w:lang w:eastAsia="ar-SA"/>
        </w:rPr>
        <w:t>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дведомственных бюджет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93"/>
        <w:gridCol w:w="3028"/>
        <w:gridCol w:w="298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раткое наименование учреж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культуры Коммунарского сельского поселения «Красногорняцкий сельский Дом культуры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Красногорняцкий СДК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сийская Федерация, 346480, Ростовская область, Октябрьский район, п. Красногорняцкий, ул. Чапаева, 26 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мунарского сельского поселения «Специализированная служба по вопросам похоронного дел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СВПД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46481, Ростовская область, Октябрьский район, п. Новосветловский , ул. Мокроусова, 251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Контроль по исполнению настоящего постановления возложить на ведущего специалиста по правовой и кадровой работе Сметанникова А.В.</w:t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Ю. Точеный</w:t>
      </w:r>
    </w:p>
    <w:p>
      <w:pPr>
        <w:pStyle w:val="Normal"/>
        <w:shd w:fill="FFFFFF" w:val="clear"/>
        <w:jc w:val="both"/>
        <w:rPr>
          <w:b/>
          <w:b/>
          <w:vanish/>
          <w:spacing w:val="30"/>
          <w:sz w:val="36"/>
        </w:rPr>
      </w:pPr>
      <w:r>
        <w:rPr>
          <w:spacing w:val="-2"/>
          <w:sz w:val="24"/>
          <w:szCs w:val="24"/>
        </w:rPr>
        <w:t>Коммунарского сельского поселения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1</dc:creator>
  <dc:description/>
  <cp:keywords/>
  <dc:language>en-US</dc:language>
  <cp:lastModifiedBy>1</cp:lastModifiedBy>
  <cp:lastPrinted>2017-08-25T11:13:00Z</cp:lastPrinted>
  <dcterms:modified xsi:type="dcterms:W3CDTF">2017-10-16T11:32:00Z</dcterms:modified>
  <cp:revision>6</cp:revision>
  <dc:subject/>
  <dc:title>Постановление от 13.04.2012 № 285</dc:title>
</cp:coreProperties>
</file>