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                                          № ____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 п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0 Федерального закона от 12.06.2002 № 67-ФЗ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унктом 1 статьи 5 Областного закона от 12.05.2016 № 525-ЗС «О выборах и референдумах в Ростовской области» и на основании Устава муниципального образования «Коммун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рание депутатов Коммунар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Коммунарского сельского поселения Октябрьского района Ростовской области пятого созыва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по исполнению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оммунар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М.И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2:00Z</dcterms:created>
  <dc:creator>Spec3</dc:creator>
  <dc:description/>
  <cp:keywords/>
  <dc:language>en-US</dc:language>
  <cp:lastModifiedBy>RePack by Diakov</cp:lastModifiedBy>
  <cp:lastPrinted>2016-05-26T09:00:00Z</cp:lastPrinted>
  <dcterms:modified xsi:type="dcterms:W3CDTF">2022-01-31T14:32:00Z</dcterms:modified>
  <cp:revision>2</cp:revision>
  <dc:subject/>
  <dc:title/>
</cp:coreProperties>
</file>