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91890</wp:posOffset>
            </wp:positionH>
            <wp:positionV relativeFrom="paragraph">
              <wp:posOffset>17335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№                                 </w:t>
      </w:r>
      <w:r>
        <w:rPr>
          <w:sz w:val="28"/>
          <w:szCs w:val="28"/>
        </w:rPr>
        <w:t>п. 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отчет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исполнении бюджет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унарского сель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Октябрьского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а за 2016 год </w:t>
      </w:r>
    </w:p>
    <w:p>
      <w:pPr>
        <w:pStyle w:val="Normal"/>
        <w:ind w:firstLine="24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ст. 24, 49, 50, 51 Устава муниципального образования «Ком-мунарское сельское поселение»; ст. 36, 153, 154, 264 Бюджетного кодекса РФ:</w:t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брание депутатов Коммунарского сельского посел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ConsNormal"/>
        <w:widowControl/>
        <w:ind w:left="-90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  <w:tab/>
        <w:t>РЕШИЛО:</w:t>
      </w:r>
    </w:p>
    <w:p>
      <w:pPr>
        <w:pStyle w:val="ConsNormal"/>
        <w:widowControl/>
        <w:ind w:hanging="1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бюджета Коммунарского сельского поселения Октябрьского района за 2016 год по доходам в сумме 22 037,3 тыс. рублей и расходам в сумме 22 526,4 тыс. рублей, с превышением расходов над доходами (дефицит бюджета поселения) в сумме  489,1 тыс. руб.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Коммунарского сельского поселения Октябрьского района за 2016 год, согласно приложению №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о источникам финансирования дефицита бюджета </w:t>
      </w:r>
      <w:r>
        <w:rPr>
          <w:color w:val="000000"/>
          <w:sz w:val="28"/>
          <w:szCs w:val="28"/>
        </w:rPr>
        <w:t xml:space="preserve">Коммунарского сельского </w:t>
      </w:r>
      <w:r>
        <w:rPr>
          <w:sz w:val="28"/>
          <w:szCs w:val="28"/>
        </w:rPr>
        <w:t>поселения Октябрьского района за 2016 год, согласно приложению №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бюджета Коммунарского сельского поселения Октябрьского района за 2016 год по разделам, подразделам, целевым статьям (муниципальным программам Коммунарского сельского поселения и непрограммным направлениям деятельности), группам и подгруппам видов расходов бюджета Коммунарского сельского поселения Октябрьского района, согласно приложению №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ведомственной структуре расходов бюджета Коммунарского сельского поселения Октябрьского района за 2016 год, согласно приложению №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о расходам бюджета Коммунарского сельского поселения Октябрьского района за 2016 год по целевым статьям (муниципальным программам Коммун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Коммунарского сельского поселения Октябрьского района, согласно приложению № 5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по иным межбюджетным трансфертам, перечисляемым из бюджета   поселения бюджету Октябрьского района на финансирование расходов, связанных с передачей полномочий органами местного самоуправления Коммунарского сельского поселения органам местного самоуправления  муниципального образования Октябрьский район за 2016 год, согласно приложению № 6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по субвенциям из Фонда компенсаций Ростовской области за 2016 год, согласно приложению № 7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по м</w:t>
      </w:r>
      <w:r>
        <w:rPr>
          <w:bCs/>
          <w:sz w:val="28"/>
          <w:szCs w:val="28"/>
        </w:rPr>
        <w:t>ежбюджетным трансфертам на софинансирование расходных обязательств, возникающих при выполнении полномочий органов местного самоуправления по вопросам местного значения, за 2016 год</w:t>
      </w:r>
      <w:r>
        <w:rPr>
          <w:sz w:val="28"/>
          <w:szCs w:val="28"/>
        </w:rPr>
        <w:t>, согласно приложению № 8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брания депутатов -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Коммунар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еления                                         М.И. Маслов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Приложение №1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к решению № 44 От 25.04.2017г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поступлений доходов бюджета Коммунарского сельского поселения за 2016 год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ыс.рублей</w:t>
      </w:r>
    </w:p>
    <w:tbl>
      <w:tblPr>
        <w:tblW w:w="1009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339"/>
        <w:gridCol w:w="1260"/>
      </w:tblGrid>
      <w:tr>
        <w:trPr>
          <w:trHeight w:val="1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00 00000 00 0000 0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21,9</w:t>
            </w:r>
          </w:p>
        </w:tc>
      </w:tr>
      <w:tr>
        <w:trPr>
          <w:trHeight w:val="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01 00000 00 0000 0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19,0</w:t>
            </w:r>
          </w:p>
        </w:tc>
      </w:tr>
      <w:tr>
        <w:trPr>
          <w:trHeight w:val="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01 02000 01 0000 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19,0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01 02010 01 0000 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19,0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03 00000 00 0000 0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5,3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03 02000 01 0000 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5,3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03 02230 01 0000 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Ф и местными бюджетами с учетом установленных нормативов отчислений в местные бюджет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,4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03 02240 01 0000 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ходы от уплаты акцизов на моторные масла для дизель-ных и (или) карбюраторных (инжекторных) двигателей, под лежащие распределению между бюджетами субъектов РФ и местными бюджетами с учетом установленных дефферен-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03 02250 01 0000 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ходы от уплаты акцизов на автомобильный бензин, под-лежащие распределению между бюджетами субъектов РФ и местными бюджетами с учетом установленных дифферен-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2,4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03 02260 01 0000 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-жащие распределению между бюджетами субъектов РФ и местными бюджетами с учетом установленных дифферен-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0,8</w:t>
            </w:r>
          </w:p>
        </w:tc>
      </w:tr>
      <w:tr>
        <w:trPr>
          <w:trHeight w:val="26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05 00000 00 0000 0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9,1</w:t>
            </w:r>
          </w:p>
        </w:tc>
      </w:tr>
      <w:tr>
        <w:trPr>
          <w:trHeight w:val="16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05 03000 01 0000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9,1</w:t>
            </w:r>
          </w:p>
        </w:tc>
      </w:tr>
      <w:tr>
        <w:trPr>
          <w:trHeight w:val="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05 03010 01 0000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9,1</w:t>
            </w:r>
          </w:p>
        </w:tc>
      </w:tr>
      <w:tr>
        <w:trPr>
          <w:trHeight w:val="11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06 00000 00 0000 0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6,9</w:t>
            </w:r>
          </w:p>
        </w:tc>
      </w:tr>
      <w:tr>
        <w:trPr>
          <w:trHeight w:val="19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06 01000 00 0000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,7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06 01030 10 0000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,7</w:t>
            </w:r>
          </w:p>
        </w:tc>
      </w:tr>
      <w:tr>
        <w:trPr>
          <w:trHeight w:val="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06 06000 00 0000 0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9,2</w:t>
            </w:r>
          </w:p>
        </w:tc>
      </w:tr>
      <w:tr>
        <w:trPr>
          <w:trHeight w:val="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06 06030 00 0000 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4,1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06 06033 10 0000 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4,1</w:t>
            </w:r>
          </w:p>
        </w:tc>
      </w:tr>
      <w:tr>
        <w:trPr>
          <w:trHeight w:val="91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06 06040 00 0000 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5,1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06 06043 10 0000 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69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5,1</w:t>
            </w:r>
          </w:p>
        </w:tc>
      </w:tr>
      <w:tr>
        <w:trPr>
          <w:trHeight w:val="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08 00000 00 0000 0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08 04000 01 0000 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08 04020 01 0000 11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    пошлина     за   совершение нотариаль- ных действий должностными лицами органов местного   са-моуправления,   уполномоченными    в соответствии с законодательными актами РФ на совершение нотариальн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11 00000 00 0000 0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11 05000 00 0000 12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 виде  арендной  либо  иной платы  за  передачу  в   возмездное   пользование государственного и муниципального  имущества  (за исключением имущества  автономных  учреждений,  а также имущества государственных  и  муниципальных                              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11 05010 00 0000 12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-граничена, а также средства от продажи права на заключе-ние договоров аренды указанных земельных участк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11 05013 10 0000 12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-граничена и которые расположены в границах поселений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11 07000 00 0000 12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государственных  и муниципальных унитарных предприят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11 07010 00 0000 12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 государственных 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11 07015 10 0000 12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13 00000 00 0000 1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8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13 02000 00 0000 1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13 02060 00 0000 1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1 13 02065 10 0000 1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ходы, поступающие в порядке возмещения расходов, по-несенных в связи с эксплуатацией имущества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151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2 00 00000 00 0000 0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15,4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2 02 00000 00 0000 0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73,0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2 02 01000 00 0000 151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28,4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2 02 01001 00 0000 151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28,4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2 02 01001 10 0000 151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сельских поселений   на  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28,4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2 02 03000 00 0000 151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2 02 03015 00 0000 151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2 02 03015 10 0000 151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2 02 03024 00 0000 151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2 02 03024 10 0000 151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2 02 04000 00 0000 151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9,6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2 02 04052 00 0000 151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2 02 04052 10 0000 151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2 02 04999 00 0000 151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9,6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2 02 04999 10 0000 151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9,6</w:t>
            </w:r>
          </w:p>
        </w:tc>
      </w:tr>
      <w:tr>
        <w:trPr>
          <w:trHeight w:val="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2 07 00000 00 0000 00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4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2 07 05000 10 0000 18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4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2 07 05030 10 0000 180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4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 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37,3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ециалист                                                                                     Т.В.Толстолуцка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Приложение №2 </w:t>
      </w:r>
    </w:p>
    <w:p>
      <w:pPr>
        <w:pStyle w:val="ConsNormal"/>
        <w:widowControl/>
        <w:ind w:hanging="0"/>
        <w:jc w:val="right"/>
        <w:rPr/>
      </w:pPr>
      <w:r>
        <w:rPr/>
        <w:t>к решению № 44 От 25.04.2017г.</w:t>
      </w:r>
    </w:p>
    <w:tbl>
      <w:tblPr>
        <w:tblW w:w="985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23"/>
        <w:gridCol w:w="3016"/>
        <w:gridCol w:w="1243"/>
      </w:tblGrid>
      <w:tr>
        <w:trPr>
          <w:trHeight w:val="295" w:hRule="atLeast"/>
        </w:trPr>
        <w:tc>
          <w:tcPr>
            <w:tcW w:w="985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Коммунарского сельского поселения Октябрьского района за 2016 год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тыс.руб.)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точники финансирования дефицита, всего 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 поселения, всего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rPr/>
            </w:pPr>
            <w:r>
              <w:rPr>
                <w:sz w:val="20"/>
                <w:szCs w:val="20"/>
              </w:rPr>
              <w:t>ИСТОЧНИКИ ВНУТРЕННЕГО ФИНАНСИРО-ВАНИЯ ДЕФИЦИТА БЮДЖКТА ПОСЕНИ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00 01 00 00 00 00 0000 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00 01 05 00 00 00 0000 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00 01 05 00 00 00 0000 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037,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00 01 05 02 00 00 0000 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037,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00 01 05 02 01 00 0000 5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037,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00 01 05 02 01 10 0000 5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037,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00 01 00 00 00 00 0000 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26,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00 01 05 02 00 00 0000 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26,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00 01 05 02 01 00 0000 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26,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00 01 05 02 01 10 0000 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26,4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ециалист                                                                                     Т.В.Толстолуцка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Приложение №3 </w:t>
      </w:r>
    </w:p>
    <w:p>
      <w:pPr>
        <w:pStyle w:val="ConsNormal"/>
        <w:widowControl/>
        <w:ind w:hanging="0"/>
        <w:jc w:val="right"/>
        <w:rPr/>
      </w:pPr>
      <w:r>
        <w:rPr/>
        <w:t>к решению № 44 От 25.04.2017г.</w:t>
      </w:r>
    </w:p>
    <w:tbl>
      <w:tblPr>
        <w:tblW w:w="999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439"/>
        <w:gridCol w:w="540"/>
        <w:gridCol w:w="1620"/>
        <w:gridCol w:w="516"/>
        <w:gridCol w:w="924"/>
      </w:tblGrid>
      <w:tr>
        <w:trPr>
          <w:trHeight w:val="585" w:hRule="atLeast"/>
        </w:trPr>
        <w:tc>
          <w:tcPr>
            <w:tcW w:w="999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  <w:br/>
              <w:t>по разделам,подразделам, целевым статьям (муниципальным программам Коммунарского сельского поселения Октябрьского района и непрограммным направлениям деятельности),группам и подгруппам видов расходов бюджетов за 2016 год</w:t>
            </w:r>
          </w:p>
        </w:tc>
      </w:tr>
      <w:tr>
        <w:trPr>
          <w:trHeight w:val="300" w:hRule="atLeast"/>
        </w:trPr>
        <w:tc>
          <w:tcPr>
            <w:tcW w:w="999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9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26,4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7,7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6,5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8,6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7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,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-ского сельского поселения (Иные межбюджетные трансферты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6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6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4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2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похозяйственных книг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-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,3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,5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ремонт и содержание автомобильных дорог общего пользования местного значения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S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 и тротуаров и  искусственных сооружений на них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7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аспортизации автомобильных дорог и искусственных сооружений на них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3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системы» муниципальной программы «Развитие транспортной системы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7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дорожного движения подпрограммы «Повышение безопасности дорожного движения на территории Коммунарского сельского поселения» муниципальной программы «Развитие транспортной системы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21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1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 местных нормативов градостроительного проектирования Коммунарского сельского поселения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,7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 и другой документации на водопроводы в рамках подпрограммы «Развитие инженерной инфраструктуры» муниципальной программы Коммунарского сельского поселения «Благоустройство территории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S20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озмещение предприятиям жилищно-коммуналь-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7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,2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,3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,5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-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9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-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мест захоронений в рамках подпрограммы «Благоустройство территории» муниципальной программы Коммунарского сельского поселения «Благоуст-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в рамках подпро-граммы «Благоустройство территории» муниципальной про-граммы Коммунар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ройству часовни п. Верхнегрушевский в рамках подпрограммы «Благоустройство территории» муниципальной программы Коммунарского сельского поселения «Благоустройство территории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4,3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4,3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,3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государственную поддержку муниципальных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51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в рамках подпрограммы «Социальная поддержка граждан» муниципальной программы «Социальная поддержка граждан» (Иные выплаты населению)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11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обретению и установке уличного детско-спортивного комплекса в рамках подпрограммы «Развитие физической культуры и спорта» муниципальной программы Коммунарского сельского поселения «Развитие физической культуры и спорт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20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6,4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ециалист                                                                                     Т.В.Толстолуцка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Приложение №4 </w:t>
      </w:r>
    </w:p>
    <w:p>
      <w:pPr>
        <w:pStyle w:val="ConsNormal"/>
        <w:widowControl/>
        <w:ind w:hanging="0"/>
        <w:jc w:val="right"/>
        <w:rPr/>
      </w:pPr>
      <w:r>
        <w:rPr/>
        <w:t>к решению № 44 От 25.04.2017г.</w:t>
      </w:r>
    </w:p>
    <w:tbl>
      <w:tblPr>
        <w:tblW w:w="1009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516"/>
        <w:gridCol w:w="419"/>
        <w:gridCol w:w="494"/>
        <w:gridCol w:w="1376"/>
        <w:gridCol w:w="516"/>
        <w:gridCol w:w="1103"/>
      </w:tblGrid>
      <w:tr>
        <w:trPr>
          <w:trHeight w:val="276" w:hRule="atLeast"/>
        </w:trPr>
        <w:tc>
          <w:tcPr>
            <w:tcW w:w="1009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Коммунарского сельского поселения Октябрьского района за 2016 год</w:t>
            </w:r>
          </w:p>
        </w:tc>
      </w:tr>
      <w:tr>
        <w:trPr>
          <w:trHeight w:val="255" w:hRule="atLeast"/>
        </w:trPr>
        <w:tc>
          <w:tcPr>
            <w:tcW w:w="5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8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26,4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26,4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муниципаль- 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48,6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8,7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2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реализацию полномочий в области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,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6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2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-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2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6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2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7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изготовлению похозяйственных книг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2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5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6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4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,8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8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-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2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стного бюджета на ремонт и содержание автомобильных дорог общего пользования местного значения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S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и ремонт автомобильных дорог об¬щего пользования местного значения и тротуаров и  искусственных сооружений на них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8,7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аспортизации автомобильных дорог и искусственных сооружений на них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,3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системы» муниципальной программы «Развитие транспортной системы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7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,4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безопасности дорожного движения подпрограммы «Повышение безопасности дорожного движения на территории Коммунарского сельского поселения» муниципальной программы «Развитие транспортной системы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2 00 21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1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6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по разработке местных нормативов градострои -тельного проектирования Коммунарского сельского поселения в рамках муниципальной программы «Оценка недвижимости, признание прав и регулирование отношений по муниципаль-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0 209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изготовлению технических паспортов и другой документации на водопроводы в рамках подпрограммы «Развитие инженерной инфраструктуры» муниципальной программы Коммунарского сельского поселения «Благоустройство территори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0 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0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стного бюджета на 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0 S20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,5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0 73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4,2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3,5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0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-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,9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-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4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по содержанию мест захоронений в рамках подпрограммы «Благоустройство территории» муниципальной программы Коммунарского сельского поселения «Благоуст-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-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2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устройству часовни п. Верхнегрушевский в рамках подпрограммы «Благоустройство территории» муниципальной программы Коммунарского сельского поселения «Благоустройство территории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3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64,3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государственную поддержку муниципальных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0 51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6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выплаты по 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в рамках подпрограммы «Социальная поддержка граждан» муниципальной программы «Социальная поддержка граждан» (Иные выплаты населению)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11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5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иобретению и установке уличного детско-спортивного комплекса в рамках подпрограммы «Развитие физической культуры и спорта» муниципальной программы Коммунарского сельского поселения «Развитие физической культуры и спорт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0 20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4</w:t>
            </w:r>
          </w:p>
        </w:tc>
      </w:tr>
      <w:tr>
        <w:trPr>
          <w:trHeight w:val="34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26,4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ециалист                                                                                     Т.В.Толстолуцка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Приложение №5 </w:t>
      </w:r>
    </w:p>
    <w:p>
      <w:pPr>
        <w:pStyle w:val="ConsNormal"/>
        <w:widowControl/>
        <w:ind w:hanging="0"/>
        <w:jc w:val="right"/>
        <w:rPr/>
      </w:pPr>
      <w:r>
        <w:rPr/>
        <w:t>к решению № 44 От 25.04.2017г.</w:t>
      </w:r>
    </w:p>
    <w:tbl>
      <w:tblPr>
        <w:tblW w:w="1013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1360"/>
        <w:gridCol w:w="520"/>
        <w:gridCol w:w="520"/>
        <w:gridCol w:w="579"/>
        <w:gridCol w:w="1200"/>
      </w:tblGrid>
      <w:tr>
        <w:trPr>
          <w:trHeight w:val="585" w:hRule="atLeast"/>
        </w:trPr>
        <w:tc>
          <w:tcPr>
            <w:tcW w:w="10138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Коммун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за 2016 год</w:t>
            </w:r>
          </w:p>
        </w:tc>
      </w:tr>
      <w:tr>
        <w:trPr>
          <w:trHeight w:val="300" w:hRule="atLeast"/>
        </w:trPr>
        <w:tc>
          <w:tcPr>
            <w:tcW w:w="1013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3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6,4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муниципальной служб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7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 мунииципальной программы Коммунарского сельского поселения "Развитие муниципальной служб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,7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"Развитие муниципальной службы" муниципальной программы "Развитие муниципальной службы" (Расходы на выплаты персоналу государсвенных (муниципальных )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8,6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7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2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 и защита населения и территории от чрезвычайных ситуаций" муниципальной программы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0 20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филактика терроризма и экстремизм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зма и экстремизма" муниципальной программы Коммунарского сельского поселения "Профилактика терроризма и экстремизм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0 20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рациональное природопользование" муниципальной программы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2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транспортной систем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,5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" муниципальной программы Коммунарского сельского поселения "Развитие транспортной систем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,4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ремонт и содержание автомобильных дорог общего пользования местного значения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S2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¬щего пользования местного значения и тротуаров и  искусственных сооружений на них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2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7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аспортизации автомобильных дорог и искусственных сооружений на них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202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3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системы» муниципальной программы «Развитие транспортной системы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735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дорожного движения на территории Коммунарского сельского поселения» муниципальной программы Коммунарского сельского поселения «Развитие транспортной системы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1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дорожного движения подпрограммы «Повышение безопасности дорожного движения на территории Коммунарского сельского поселения» муниципальной программы «Развитие транспортной системы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2 00 21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1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Благоустройство территор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женерной инфраструктуры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,7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 и другой документации на водопроводы в рамках подпрограммы «Развитие инженерной инфраструктуры» муниципальной программы Коммунарского сельского поселения «Благоустройство территории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0 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0 S20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0 736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,2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,3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,5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9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204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Социальная поддержка граждан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граждан" муниципальной программы Коммунарского сельского поселения "Социальная поддержка граждан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10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в рамках подпрограммы «Социальная поддержка граждан» муниципальной программы «Социальная поддержка граждан» (Иные выплаты населению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11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культуры и туризм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4,3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туризма" муниципальной программы Коммунарского сельского поселения "Развитие культуры и туризм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4,3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0 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,3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обретению и установке уличного детско-спортивного комплекса в рамках подпрограммы «Развитие физической культуры и спорта» муниципальной программы Коммунарского сельского поселения «Развитие физической культуры и спорт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0 514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физической культуры и спорт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 муниципальной программы Коммунарского сельского поселения "Развитие физической культуры и спорт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обретению и установке уличного детско-спортивного комплекса в рамках подпрограммы «Развитие физической культуры и спорта» муниципальной программы Коммунарского сельского поселения «Развитие физической культуры и спорт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0 206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ценка недвижимости, признание прав и регулирование отношений по муниципальной собственности, мероприятия по землеустройству и  землепользованию» муниципальной программы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межеванию земельных участков  и топо-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0 20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0 20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 местных нормативов градостроительного проектирования Коммунарского сельского поселения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0 209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Коммунарского сельского по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8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8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20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похозяйственных книг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2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9 9 00 5118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723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,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-лыми помещениями в соответствии с жилищным законода-тельством, организация строительства и содержание муници-пального жилого фонда, создание условий для жилищного стро-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-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-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-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Иные бюджетные ассигнования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50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6</w:t>
            </w:r>
          </w:p>
        </w:tc>
      </w:tr>
      <w:tr>
        <w:trPr>
          <w:trHeight w:val="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6,4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ециалист                                                                                     Т.В.Толстолуцка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ложение № 6</w:t>
      </w:r>
    </w:p>
    <w:p>
      <w:pPr>
        <w:pStyle w:val="ConsNormal"/>
        <w:widowControl/>
        <w:ind w:hanging="0"/>
        <w:jc w:val="right"/>
        <w:rPr/>
      </w:pPr>
      <w:r>
        <w:rPr/>
        <w:t>к решению № 44 От 25.04.2017г.</w:t>
      </w:r>
    </w:p>
    <w:tbl>
      <w:tblPr>
        <w:tblW w:w="991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  <w:gridCol w:w="1440"/>
      </w:tblGrid>
      <w:tr>
        <w:trPr>
          <w:trHeight w:val="544" w:hRule="atLeast"/>
        </w:trPr>
        <w:tc>
          <w:tcPr>
            <w:tcW w:w="99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ые межбюджетные трансферты, перечисляемые из бюджета   поселения бюджету Октябрьского района на финансирование расходов, связанных с передачей полномочий органами местного самоуправления Коммунарского сельского поселения органам местного самоуправления  муниципального образования Октябрьский район в 2016году</w:t>
            </w:r>
          </w:p>
        </w:tc>
      </w:tr>
      <w:tr>
        <w:trPr>
          <w:trHeight w:val="95" w:hRule="atLeast"/>
        </w:trPr>
        <w:tc>
          <w:tcPr>
            <w:tcW w:w="8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Cs/>
              </w:rPr>
              <w:t>тыс.руб.</w:t>
            </w:r>
          </w:p>
        </w:tc>
      </w:tr>
      <w:tr>
        <w:trPr>
          <w:trHeight w:val="75" w:hRule="atLeast"/>
        </w:trPr>
        <w:tc>
          <w:tcPr>
            <w:tcW w:w="8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ередаваемого полномоч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97" w:hRule="atLeast"/>
        </w:trPr>
        <w:tc>
          <w:tcPr>
            <w:tcW w:w="8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00</w:t>
            </w:r>
          </w:p>
        </w:tc>
      </w:tr>
      <w:tr>
        <w:trPr>
          <w:trHeight w:val="508" w:hRule="atLeast"/>
        </w:trPr>
        <w:tc>
          <w:tcPr>
            <w:tcW w:w="8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оставщиков (подрядчиков, исполнителей) для отдельных муниципальных заказчиков,действующих от имени поселений и бюджетных учреждений поселени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00</w:t>
            </w:r>
          </w:p>
        </w:tc>
      </w:tr>
      <w:tr>
        <w:trPr>
          <w:trHeight w:val="210" w:hRule="atLeast"/>
        </w:trPr>
        <w:tc>
          <w:tcPr>
            <w:tcW w:w="8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00</w:t>
            </w:r>
          </w:p>
        </w:tc>
      </w:tr>
      <w:tr>
        <w:trPr>
          <w:trHeight w:val="709" w:hRule="atLeast"/>
        </w:trPr>
        <w:tc>
          <w:tcPr>
            <w:tcW w:w="8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ороительство, разрешений на ввод в эксплуатацию, утверждение местных номативов градостроительного проектирования поселени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00</w:t>
            </w:r>
          </w:p>
        </w:tc>
      </w:tr>
      <w:tr>
        <w:trPr>
          <w:trHeight w:val="530" w:hRule="atLeast"/>
        </w:trPr>
        <w:tc>
          <w:tcPr>
            <w:tcW w:w="8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алоимущих граждан, проживающих в поселении и нуждающихся в улучшении жилищных условий,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00</w:t>
            </w:r>
          </w:p>
        </w:tc>
      </w:tr>
      <w:tr>
        <w:trPr>
          <w:trHeight w:val="75" w:hRule="atLeast"/>
        </w:trPr>
        <w:tc>
          <w:tcPr>
            <w:tcW w:w="8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000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ециалист                                                                                     Т.В.Толстолуцка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ложение № 7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к решению № 44 От 25.04.2017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</w:t>
      </w:r>
      <w:bookmarkStart w:id="0" w:name="OLE_LINK2"/>
      <w:bookmarkStart w:id="1" w:name="OLE_LINK1"/>
      <w:r>
        <w:rPr>
          <w:b/>
          <w:bCs/>
        </w:rPr>
        <w:t xml:space="preserve">субвенции </w:t>
      </w:r>
      <w:bookmarkEnd w:id="0"/>
      <w:bookmarkEnd w:id="1"/>
      <w:r>
        <w:rPr>
          <w:b/>
          <w:bCs/>
        </w:rPr>
        <w:t xml:space="preserve">из Фон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мпенсаций Ростовской области за 2016 год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2817"/>
        <w:gridCol w:w="1080"/>
      </w:tblGrid>
      <w:tr>
        <w:trPr>
          <w:trHeight w:val="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,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ециалист                                                                                     Т.В.Толстолуцка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ложение №8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к решению № 44 От 25.04.2017г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tbl>
      <w:tblPr>
        <w:tblW w:w="989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620"/>
        <w:gridCol w:w="1019"/>
        <w:gridCol w:w="1360"/>
        <w:gridCol w:w="1500"/>
      </w:tblGrid>
      <w:tr>
        <w:trPr>
          <w:trHeight w:val="276" w:hRule="atLeast"/>
        </w:trPr>
        <w:tc>
          <w:tcPr>
            <w:tcW w:w="9899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межбюджетных трансфертов для софинансирования расходных обязательств, возникающих при выполнении полномочий органов местного самоуправления по вопросам местного значения, за 2016 год</w:t>
            </w:r>
          </w:p>
        </w:tc>
      </w:tr>
      <w:tr>
        <w:trPr>
          <w:trHeight w:val="276" w:hRule="atLeast"/>
        </w:trPr>
        <w:tc>
          <w:tcPr>
            <w:tcW w:w="989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89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</w:tc>
      </w:tr>
      <w:tr>
        <w:trPr>
          <w:trHeight w:val="911" w:hRule="atLeast"/>
        </w:trPr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                                               направления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е распорядители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</w:tr>
      <w:tr>
        <w:trPr>
          <w:trHeight w:val="75" w:hRule="atLeast"/>
        </w:trPr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</w:tr>
      <w:tr>
        <w:trPr>
          <w:trHeight w:val="90" w:hRule="atLeast"/>
        </w:trPr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                           областного                         бюджета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                     местного бюджета            </w:t>
            </w:r>
          </w:p>
        </w:tc>
      </w:tr>
      <w:tr>
        <w:trPr>
          <w:trHeight w:val="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автомобильных дорог,транспорта и связи области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 146,5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95,4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 851,1   </w:t>
            </w:r>
          </w:p>
        </w:tc>
      </w:tr>
      <w:tr>
        <w:trPr>
          <w:trHeight w:val="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разницы в тарифах предприятиям ЖКХ части платы граждан за коммунальные услуг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ЖКХ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 566,7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 374,2   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92,5   </w:t>
            </w:r>
          </w:p>
        </w:tc>
      </w:tr>
      <w:tr>
        <w:trPr>
          <w:trHeight w:val="125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муниципальных учреждений культуры, находящихся на территориях сельских поселений</w:t>
            </w:r>
          </w:p>
        </w:tc>
        <w:tc>
          <w:tcPr>
            <w:tcW w:w="2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культуры Ростовской области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00,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00,0   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 813,2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 769,6  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 043,6   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ециалист                                                                                     Т.В.Толстолуцка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90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sectPr>
      <w:type w:val="nextPage"/>
      <w:pgSz w:w="11906" w:h="16838"/>
      <w:pgMar w:left="1418" w:right="510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30:00Z</dcterms:created>
  <dc:creator>Гордиенко</dc:creator>
  <dc:description/>
  <cp:keywords/>
  <dc:language>en-US</dc:language>
  <cp:lastModifiedBy>1</cp:lastModifiedBy>
  <cp:lastPrinted>2017-04-24T15:47:00Z</cp:lastPrinted>
  <dcterms:modified xsi:type="dcterms:W3CDTF">2017-10-16T11:51:00Z</dcterms:modified>
  <cp:revision>63</cp:revision>
  <dc:subject/>
  <dc:title>ПРОЕКТ</dc:title>
</cp:coreProperties>
</file>