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332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РОЕКТ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03.2023 </w:t>
        <w:tab/>
        <w:t xml:space="preserve">                                        № ____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оммунарского сельского поселения Октябрьского района Ростовской области от 14.03.2017 г. № 39 «Об утверждении положения о муниципальной службе в Коммунарском сельском поселени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</w:t>
        <w:tab/>
        <w:t>Федеральным законом от 05.12.2022 № 498-ФЗ «О внесении изменений в отдельные законодательные акты Российской Федерации», Федеральным законом от 02.03.2007 г. № 25-ФЗ «О муниципальной службе в Российской Федерации»,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ммунарского сельского поселения Октябрьского района Ростовской области от 14.03.2017 г. № 39 «Об утверждении положения о муниципальной службе в Коммунарском сельском поселении»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ункт 11 части 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- приобретения им статуса иностранного агента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2.6. части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- приобретения муниципальным служащим статуса иностранного агент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по исполнению настоящего реш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8:00Z</dcterms:created>
  <dc:creator>voshod</dc:creator>
  <dc:description/>
  <cp:keywords/>
  <dc:language>en-US</dc:language>
  <cp:lastModifiedBy>RePack by Diakov</cp:lastModifiedBy>
  <cp:lastPrinted>2022-05-19T15:30:00Z</cp:lastPrinted>
  <dcterms:modified xsi:type="dcterms:W3CDTF">2023-04-20T06:04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