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9345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1                                          № __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95 от 28.12.2020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21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2 и 2023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Пункт 1 абзац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доходов бюджета Коммунарского сельского поселения Октябрьского района в сумме 35 555,3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35 555,3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ункт 1 абзац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дефицит бюджета поселения в сумме 0,0 тыс. рублей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Приложения 1,2,8,9,10 изложить в новой редак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/>
        <w:t>к решению № 114 от 25.06.2021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895"/>
        <w:gridCol w:w="900"/>
        <w:gridCol w:w="900"/>
        <w:gridCol w:w="900"/>
      </w:tblGrid>
      <w:tr>
        <w:trPr>
          <w:trHeight w:val="795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оммунарского сельского поселения Октябрьского района на 2021 год  и на плановый период 2022-2023 годов</w:t>
            </w:r>
          </w:p>
        </w:tc>
      </w:tr>
      <w:tr>
        <w:trPr>
          <w:trHeight w:val="102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228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4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  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0 00000 00 0000 00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 9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 23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 386,7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1 00000 00 0000 00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39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5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655,7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1 02000 01 0000 11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39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5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655,7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1 02010 01 0000 11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39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5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655,7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5 00000 00 0000 00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6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79,6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5 03000 01 000011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6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79,6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5 03010 01 000011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6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79,6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0000 00 0000 00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 9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 1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 119,0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1000 00 000011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1030 10 000011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6000 00 0000 00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 3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4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450,0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6030 00 0000 11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82,1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6033 10 0000 11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82,1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6040 00 0000 11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5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7,9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6043 10 0000 11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физических лиц, обладаю-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5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7,9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8 00000 00 0000 00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8 04000 01 0000 11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8 04020 01 0000 11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Ф на совершение нотариальных действ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1 00000 00 0000 00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1 07000 00 0000 12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1 07010 00 0000 12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1 07015 10 0000 12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6 90000 00 0000 00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8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6 07090 00 0000 14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8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6 07090 10 0000 14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8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0 00000 00 0000 00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28 58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7 1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47 922,0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00000 00 0000 00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28 58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7 1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47 922,0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10000 00 0000 15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4 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1 61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2 080,9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16001 10 0000 15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4 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1 61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2 080,9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20000 00 0000 15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 1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4 975,7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29999 00 0000 15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 1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4 975,7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29999 10 0000 15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 1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4975,7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30000 00 0000 15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/>
              <w:t>Субвенции бюджетам бюджетной системы Р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1,8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30024 00 0000 15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выполне-ние передаваемых полномочий субъектов Р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30024 10 0000 15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35118 00 0000 15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35118 10 0000 15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40000 00 0000 15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 95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 32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20 613,6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40014 00 0000 15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 95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 32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20 613,6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40014 10 0000 15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 95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 32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20 613,6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35 55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88"/>
              <w:jc w:val="right"/>
              <w:rPr/>
            </w:pPr>
            <w:r>
              <w:rPr/>
              <w:t>23 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54 308,7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/>
      </w:pPr>
      <w:r>
        <w:rPr/>
        <w:t>к решению № 114 от 25.06.2021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59"/>
        <w:gridCol w:w="2520"/>
        <w:gridCol w:w="900"/>
        <w:gridCol w:w="880"/>
        <w:gridCol w:w="900"/>
      </w:tblGrid>
      <w:tr>
        <w:trPr>
          <w:trHeight w:val="810" w:hRule="atLeast"/>
        </w:trPr>
        <w:tc>
          <w:tcPr>
            <w:tcW w:w="100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Коммунарского сельского поселения Октябрьского района на 2021 год и на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руб.)</w:t>
            </w:r>
          </w:p>
        </w:tc>
      </w:tr>
      <w:tr>
        <w:trPr>
          <w:trHeight w:val="3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дефицита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5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5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5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5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00 01 00 00 00 00 0000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5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3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5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5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5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autoSpaceDE w:val="false"/>
        <w:jc w:val="right"/>
        <w:rPr/>
      </w:pPr>
      <w:r>
        <w:rPr/>
        <w:t>к решению № 114 от 25.06.2021</w:t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19"/>
        <w:gridCol w:w="481"/>
        <w:gridCol w:w="1280"/>
        <w:gridCol w:w="472"/>
        <w:gridCol w:w="913"/>
        <w:gridCol w:w="900"/>
        <w:gridCol w:w="900"/>
      </w:tblGrid>
      <w:tr>
        <w:trPr>
          <w:trHeight w:val="585" w:hRule="atLeast"/>
        </w:trPr>
        <w:tc>
          <w:tcPr>
            <w:tcW w:w="1006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1 год и на плановый период 2022-2023 годов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0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5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8,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6,3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,4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16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 мных расходов муниципальных органов Коммунар-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3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-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-пальных органов Коммунарского сельского поселе-ния (Иные закупки товаров,работ и услуг для обеспе-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5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словно утвержденные расходы в рамках непрограм мных расходов муниципальных органов Коммунар-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65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первичного воинско-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0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46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-льной программы Коммунарского сельского посе-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9,3</w:t>
            </w:r>
          </w:p>
        </w:tc>
      </w:tr>
      <w:tr>
        <w:trPr>
          <w:trHeight w:val="9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16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экологической безо-пасности и качества окружающей среды в рамках подпрограммы «Охрана окружающей среды и рацио-нальное природопользование» муниципальной прог-раммы  Коммунарского сельского поселения «Охра-на окружающей среды и рациональное природополь зование" (Иные закупки товаров,работ и услуг для обеспечения государственных </w:t>
            </w:r>
            <w:r>
              <w:rPr>
                <w:sz w:val="16"/>
                <w:szCs w:val="16"/>
              </w:rPr>
              <w:t xml:space="preserve">(муниципальных) </w:t>
            </w:r>
            <w:r>
              <w:rPr>
                <w:sz w:val="20"/>
                <w:szCs w:val="20"/>
              </w:rPr>
              <w:t>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17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0"/>
                <w:szCs w:val="20"/>
              </w:rPr>
              <w:t>06 2 00204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20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12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autoSpaceDE w:val="false"/>
        <w:jc w:val="right"/>
        <w:rPr/>
      </w:pPr>
      <w:r>
        <w:rPr/>
        <w:t>к решению № 114 от 25.06.2021</w:t>
      </w:r>
    </w:p>
    <w:tbl>
      <w:tblPr>
        <w:tblW w:w="10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16"/>
        <w:gridCol w:w="419"/>
        <w:gridCol w:w="494"/>
        <w:gridCol w:w="846"/>
        <w:gridCol w:w="516"/>
        <w:gridCol w:w="809"/>
        <w:gridCol w:w="877"/>
        <w:gridCol w:w="866"/>
      </w:tblGrid>
      <w:tr>
        <w:trPr>
          <w:trHeight w:val="570" w:hRule="atLeast"/>
        </w:trPr>
        <w:tc>
          <w:tcPr>
            <w:tcW w:w="1003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оммунарского сельского поселения Октябрьского района на 2021 год и на плановый период 2022-2023 годов</w:t>
            </w:r>
          </w:p>
        </w:tc>
      </w:tr>
      <w:tr>
        <w:trPr>
          <w:trHeight w:val="276" w:hRule="atLeast"/>
        </w:trPr>
        <w:tc>
          <w:tcPr>
            <w:tcW w:w="1003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3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55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8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55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8,7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67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52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-мунарского сельского поселения в рамках подпрог-раммы «Развитие муниципальной службы» програм 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-льных органов Коммунарского сельского поселения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-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-льной программы Коммунарского сельского поселе 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-льной программы Коммунарского сельского поселе 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7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5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autoSpaceDE w:val="false"/>
        <w:jc w:val="right"/>
        <w:rPr/>
      </w:pPr>
      <w:r>
        <w:rPr/>
        <w:t>к решению № 114 от 25.06.2021</w:t>
      </w:r>
    </w:p>
    <w:tbl>
      <w:tblPr>
        <w:tblW w:w="10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16"/>
        <w:gridCol w:w="973"/>
        <w:gridCol w:w="516"/>
        <w:gridCol w:w="439"/>
        <w:gridCol w:w="516"/>
        <w:gridCol w:w="866"/>
        <w:gridCol w:w="866"/>
        <w:gridCol w:w="866"/>
      </w:tblGrid>
      <w:tr>
        <w:trPr>
          <w:trHeight w:val="315" w:hRule="atLeast"/>
        </w:trPr>
        <w:tc>
          <w:tcPr>
            <w:tcW w:w="10194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поселения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1019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19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</w:tr>
      <w:tr>
        <w:trPr>
          <w:trHeight w:val="23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6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6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7,8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этажной застройки» муниципальной программы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3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3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4:04:00Z</dcterms:created>
  <dc:creator>Гордиенко</dc:creator>
  <dc:description/>
  <cp:keywords/>
  <dc:language>en-US</dc:language>
  <cp:lastModifiedBy>Татьяна</cp:lastModifiedBy>
  <cp:lastPrinted>2016-06-28T14:45:00Z</cp:lastPrinted>
  <dcterms:modified xsi:type="dcterms:W3CDTF">2022-02-06T14:04:00Z</dcterms:modified>
  <cp:revision>2</cp:revision>
  <dc:subject/>
  <dc:title>ПРОЕКТ</dc:title>
</cp:coreProperties>
</file>