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drawing>
          <wp:inline distT="0" distB="0" distL="0" distR="0">
            <wp:extent cx="5905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Коммунарского сельского поселения</w:t>
      </w:r>
    </w:p>
    <w:p>
      <w:pPr>
        <w:pStyle w:val="Style17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Style17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_________                                 </w:t>
        <w:tab/>
        <w:t xml:space="preserve">  № _____                      п. Новосветловский</w:t>
      </w:r>
    </w:p>
    <w:p>
      <w:pPr>
        <w:pStyle w:val="ConsPlusNormal1"/>
        <w:ind w:firstLine="708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5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45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ммунарского сельского поселения от 26.09.2017 года № 62 «Об утверждении Правил благоустройства территории Коммунарского сельского по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ФАС России от 27 декабря 2017 г. № АК/92163/17 «О разграничении понятий вывеска и реклам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Уставом муниципального образования «Коммунарское сельское поселение»,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Коммунарского сельского поселения от 26.09.2017 года № 62 «Об утверждении Правил благоустройства территории Коммунарского сельского поселени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5 приложения к решению следующими пункт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5 - «Установка рекламных и информационных конструкций осуществляется в соответствии с утвержденным Постановлением Октябрьского района от 16.03.2018 № 422 Правилами размещения наружной рекламы на территории муниципального образования «Октябрьский район».</w:t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, разместить на официальном сайте Администрации Коммунарского сельского поселения в сети Интернет.</w:t>
        <w:tab/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ConsPlusNormal1"/>
        <w:widowControl/>
        <w:tabs>
          <w:tab w:val="clear" w:pos="708"/>
          <w:tab w:val="left" w:pos="1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мунарского сельского поселения                                     М.И. Масл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37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3:00Z</dcterms:created>
  <dc:creator>user02</dc:creator>
  <dc:description/>
  <cp:keywords/>
  <dc:language>en-US</dc:language>
  <cp:lastModifiedBy>RePack by Diakov</cp:lastModifiedBy>
  <cp:lastPrinted>2021-07-09T11:47:00Z</cp:lastPrinted>
  <dcterms:modified xsi:type="dcterms:W3CDTF">2022-01-31T14:33:00Z</dcterms:modified>
  <cp:revision>2</cp:revision>
  <dc:subject/>
  <dc:title/>
</cp:coreProperties>
</file>