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635</wp:posOffset>
            </wp:positionV>
            <wp:extent cx="546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  <w:br/>
        <w:t>РОСТОВСКАЯ ОБЛАСТЬ</w:t>
        <w:br/>
        <w:t>ОКТЯБРЬ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6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     №</w:t>
        <w:tab/>
        <w:t xml:space="preserve">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. Новосветловский</w:t>
      </w:r>
    </w:p>
    <w:p>
      <w:pPr>
        <w:pStyle w:val="Normal"/>
        <w:shd w:fill="FFFFFF" w:val="clear"/>
        <w:spacing w:lineRule="auto" w:line="240" w:before="0" w:after="0"/>
        <w:ind w:right="50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70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бщественно-значимого проекта «Благоустройство сквера, расположенного по адресу: Ростовская область,  пос. Красногорняцкий, ул. Центральная, (вблизи СДК пос. Красногорняцкий)»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0 Федерального закона Российской                 Федерации от 06.10.2003 № 131 – ФЗ «Об общих принципах организации органов местного самоуправления», а так же в  целях реализации мероприятий   предусмотренных федеральной целево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 "Устойчивое развитие сельских территорий на 2014 - 2017 годы и на период до 2020 года", утвержденной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а Российской Федерации «О  Федеральной целев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е развитие сельских территорий на 2014 - 2017 годы и на период до 2020 г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т 15 июля 2013 г. № 598, руководствуясь Уставом муниципального  образования «Коммуна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бщественно значимый проект «Благоустройство сквера, расположенного по адресу: Ростовская область,  пос. Красногорняцкий, ул. Центральная, (вблизи СДК пос. Красногорняцкий)»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Коммунарского  сельского поселения обеспечить                организацию выполнения мероприятий предусмотренных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постановление подлежит обнародованию на официальном сайте Администрац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по реализации настоящего  постановления возложить на заместителя Главы Администрации  Коммунарского сельского поселения по ЖКХ, строительству и благоустройству – Безрукавую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№277 от 26.08.2014 г. «Об утверждении социально-значимого проекта «Создание зоны отдыха в юго-западной части   пос. Красногорняцкий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Глава  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рского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                                                А.Ю.Точены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256 от 14.09.2017 г.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Паспорт общественно-значимого  проекта в 2017 год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ммунарского  сельского поселения  Октябрьского района Рос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8"/>
        </w:rPr>
        <w:t>Общая характеристика проек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ации проек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сквера, расположенного по адресу: Ростовская область,  пос. Красногорняцкий, ул. Центральная, (вблизи СДК пос. Красногорняцкий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на которой реализуется проект, кв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500 кв.м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посёлка местом для культурного отдыха, путём благоустройство сквера, вблизи СДК пос. Красногорняц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, Собрание депутатов Коммунарского сельского поселения, ТОС п. Красногорняцкий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еализации проекта (количество месяцев, не более 3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есяце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 год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реализации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8 год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расходы по проекту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9,705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705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го вклада граждан, индивидуальных предпринимателей и юридических лиц – всего 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гражда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506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88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ым участием(уборка мусора, по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бочных остатков, посадка саженцев деревьев, кустарников, цве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958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957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(саженц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59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индивидуальных</w:t>
            </w:r>
          </w:p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( саженцы, цв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62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м участием( изготовление парковых скамеек, урн, корчевка  выбракованных деревье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75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( предоставление техники для погрузки и вывоза мус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юридических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ыс. рубле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49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ми средствами( грейдер, бульдозер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,6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м участием( планировка территори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854</w:t>
            </w:r>
          </w:p>
        </w:tc>
      </w:tr>
      <w:tr>
        <w:trPr>
          <w:trHeight w:val="284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Трудовое участ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8"/>
        <w:gridCol w:w="2224"/>
        <w:gridCol w:w="2072"/>
        <w:gridCol w:w="17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писание рабо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рудовые затраты, количество человеко-ча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оимость одного человека-часа,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тоимость трудовых затрат, 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алка деревьев, погрузочные работы при автомобильных перевозках, подготовка посадочных мест и посадка деревьев, установка скамеек и ур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3249,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172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i/>
                <w:sz w:val="24"/>
                <w:szCs w:val="24"/>
                <w:lang w:eastAsia="ru-RU"/>
              </w:rPr>
              <w:t>560,9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Целевая групп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 них молодежь до 30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руппы населения, кто будет пользоваться результатами проек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олодёжь, жители пожилого возраста, дети проживающие в посёлке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 человек, которые получат пользу непосредственно и косвенно, челове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49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ом числе прямо,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799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1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свенно, че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Инициаторы проекта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Инициаторами проекта выступают Собрание депутатов Коммунарского сельского поселения, Администрация Коммунарского сельского поселения и Территориальное общественное самоуправление п. Краасногорняцкий в составе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Маслова Михаила Ивано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Председателя Собрания депутатов - Главы Коммунарского сельского поселения) – осуществляет взаимодействие с общественностью поселени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Точеного Алексея Юрье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Главы Администрации Коммунарского сельского поселения) - выполняет контроль и координацию действий за ходом реализации проекта. Обеспечивает связь с региональными органами власти по вопросам реализации проект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Мартюк Зои Семеновны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Председателя ТОС п. Красногорняцкий) – осуществляет взаимодействие с жителями п. Красногорняцк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Безрукавой Ольги Викторовн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Заместителя Главы Администрации Коммунарского сельского поселения по вопросам ЖКХ, строительству и благоустройству) - обеспечивает выполнение проектных и изыскательских работ, а так же осуществляет контроль за ходом выполнения строительно-монтажных работ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Ивченко Татьяны Вячеславовны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Начальника финансово-экономической службы Администрации Коммунарского сельского поселения) - отвечает за финансовое обеспечение проекта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Сметанникова Алексея Викторовича</w:t>
      </w:r>
      <w:r>
        <w:rPr>
          <w:rFonts w:eastAsia="Times New Roman" w:cs="Arial" w:ascii="Times New Roman" w:hAnsi="Times New Roman"/>
          <w:bCs/>
          <w:iCs/>
          <w:sz w:val="28"/>
          <w:szCs w:val="28"/>
          <w:lang w:eastAsia="ru-RU"/>
        </w:rPr>
        <w:t xml:space="preserve"> (В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едущего специалиста по правовой и кадровой работе Администрации Коммунарского сельского поселения) обеспечивает проведение электронных торгов на закупку товаров необходимых для реализации проек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 настоящее время в п. Красногорняцкий проживает 1799 человек, в посёлке функционирует средняя школа, детский сад, сельский дом культуры, библиотека, фельдшерско-акушерский пункт, имеется почтовое отделение и филиал Сбербанка. В посёлке преобладает малоэтажная застройка, вся улично-дорожная сеть имеет асфальтобетонное покрытие, при этом места для культурного отдыха на «свежем воздухе» в населённом пункте нет. В юго-западной части посёлка, вблизи СДК поселка, есть массив зелёных насаждений, который практически никак не используется, его ежегодная расчистка от поросли и мусора требует немалых финансовых затрат. При приложении некоторых усилий и финансовых затрат возможно использование этого массива в качестве зоны отдыха жителей посёлка. В настоящее время молодёжью для организации своего отдыха «на свежем воздухе» используются памятники посёлка, площадь в центре посёлка, которая является проезжей частью, перекрёстки улиц и площадка перед домом культуры. Для велосипедных прогулок, прогулок мамочек с детскими колясками, а также пеших прогулок жителей пожилого возраста, в связи с отсутствием тротуаров, используются проезжая часть улиц посёлка, что является небезопасным для пешеходов, и мешает остальным участникам дорожного движения. В связи с этим создание зоны отдыха в посёлке является необходимым, поскольку затрагивает интересы практически всех жителей посёлка. Учитывая вышеизложенное, проблема организации отдыха жителей, путём создания зоны отдыха в юго-западной части посёлка на сегодняшний день является актуальной и своевременно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: Благоустройство сквера, расположенного в пос. Красногорняцкий, ул. Центральная, (вблизи СДК пос. Красногорняцкий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роекта: Создание благоустроенного сквера в  п. Красногорняцкий от здания Сельского дома культуры до территории бывшего «стройцеха» ООО «Агросоюз фпз «Горняк»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реализации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оекта в существующем зелёном массиве необходимо провести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ые работы (очистка территории  от мусора и порос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ка и разметка на местности будущих элементов зоны отдыха в соответствии с проектом пла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раковка и снос сухих, ветхих, а так же попадающих под планируемые пешеходные дорожки и спортивные  площадки, зелё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рузка и вывоз порубочных 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тикальная планировка, уплотнение почвы и строительство пешеходных дорожек и спортивных площадок,  согласно проекта планировки, утвержденному сметному ра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 парковых скамеек и малых архитектурных форм, согласно проекта план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садка зелёных насаждений, кустарников и живой изгороди согласно проекта пла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уличного освещения зоны отдыха  согласно проекта план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тротуарных дорожек,  спортивных и детских площадок, согласно сметным норматив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социальной обобщённости граждан из разных возрастных групп в целях достижения общей социально-значим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гражданской ответственности и социальной значимости личности в рамках участия в организации внешнего облика посёл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местной инициативы и повышение социальной активности населения в рамках совместного решения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в посёлке места отдыха для различных половозрастных групп населения в количестве 1799 человек местных жителей и около 700 человек гостей посёлка (жителей близлежащих населённых пунк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безопасности дорожного движения на территории посёлк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дальнейшего развития проекта планируется строительство детских и спортивно-развлекательных комплексов на территории зоны отдыха. Организация на территории зоны отдыха концертов коллективов местного народного творчества, организация фестивалей и праздничных мероприятий (Новогодние, майские праздники, День защиты детей и т.д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 проек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79"/>
        <w:gridCol w:w="2796"/>
      </w:tblGrid>
      <w:tr>
        <w:trPr>
          <w:tblHeader w:val="true"/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3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ные, изыскательские и другие подготовительные работы: 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согласование проекта планировки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2017-07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метных расчётов, получение заключения о   достоверности сметной стоимости работ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2017-09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235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монтно-строительные работы: </w:t>
            </w:r>
          </w:p>
        </w:tc>
      </w:tr>
      <w:tr>
        <w:trPr>
          <w:trHeight w:val="7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убка зелёных наса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2017-01.12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6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адка зелёных наса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пешеходных дорожек, площадок и клум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4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стройство автостоя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5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парковых скамеек и малых архитектурных форм, высадка цв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5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18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обретение оборудования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мейки парков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74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а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.2018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для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  <w:tr>
        <w:trPr>
          <w:trHeight w:val="23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-нарского сельского посе-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та расходов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37"/>
        <w:gridCol w:w="529"/>
        <w:gridCol w:w="2369"/>
        <w:gridCol w:w="2148"/>
        <w:gridCol w:w="5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татьи сме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Запрашиваемые средств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Вклад инициатора проекта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алка деревьев, посадка деревьев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85,68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тротуара и автостоянк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182,250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скамее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рн, спортивного и игрового оборуд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927,61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уличного туалет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34,984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стройство наружного электроснабж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542,098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чие расходы (НДС 18%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55,357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351,722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979,705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           А.Ю.Точены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86360) 2-30-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361" w:right="624" w:gutter="0" w:header="142" w:top="39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9 к федеральной целевой программе «Устойчивое развитие сельских территорий на 2014-20</w:t>
      </w:r>
      <w:r>
        <w:rPr>
          <w:lang w:val="ru-RU"/>
        </w:rPr>
        <w:t>1</w:t>
      </w:r>
      <w:r>
        <w:rPr/>
        <w:t>7 годы и на период до 2020 год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0:00Z</dcterms:created>
  <dc:creator>Попова Ольга Александровна</dc:creator>
  <dc:description/>
  <cp:keywords/>
  <dc:language>en-US</dc:language>
  <cp:lastModifiedBy>1</cp:lastModifiedBy>
  <cp:lastPrinted>2017-10-02T13:21:00Z</cp:lastPrinted>
  <dcterms:modified xsi:type="dcterms:W3CDTF">2017-10-16T11:46:00Z</dcterms:modified>
  <cp:revision>8</cp:revision>
  <dc:subject/>
  <dc:title>Приложение № 1</dc:title>
</cp:coreProperties>
</file>