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530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0220" cy="86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right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widowControl w:val="false"/>
        <w:bidi w:val="0"/>
        <w:spacing w:lineRule="exact" w:line="317"/>
        <w:ind w:left="0" w:right="43" w:hanging="0"/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Коммунар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  <w:szCs w:val="46"/>
        </w:rPr>
        <w:t>РЕШЕНИЕ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___11.2022                                             №__                            п. Новосветлов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учетной нормы площади жилого помещения на территории муниципального образования «Коммунарское сельское поселение»</w:t>
            </w:r>
          </w:p>
        </w:tc>
      </w:tr>
    </w:tbl>
    <w:p>
      <w:pPr>
        <w:pStyle w:val="ConsPlusTitle"/>
        <w:widowControl w:val="false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ом 5 статьи 50 Жилищного кодекса Российской Федерации от 29.12.2004 г. №188-ФЗ, статьи 5 Областного закона Ростовской области от 7.10.2005 г. №363 –ЗС «Об учете граждан в качестве нуждающихся в жилых помещениях, предоставляемых по договору социального найма на территории Ростовской области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муниципального образования «Коммунарское сельское поселени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м депутатов муниципального образования «Коммунарское сельское поселение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bidi w:val="0"/>
        <w:ind w:left="283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оммунарского сельского поселени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учетную норму площади жилого помещения, то есть минимальный размер площади жилого помещения,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, в размере 9 квадратных метров общей площади на одного человека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708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96415</wp:posOffset>
            </wp:positionH>
            <wp:positionV relativeFrom="paragraph">
              <wp:posOffset>647065</wp:posOffset>
            </wp:positionV>
            <wp:extent cx="1809750" cy="1733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Считать утратившим силу решение Собрания депутатов Коммунарского сельского поселения от 30.05.2006 г.  №50 «Об установлении учетной нормы площади жилого помещения, в целях принятия граждан на учет в качестве нуждающихся в жилых помещениях».</w:t>
      </w:r>
    </w:p>
    <w:p>
      <w:pPr>
        <w:pStyle w:val="Normal"/>
        <w:bidi w:val="0"/>
        <w:ind w:left="0" w:right="0" w:firstLine="708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93345</wp:posOffset>
            </wp:positionV>
            <wp:extent cx="1085850" cy="1447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>Председатель Собрания депутатов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textAlignment w:val="baseline"/>
              <w:rPr/>
            </w:pPr>
            <w:r>
              <w:rPr>
                <w:b/>
                <w:sz w:val="28"/>
              </w:rPr>
              <w:t>глава Коммунарского сельского поселени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right"/>
              <w:textAlignment w:val="baseline"/>
              <w:rPr/>
            </w:pPr>
            <w:r>
              <w:rPr>
                <w:b/>
                <w:sz w:val="28"/>
                <w:szCs w:val="27"/>
              </w:rPr>
              <w:t>В.П. Гурьев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900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Style14">
    <w:name w:val="Основной текст с отступом Знак"/>
    <w:basedOn w:val="DefaultParagraphFont"/>
    <w:qFormat/>
    <w:rPr>
      <w:rFonts w:eastAsia="Times New Roman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Основной текст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  <w:szCs w:val="16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BodyTextIndent2">
    <w:name w:val="Body Text Indent 2"/>
    <w:basedOn w:val="Normal"/>
    <w:qFormat/>
    <w:pPr>
      <w:ind w:firstLine="540"/>
      <w:jc w:val="center"/>
      <w:outlineLvl w:val="0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76</Characters>
  <CharactersWithSpaces>1429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1:00Z</dcterms:created>
  <dc:creator>ConsultantPlus</dc:creator>
  <dc:description/>
  <dc:language>en-US</dc:language>
  <cp:lastModifiedBy/>
  <cp:lastPrinted>2023-03-06T13:14:00Z</cp:lastPrinted>
  <dcterms:modified xsi:type="dcterms:W3CDTF">2023-04-28T13:22:00Z</dcterms:modified>
  <cp:revision>3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