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4345" cy="70993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условиях и порядке пре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материального стимулирования, повышения дисциплины и качества труда  технического и обслуживающего персонала Администрации Коммунарского сельского поселения, включенных в штатное расписание Администрации Коммунарского сельского поселения, в соответствии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 о  премировании  технического и обслуживающего персонала  администрации Коммунарского сельского поселения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я выплачивается за 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 № 177 « Об утверждении Положения «О условиях и порядке премировании технического и обслуживающего персонала Администрации Коммунар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начальника финансово- 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/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                                                                           О.В. Безрукава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97 от 09.08.2016г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«О условиях и порядке премирования технического и обслуживающе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оммунар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   Техническому персоналу и обслуживающему персоналу выплачивается прем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мирование обслуживающего и технического персонала производится по результатам работы за месяц. 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мия по результатам работы за месяц (далее - ежемесячная премия)      выплачивается в следующих размерах: 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инспектору – до 50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тору – до 25 процентов должностного оклада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ремия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лишения работника ежемесячной премии является  распоряжение главы Администрации Коммунар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Лишение ежемесячной премии производится за расчетный период, в котором было    совершено нарушение.  </w:t>
        <w:tab/>
        <w:t xml:space="preserve">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, а также к юбилейным и праздничным датам. Конкретный размер указанных премий устанавливается как в процентах от ставки заработной платы, так и в абсолютном размере и определяется в зависимости от личного вклада работников в общие результаты работы  аппарата Администрации Коммунарского сельского посе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анием для выплаты премий по результатам работы за год, за выполнение разовых и иных поручений, к юбилейным и праздничным датам является  распоряжение Главы Администрации Коммуна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пециалист                                                                           Т.В. Толстолуцкая    </w:t>
      </w:r>
    </w:p>
    <w:sectPr>
      <w:type w:val="nextPage"/>
      <w:pgSz w:w="11906" w:h="16838"/>
      <w:pgMar w:left="1418" w:right="74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1:00Z</dcterms:created>
  <dc:creator>Station21</dc:creator>
  <dc:description/>
  <cp:keywords/>
  <dc:language>en-US</dc:language>
  <cp:lastModifiedBy>1</cp:lastModifiedBy>
  <cp:lastPrinted>2016-08-24T13:05:00Z</cp:lastPrinted>
  <dcterms:modified xsi:type="dcterms:W3CDTF">2017-02-27T14:46:00Z</dcterms:modified>
  <cp:revision>13</cp:revision>
  <dc:subject/>
  <dc:title>    ГЛАВА КАМЕНОЛОМНЕНСКОГО ГОРОДСКОГО ПОСЕЛЕНИЯ</dc:title>
</cp:coreProperties>
</file>