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                                                  № ____                                          п. Новосветловский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оммунарского сельского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№ 247 от 30.11.2018г.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Коммунарского сельского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ления «Охрана окружающей среды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 рациональное природопользование»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8.12.2020 № 195 «О бюджете Коммунарского сельского поселения Октябрьского района на 2021 год и на плановый период 2022 и 2023 годов», Решением Собрания депутатов Коммунарского сельского поселения от 28.12.2020 г. № 196 «О внесении изменений в решение Собрания депутатов Коммунарского сельского поселения Октябрьского района на 2020 год и на плановый период 2021 и 2022 годов», руководствуясь частью 9 статьи 46 Устава муниципального образования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Коммунарского сельского поселения Октябрьского района Рост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left="284" w:right="-284" w:firstLine="424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прилагаемую муниципальную программу </w:t>
      </w:r>
      <w:r>
        <w:rPr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«Охрана окружающей среды и рациональное природопользование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Приложение №1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законную силу с момента размещения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по исполнению постановления возложить на старшего инспектора по вопросам пожарной безопасности, ГО и ЧС Венерцеву Н.А.</w:t>
      </w:r>
    </w:p>
    <w:p>
      <w:pPr>
        <w:pStyle w:val="Style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Администрации Коммунарского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ельского поселения                                                                 О.В. Безрукавая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spacing w:lineRule="auto" w:line="216"/>
        <w:ind w:firstLine="720"/>
        <w:jc w:val="right"/>
        <w:rPr>
          <w:rFonts w:ascii="Times New Roman CYR" w:hAnsi="Times New Roman CYR" w:cs="Times New Roman CYR"/>
        </w:rPr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____ от ________ г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Коммунар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/>
        <w:t>«Охрана окружающей среды и рациональное природопользование»</w:t>
      </w:r>
    </w:p>
    <w:tbl>
      <w:tblPr>
        <w:tblW w:w="1036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ммунарского сельского «Охрана окружающей среды и рациональное природопользовани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од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Коммунар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кологической культуры населен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экологической безопасности на территории Коммунар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сохранения зеленых насаждений в Коммунарском сельском поселении Октябрьского района, их охрана и защита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snapToGrid w:val="false"/>
              <w:ind w:lef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 процентов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амб поселения, процент %.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 муниципальной программы в области охраны окружающей среды и рационального природопользования на 2014-2020 годы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1. Общая характеристика текущего состояния сферы реализации муниципальной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2. Цели, задачи и основные показатели (индикаторы), основные ожидаемые конечные результаты, сроки и этапы реализации муниципальной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3. Обоснование выделения подпрограмм муниципальной программы, обобщенная характеристика основных мероприятий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4. Информация по ресурсному обеспечению муниципальной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5. Методика оценки эффективности муниципальной программы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ём бюджетных ассигнований на реализацию муниципальной программы составляет – 403,4 тыс. рублей,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(тыс. руб.)</w:t>
            </w:r>
          </w:p>
          <w:tbl>
            <w:tblPr>
              <w:tblW w:w="6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2384"/>
              <w:gridCol w:w="2384"/>
            </w:tblGrid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uppressAutoHyphens w:val="true"/>
                    <w:spacing w:lineRule="auto" w:line="228" w:before="0" w:after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97,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,5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97,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,5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9,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9,2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9,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9,2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 xml:space="preserve">0,0  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403,4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403,4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ущерба от негативного воздействия вод.</w:t>
            </w:r>
          </w:p>
          <w:p>
            <w:pPr>
              <w:pStyle w:val="ConsPlusNonformat1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</w:t>
      </w:r>
      <w:r>
        <w:rPr/>
        <w:t>«Охрана окружающей среды и рациональное природопользование»</w:t>
      </w:r>
    </w:p>
    <w:tbl>
      <w:tblPr>
        <w:tblW w:w="1036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ммунарского сельского «Охрана окружающей среды и рациональное природопользовани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од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Коммунар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кологической культуры населен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кологической безопасности на территории Коммунар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зеленых насаждений в Коммунарском сельском поселении Октябрьского района, их охрана и защита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 процентов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амб поселения, процент %.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 муниципальной программы в области охраны окружающей среды и рационального природопользования на 2014-2020 годы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1. Общая характеристика текущего состояния сферы реализации муниципальной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2. Цели, задачи и основные показатели (индикаторы), основные ожидаемые конечные результаты, сроки и этапы реализации муниципальной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3. Обоснование выделения подпрограмм муниципальной программы, обобщенная характеристика основных мероприятий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4. Информация по ресурсному обеспечению муниципальной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5. Методика оценки эффективности муниципальной программы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ём бюджетных ассигнований на реализацию муниципальной программы составляет – 403,4. рублей,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(тыс. руб.)</w:t>
            </w:r>
          </w:p>
          <w:tbl>
            <w:tblPr>
              <w:tblW w:w="6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2384"/>
              <w:gridCol w:w="2384"/>
            </w:tblGrid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uppressAutoHyphens w:val="true"/>
                    <w:spacing w:lineRule="auto" w:line="228" w:before="0" w:after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97,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,5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97,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,5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9,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9,2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9,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9,2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403,4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403,4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ущерба от негативного воздействия вод.</w:t>
            </w:r>
          </w:p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оритеты и ц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в сфере</w:t>
      </w:r>
      <w:r>
        <w:rPr>
          <w:b/>
          <w:sz w:val="24"/>
          <w:szCs w:val="24"/>
        </w:rPr>
        <w:t xml:space="preserve"> охраны окружающей среды и рациональном природопользова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Основной целью и приоритетами в сфере</w:t>
      </w:r>
      <w:r>
        <w:rPr>
          <w:rFonts w:cs="Times New Roman CYR" w:ascii="Times New Roman CYR" w:hAnsi="Times New Roman CYR"/>
          <w:sz w:val="24"/>
          <w:szCs w:val="24"/>
        </w:rPr>
        <w:t xml:space="preserve"> охраны окружающей среды и рациональном природопользовании является </w:t>
      </w:r>
      <w:r>
        <w:rPr>
          <w:sz w:val="24"/>
          <w:szCs w:val="24"/>
        </w:rPr>
        <w:t>улучшение экологической ситуации, охраны окружающей среды, рационального использования природных ресурсов, проведения воспитательной и образовательной работы с населением. А также формирование экологической культуры жителей Коммунарского сельского поселения Октябрьского района, повышение уровня экологического воспитания и образования населения, особенно детей и подростков, информирование населения обо всех аспектах охраны окружающей среды и рационального природопользования.</w:t>
      </w:r>
      <w:r>
        <w:rPr/>
        <w:t xml:space="preserve"> Р</w:t>
      </w:r>
      <w:r>
        <w:rPr>
          <w:sz w:val="24"/>
          <w:szCs w:val="24"/>
        </w:rPr>
        <w:t>ешение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дным кодексом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4.12.2006 N 769 «О порядке утверждения правил охраны жизни людей на водных объектах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ым законом от 29.03.2007 N 674-ЗС «О полномочиях органов государственной власти Ростовской области в сфере водных отношени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 от 23.05.2012 N 436 (ред. от 06.09.2012) «Об утверждении Правил охраны жизни людей на водных объектах в Рост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4"/>
          <w:szCs w:val="24"/>
        </w:rPr>
        <w:t>Концепцией долгосрочного социально-экономического развития Российской Федерации на период до 2030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4"/>
          <w:szCs w:val="24"/>
        </w:rPr>
        <w:t xml:space="preserve">Стратегией социально-экономического </w:t>
      </w:r>
      <w:r>
        <w:rPr>
          <w:rFonts w:cs="Times New Roman"/>
          <w:sz w:val="22"/>
          <w:szCs w:val="22"/>
        </w:rPr>
        <w:t>развития Ростовско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2"/>
          <w:szCs w:val="22"/>
        </w:rPr>
        <w:t>области на период до 2030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атегией социально-экономического развития Октябрьского района до 2030 года, утвержденной Решением Собрания Депутатов Октябрьского района от 21.12.2018 г. № 16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4"/>
          <w:szCs w:val="24"/>
        </w:rPr>
        <w:t>Стратегией социально-экономического развития Коммунарского сельского поселения до 203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Сведения о показателях программы и подпрограмм программы Коммунарского сельского поселения «Охрана окружающей среды и рациональное природопользование» и их значениях приведены в приложении №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еречень подпрограмм, основных мероприятий муниципальной программы Коммунарского сельского поселения «Охрана окружающей среды и рациональное природопользование» приведен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реализацию муниципальной программы Коммунарского сельского поселения «Охрана окружающей среды и рациональное природопользование» приведен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Общая характеристика участия муниципального образования в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частие муниципального образования в реализации муниципальной программы Коммунарского сельского поселения «Охрана окружающей среды и рациональное природопользование» предусмотрено в рамках подпрограммы «Охрана окружающей среды и рациональное природопользование» по следующим направлениям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и качества жизни на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и приумножение зеленых насажд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системы экологического образования и информирования населения о состоянии окружающей среды, формирование экологической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рахование водных объек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Коммунарского сельского поселения Октябр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ализация перечисленных направлений осуществляется за счет собственных средств местного бюдж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гидротехнического сооружения, расположенного на территории Коммунарского сельского поселения Октябрьского район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доровление экологической обстановки на водных объектах;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ю площади зеленых насаждений на территории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680" w:gutter="0" w:header="0" w:top="680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  <w:br/>
        <w:t xml:space="preserve">Коммунарского сельского поселения </w:t>
      </w:r>
      <w:bookmarkStart w:id="0" w:name="Par400"/>
      <w:bookmarkEnd w:id="0"/>
      <w:r>
        <w:rPr>
          <w:rFonts w:cs="Times New Roman CYR" w:ascii="Times New Roman CYR" w:hAnsi="Times New Roman CYR"/>
          <w:sz w:val="22"/>
          <w:szCs w:val="22"/>
        </w:rPr>
        <w:t>«Охрана окружающей среды и рациональное природопользование»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Коммунар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«Охрана окружающей среды и рациональное природопользование»</w:t>
      </w:r>
      <w:r>
        <w:rPr>
          <w:kern w:val="2"/>
          <w:sz w:val="24"/>
          <w:szCs w:val="24"/>
        </w:rPr>
        <w:t xml:space="preserve">, и их </w:t>
      </w:r>
      <w:r>
        <w:rPr>
          <w:bCs/>
          <w:kern w:val="2"/>
          <w:sz w:val="24"/>
          <w:szCs w:val="24"/>
        </w:rPr>
        <w:t>значениях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3659"/>
        <w:gridCol w:w="1167"/>
        <w:gridCol w:w="907"/>
        <w:gridCol w:w="908"/>
        <w:gridCol w:w="612"/>
        <w:gridCol w:w="795"/>
        <w:gridCol w:w="622"/>
        <w:gridCol w:w="792"/>
        <w:gridCol w:w="624"/>
        <w:gridCol w:w="787"/>
        <w:gridCol w:w="769"/>
        <w:gridCol w:w="645"/>
        <w:gridCol w:w="639"/>
        <w:gridCol w:w="775"/>
        <w:gridCol w:w="682"/>
      </w:tblGrid>
      <w:tr>
        <w:trPr>
          <w:trHeight w:val="29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5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28"/>
        <w:gridCol w:w="3627"/>
        <w:gridCol w:w="1200"/>
        <w:gridCol w:w="751"/>
        <w:gridCol w:w="751"/>
        <w:gridCol w:w="765"/>
        <w:gridCol w:w="833"/>
        <w:gridCol w:w="690"/>
        <w:gridCol w:w="833"/>
        <w:gridCol w:w="620"/>
        <w:gridCol w:w="830"/>
        <w:gridCol w:w="832"/>
        <w:gridCol w:w="682"/>
        <w:gridCol w:w="585"/>
        <w:gridCol w:w="654"/>
        <w:gridCol w:w="724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Коммунарского 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амб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ммунарского сельского поселения </w:t>
      </w:r>
      <w:r>
        <w:rPr>
          <w:rFonts w:cs="Times New Roman CYR" w:ascii="Times New Roman CYR" w:hAnsi="Times New Roman CYR"/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1" w:name="Par487"/>
      <w:bookmarkEnd w:id="1"/>
      <w:r>
        <w:rPr>
          <w:kern w:val="2"/>
          <w:sz w:val="24"/>
          <w:szCs w:val="24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 и основных мероприятий муниципальной программы Коммунарского сельского поселе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«Охрана окружающей среды и рациональное природопользование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89"/>
        <w:gridCol w:w="1964"/>
        <w:gridCol w:w="1511"/>
        <w:gridCol w:w="1510"/>
        <w:gridCol w:w="2431"/>
        <w:gridCol w:w="2045"/>
        <w:gridCol w:w="218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89"/>
        <w:gridCol w:w="1964"/>
        <w:gridCol w:w="1511"/>
        <w:gridCol w:w="1510"/>
        <w:gridCol w:w="2431"/>
        <w:gridCol w:w="2045"/>
        <w:gridCol w:w="2181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уровня экологического просвещения и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жары м снижение площади зеленых насажд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выброса бытовых отходов жителями на несанкционированные свалки, лесополосы и т.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Коммунарского сельского посел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экологической обстановки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ахование дамб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при эксплуатации гидротехнических сооруж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резвычайная ситуация при прорыве дамб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2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 xml:space="preserve">Коммунарского сельского поселения </w:t>
      </w:r>
      <w:r>
        <w:rPr>
          <w:rFonts w:cs="Times New Roman CYR" w:ascii="Times New Roman CYR" w:hAnsi="Times New Roman CYR"/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2" w:name="Par676"/>
      <w:bookmarkEnd w:id="2"/>
      <w:r>
        <w:rPr>
          <w:kern w:val="2"/>
          <w:sz w:val="24"/>
          <w:szCs w:val="24"/>
        </w:rPr>
        <w:t>РАСХОДЫ</w:t>
        <w:br/>
        <w:t xml:space="preserve">бюджета Коммунарского сельского поселения на реализацию Муниципальной программы Коммунарского сельского поселения  </w:t>
      </w:r>
      <w:r>
        <w:rPr>
          <w:rFonts w:cs="Times New Roman CYR" w:ascii="Times New Roman CYR" w:hAnsi="Times New Roman CYR"/>
          <w:kern w:val="2"/>
          <w:sz w:val="24"/>
          <w:szCs w:val="24"/>
        </w:rPr>
        <w:t>«Охрана окружающей среды и рациональное природопользование»</w:t>
      </w:r>
    </w:p>
    <w:tbl>
      <w:tblPr>
        <w:tblW w:w="157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3360"/>
        <w:gridCol w:w="3402"/>
        <w:gridCol w:w="567"/>
        <w:gridCol w:w="689"/>
        <w:gridCol w:w="581"/>
        <w:gridCol w:w="408"/>
        <w:gridCol w:w="590"/>
        <w:gridCol w:w="438"/>
        <w:gridCol w:w="554"/>
        <w:gridCol w:w="426"/>
        <w:gridCol w:w="562"/>
        <w:gridCol w:w="572"/>
        <w:gridCol w:w="456"/>
        <w:gridCol w:w="514"/>
        <w:gridCol w:w="447"/>
        <w:gridCol w:w="581"/>
        <w:gridCol w:w="411"/>
        <w:gridCol w:w="426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3354"/>
        <w:gridCol w:w="3353"/>
        <w:gridCol w:w="559"/>
        <w:gridCol w:w="699"/>
        <w:gridCol w:w="559"/>
        <w:gridCol w:w="419"/>
        <w:gridCol w:w="559"/>
        <w:gridCol w:w="419"/>
        <w:gridCol w:w="559"/>
        <w:gridCol w:w="420"/>
        <w:gridCol w:w="559"/>
        <w:gridCol w:w="559"/>
        <w:gridCol w:w="419"/>
        <w:gridCol w:w="559"/>
        <w:gridCol w:w="419"/>
        <w:gridCol w:w="559"/>
        <w:gridCol w:w="419"/>
        <w:gridCol w:w="420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Коммунарского 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0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ейд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менение административной практи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3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ационная работа с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именение административной практи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4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-</w:t>
              <w:br/>
              <w:t>ления через средства</w:t>
              <w:br/>
              <w:t xml:space="preserve">массовой информации </w:t>
              <w:br/>
              <w:t xml:space="preserve">о природоохранной   </w:t>
              <w:br/>
              <w:t xml:space="preserve">деятельности и      </w:t>
              <w:br/>
              <w:t>состоянии окружающей</w:t>
              <w:br/>
              <w:t xml:space="preserve">среды и природных   </w:t>
              <w:br/>
              <w:t xml:space="preserve">ресурсов Коммунарского сельского поселения  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5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ховые премии по ОС/ОПО ( страхование дамб поселения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2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ероприятиям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03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249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Верхний колонтитул Знак"/>
    <w:qFormat/>
    <w:rPr>
      <w:rFonts w:ascii="Times New Roman" w:hAnsi="Times New Roman" w:cs="Roman P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1:00Z</dcterms:created>
  <dc:creator>User</dc:creator>
  <dc:description/>
  <cp:keywords/>
  <dc:language>en-US</dc:language>
  <cp:lastModifiedBy>RePack by Diakov</cp:lastModifiedBy>
  <cp:lastPrinted>2021-12-24T15:17:00Z</cp:lastPrinted>
  <dcterms:modified xsi:type="dcterms:W3CDTF">2022-01-31T14:11:00Z</dcterms:modified>
  <cp:revision>2</cp:revision>
  <dc:subject/>
  <dc:title/>
</cp:coreProperties>
</file>