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Heading1"/>
        <w:tabs>
          <w:tab w:val="clear" w:pos="708"/>
          <w:tab w:val="left" w:pos="3320" w:leader="none"/>
        </w:tabs>
        <w:rPr>
          <w:b w:val="false"/>
          <w:b w:val="false"/>
          <w:sz w:val="28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         </w:t>
      </w:r>
      <w:r>
        <w:rPr>
          <w:b/>
          <w:sz w:val="28"/>
          <w:szCs w:val="28"/>
        </w:rPr>
        <w:tab/>
        <w:tab/>
        <w:t xml:space="preserve">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08.08.2019 № 150 «О денежном содержании и дополнительных выплатах социального характера главы Администрации Коммунарского сельского поселения, осуществляющего свои полномочия на контрактной основе и муниципальных служащих Коммунарского сельского поселения Октябрьского района»</w:t>
      </w:r>
    </w:p>
    <w:p>
      <w:pPr>
        <w:pStyle w:val="Normal"/>
        <w:ind w:right="5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 </w:t>
      </w:r>
      <w:r>
        <w:rPr>
          <w:rFonts w:cs="Times New Roman;TimesDL" w:ascii="Times New Roman;TimesDL" w:hAnsi="Times New Roman;TimesDL"/>
          <w:b w:val="false"/>
          <w:color w:val="22272F"/>
          <w:sz w:val="28"/>
          <w:szCs w:val="28"/>
          <w:shd w:fill="FFFFFF" w:val="clear"/>
        </w:rPr>
        <w:t>Постановлением Правительства Ростовской области от 22 января 2025 г. N 34 "О внесении изменения в постановление Правительства Ростовской области от 10.11.2011</w:t>
      </w: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>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  <w:shd w:fill="FFFFFF" w:val="clear"/>
        </w:rPr>
        <w:t>Областным законом  Ростовской области от 27 февраля 2023 г. N 838-ЗС "О внесении изменений в отдельные Областные законы",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8"/>
          <w:szCs w:val="28"/>
          <w:shd w:fill="FFFFFF" w:val="clear"/>
        </w:rPr>
        <w:t>Областным законом Ростовской области от 10 декабря 2010 г. №538-ЗС «О денежном содержании государственных гражданских служащих Ростовской области»,</w:t>
      </w: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  с Уставом муниципального образования «Коммунарское сельское поселение»</w:t>
      </w:r>
    </w:p>
    <w:p>
      <w:pPr>
        <w:pStyle w:val="ConsPlusTitle"/>
        <w:widowControl/>
        <w:ind w:firstLine="708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</w:rPr>
        <w:tab/>
        <w:t>1. Внести в решение Собрания депутатов Коммунарского сельского поселения Октябрьского района от 08.08.2019 № 150 «О денежном содержании и дополнительных выплатах социального характера главы Администрации Коммунарского сельского поселения, осуществляющего свои полномочия на контрактной основе и муниципальных служащих Коммунарского сельского поселения Октябрьского района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>Приложение 1 к Положению о денежном содержании и дополнительных выплатах социального характера главы Администрации Коммунарского сельского поселения, осуществляющего свои полномочия на контрактной основе и муниципальных служащих Коммунарского сельского поселения Октябрьского района, изложить в новой редакции согласно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ам Администрации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, публикации на официальном сайте Коммунарского сельского поселения, вступает в силу с момента его обнародования и распространяется на правоотношения, возникшие с 01.01.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П. Гурь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от             №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муниципальным служащим Коммунар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09"/>
        <w:gridCol w:w="1984"/>
        <w:gridCol w:w="2196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, назначаемый по контрак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 </w:t>
              <w:br/>
              <w:t>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бухгалтер  </w:t>
              <w:br/>
              <w:t>Администрации   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О.А. Домашенко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5:00Z</dcterms:created>
  <dc:creator>Русанов</dc:creator>
  <dc:description/>
  <cp:keywords/>
  <dc:language>en-US</dc:language>
  <cp:lastModifiedBy>RePack by Diakov</cp:lastModifiedBy>
  <cp:lastPrinted>2019-08-07T16:33:00Z</cp:lastPrinted>
  <dcterms:modified xsi:type="dcterms:W3CDTF">2025-05-28T06:19:00Z</dcterms:modified>
  <cp:revision>6</cp:revision>
  <dc:subject/>
  <dc:title>Об утверждении Положения о муниципальной службе города Кургана</dc:title>
</cp:coreProperties>
</file>