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ЕКТ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БРАНИЯ ДЕПУТАТОВ КОММУНАРСКОГО СЕЛЬСКОГО ПОСЕЛЕНИЯ</w:t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_________________г.                 </w:t>
        <w:tab/>
        <w:t xml:space="preserve">        № ______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right="5197" w:firstLine="709"/>
        <w:jc w:val="both"/>
        <w:rPr/>
      </w:pPr>
      <w:r>
        <w:rPr>
          <w:sz w:val="28"/>
          <w:szCs w:val="28"/>
        </w:rPr>
        <w:t>Об утверждении программы «Комплексного развития системы коммунальной инфраструктуры Коммунарского сельского поселения Октябрьского района  на 2011-2014гг»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ручением Президента Российской Федерации от 17.03.2011 «О принятии комплексной программы развития коммунальной инфраструктуры городских округов и поселений», руководствуясь ч.8 ст.51  Устава муниципального образования «Коммунарское сельское поселение».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1.Утвердить  программу «Комплексного развития системы коммунальной  инфраструктуры Коммунарского сельского поселения Октябрьского района на 2011-2014гг» на уровне бюджета поселения (прилагается)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2.  Контроль по  исполнению  данного постановления возложить на заместителя Главы Администрации Коммунарского сельского поселения по вопросам ЖКХ, строительства и благоустройству.</w:t>
      </w:r>
    </w:p>
    <w:p>
      <w:pPr>
        <w:pStyle w:val="2"/>
        <w:tabs>
          <w:tab w:val="clear" w:pos="709"/>
          <w:tab w:val="left" w:pos="200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ммунарского </w:t>
      </w:r>
    </w:p>
    <w:p>
      <w:pPr>
        <w:pStyle w:val="2"/>
        <w:tabs>
          <w:tab w:val="clear" w:pos="709"/>
          <w:tab w:val="left" w:pos="2000" w:leader="none"/>
          <w:tab w:val="left" w:pos="670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>О.В. Безрукавая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ind w:left="6240" w:hanging="0"/>
        <w:jc w:val="center"/>
        <w:rPr/>
      </w:pPr>
      <w:r>
        <w:rPr/>
      </w:r>
    </w:p>
    <w:p>
      <w:pPr>
        <w:pStyle w:val="Normal"/>
        <w:ind w:left="6240" w:hanging="0"/>
        <w:jc w:val="center"/>
        <w:rPr/>
      </w:pPr>
      <w:r>
        <w:rPr/>
      </w:r>
    </w:p>
    <w:p>
      <w:pPr>
        <w:pStyle w:val="Normal"/>
        <w:ind w:left="62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40" w:hanging="0"/>
        <w:jc w:val="center"/>
        <w:rPr/>
      </w:pPr>
      <w:r>
        <w:rPr/>
        <w:t>Приложение к  постановлению</w:t>
      </w:r>
    </w:p>
    <w:p>
      <w:pPr>
        <w:pStyle w:val="Normal"/>
        <w:ind w:firstLine="108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Администрации Коммунарского</w:t>
      </w:r>
    </w:p>
    <w:p>
      <w:pPr>
        <w:pStyle w:val="Normal"/>
        <w:ind w:left="5940" w:hanging="0"/>
        <w:jc w:val="center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2.12.2011г. № 211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80"/>
        <w:jc w:val="center"/>
        <w:rPr>
          <w:sz w:val="72"/>
          <w:szCs w:val="72"/>
        </w:rPr>
      </w:pPr>
      <w:r>
        <w:rPr>
          <w:sz w:val="72"/>
          <w:szCs w:val="72"/>
        </w:rPr>
        <w:t>ПРОГРАММ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мплексного развития систем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ммунальной  инфраструктуры Коммунарского сельского поселения Октябрь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товской области на 2011 – 2013 годы.</w:t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Новосветловск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 год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комплексного развития системы коммунальной инфраструктуры Коммунарского сельского поселения Октябрьского района Ростовской области на 2011-2013 годы.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807"/>
      </w:tblGrid>
      <w:tr>
        <w:trPr>
          <w:trHeight w:val="73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именование программы: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Программа комплексного развития системы коммунальной инфраструктуры Коммунарского сельского поселения Октябрьского  района Ростовской области на 2011-2013 г.г.».</w:t>
            </w:r>
          </w:p>
        </w:tc>
      </w:tr>
      <w:tr>
        <w:trPr>
          <w:trHeight w:val="88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нование для разработки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 Федеральный закон «Об основах регулирования тарифов организаций коммунального комплекса» №210-ФЗ от 30.12.2004г.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Модернизация объектов коммунальной инфраструктуры Федеральной целевой программы «Жилище» (в ред. постановления Правительства РФ от 31.12.2005г. №865).</w:t>
            </w:r>
          </w:p>
          <w:p>
            <w:pPr>
              <w:pStyle w:val="Normal"/>
              <w:autoSpaceDE w:val="false"/>
              <w:rPr/>
            </w:pPr>
            <w:r>
              <w:rPr/>
              <w:t>2.2.</w:t>
            </w:r>
            <w:r>
              <w:rPr>
                <w:color w:val="000000"/>
              </w:rPr>
              <w:t xml:space="preserve"> Федеральный закон от 06.10.2003г. № 131-ФЗ "Об общих принципах организации местного самоуправления в Российской Федерации"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.3.В соответствии с поручениями Президента Российской Федерации Д.А.Медведева от 17.03.2011г.</w:t>
            </w:r>
          </w:p>
        </w:tc>
      </w:tr>
      <w:tr>
        <w:trPr>
          <w:trHeight w:val="44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новные разработчики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Администрация Коммунарского сельского поселения Октябрьского района Ростовской области</w:t>
            </w:r>
          </w:p>
        </w:tc>
      </w:tr>
      <w:tr>
        <w:trPr>
          <w:trHeight w:val="651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дачи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  <w:r>
              <w:rPr>
                <w:color w:val="000000"/>
              </w:rPr>
              <w:t xml:space="preserve">Реконструкция и модернизация объектов энергетики, сокращение затрат на производство энергоресурсов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.2.Внедрение автоматизированных систем контроля и учёта тепловой и электрической энерги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.3. Приведение коммунальной инфраструктуры в соответствие со стандартами качества, обеспечивающими комфортные условия прожива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.4. Привлечение финансовых и инвестиционных ресурсов для обеспечения реконструкции и модернизации объектов 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4.5. Снижение затрат (себестоимости) на производство, транспорт и реализацию предоставляемых услуг.</w:t>
            </w:r>
          </w:p>
          <w:p>
            <w:pPr>
              <w:pStyle w:val="Normal"/>
              <w:jc w:val="both"/>
              <w:rPr/>
            </w:pPr>
            <w:r>
              <w:rPr/>
              <w:t>4.6. Обеспечение надежного и устойчивого обслуживания потребителей коммунальными услугами.</w:t>
            </w:r>
          </w:p>
          <w:p>
            <w:pPr>
              <w:pStyle w:val="Normal"/>
              <w:jc w:val="both"/>
              <w:rPr/>
            </w:pPr>
            <w:r>
              <w:rPr/>
              <w:t>4.7. Снижение сверхнормативного износа оборудования объектов коммунальн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  <w:t>4.8. Модернизация объектов путем внедрения нового ресурсо- и энергосберегающего оборудования и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>4.9. Разработка и внедрение мер по стимулированию эффективного и рационального хозяйств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10. Привлечение средств внебюджетных источников. </w:t>
            </w:r>
          </w:p>
          <w:p>
            <w:pPr>
              <w:pStyle w:val="Normal"/>
              <w:jc w:val="both"/>
              <w:rPr/>
            </w:pPr>
            <w:r>
              <w:rPr/>
              <w:t>4.11.  Улучшение экологической обстановки.</w:t>
            </w:r>
          </w:p>
          <w:p>
            <w:pPr>
              <w:pStyle w:val="Normal"/>
              <w:jc w:val="both"/>
              <w:rPr/>
            </w:pPr>
            <w:r>
              <w:rPr/>
              <w:t>4.12. Обеспечение инженерной инфраструктурой вновь строящихся и ремонтирующихся объектов.</w:t>
            </w:r>
          </w:p>
        </w:tc>
      </w:tr>
      <w:tr>
        <w:trPr>
          <w:trHeight w:val="290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Цели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вышение эффективности функционирования коммунальных систем жизнеобеспечения Коммунарского сельского поселения Октябрьского  района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организация максимально достоверного учёта потребления топливно-энергетических ресурс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организация информационной открытости реализации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коммунальной инфраструктуры в соответствии со стандартами качества, обеспечивающими комфортные условия проживания в Коммунарском сельском поселении  Октябрьского  района. 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санитарно-гигиенической и экологической безопасности территории Коммунарского сельского поселения</w:t>
            </w:r>
          </w:p>
        </w:tc>
      </w:tr>
      <w:tr>
        <w:trPr>
          <w:trHeight w:val="70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ажнейшие целевые индикаторы и показател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0" w:hanging="0"/>
              <w:rPr/>
            </w:pPr>
            <w:r>
              <w:rPr/>
              <w:t>6.1 Снижение уровня износа объектов коммунальной инфраструктур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2013 год - не менее 15 процентов.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оля средств внебюджетных источников в общем объеме инвестиций в модернизацию объектов коммунальной инфраструктуры, в рамках реализации ГЧП</w:t>
            </w:r>
            <w:r>
              <w:rPr>
                <w:color w:val="007F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2011 год – 1-2 процент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 2013год – 15 процентов.                        </w:t>
            </w:r>
          </w:p>
        </w:tc>
      </w:tr>
      <w:tr>
        <w:trPr>
          <w:trHeight w:val="70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роки и этапы реализации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 Срок реализации программы: 2011 – 2013 годы:</w:t>
            </w:r>
          </w:p>
          <w:p>
            <w:pPr>
              <w:pStyle w:val="Normal"/>
              <w:jc w:val="both"/>
              <w:rPr/>
            </w:pPr>
            <w:r>
              <w:rPr/>
              <w:t>первый этап – 2011 - 2012 г.;</w:t>
            </w:r>
          </w:p>
          <w:p>
            <w:pPr>
              <w:pStyle w:val="Normal"/>
              <w:jc w:val="both"/>
              <w:rPr/>
            </w:pPr>
            <w:r>
              <w:rPr/>
              <w:t>второй этап – 2012 - 2013 г.</w:t>
            </w:r>
          </w:p>
        </w:tc>
      </w:tr>
      <w:tr>
        <w:trPr>
          <w:trHeight w:val="51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ъемы и источники финансировани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8.1 Общий объем финансирования программы за счет сверхплановых доходов местного бюджета  и средств инвесторов </w:t>
            </w:r>
          </w:p>
        </w:tc>
      </w:tr>
      <w:tr>
        <w:trPr>
          <w:trHeight w:val="34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жидаемые конечные результаты и показатели социально-экономической эффективност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 Снижение затрат (себестоимости) производства энергоресурсов по:</w:t>
            </w:r>
          </w:p>
          <w:p>
            <w:pPr>
              <w:pStyle w:val="Normal"/>
              <w:jc w:val="both"/>
              <w:rPr/>
            </w:pPr>
            <w:r>
              <w:rPr/>
              <w:t>- теплоснабжению на  20 %;</w:t>
            </w:r>
          </w:p>
          <w:p>
            <w:pPr>
              <w:pStyle w:val="Normal"/>
              <w:jc w:val="both"/>
              <w:rPr/>
            </w:pPr>
            <w:r>
              <w:rPr/>
              <w:t>- водоснабжению на 10 % .</w:t>
            </w:r>
          </w:p>
          <w:p>
            <w:pPr>
              <w:pStyle w:val="Normal"/>
              <w:jc w:val="both"/>
              <w:rPr/>
            </w:pPr>
            <w:r>
              <w:rPr/>
              <w:t>9.2 Снижение уровня физического износа оборудования по:</w:t>
            </w:r>
          </w:p>
          <w:p>
            <w:pPr>
              <w:pStyle w:val="Normal"/>
              <w:jc w:val="both"/>
              <w:rPr/>
            </w:pPr>
            <w:r>
              <w:rPr/>
              <w:t>- теплоснабжению до 15 %;</w:t>
            </w:r>
          </w:p>
          <w:p>
            <w:pPr>
              <w:pStyle w:val="Normal"/>
              <w:jc w:val="both"/>
              <w:rPr/>
            </w:pPr>
            <w:r>
              <w:rPr/>
              <w:t>- водоснабжению до 30 % .</w:t>
            </w:r>
          </w:p>
          <w:p>
            <w:pPr>
              <w:pStyle w:val="Normal"/>
              <w:jc w:val="both"/>
              <w:rPr/>
            </w:pPr>
            <w:r>
              <w:rPr/>
              <w:t>9.3 Обеспечение качественных и количественных показателей коммунальных услуг в точках присоединения.</w:t>
            </w:r>
          </w:p>
          <w:p>
            <w:pPr>
              <w:pStyle w:val="Normal"/>
              <w:jc w:val="both"/>
              <w:rPr/>
            </w:pPr>
            <w:r>
              <w:rPr/>
              <w:t>9.4 Снижение удельного потребления энергоносителей до нормативных.</w:t>
            </w:r>
          </w:p>
          <w:p>
            <w:pPr>
              <w:pStyle w:val="Normal"/>
              <w:jc w:val="both"/>
              <w:rPr/>
            </w:pPr>
            <w:r>
              <w:rPr/>
              <w:t>9.5 Снижение непроизводительных потерь при транспортировке и выработке коммунальных услуг до нормативного уровня.</w:t>
            </w:r>
          </w:p>
          <w:p>
            <w:pPr>
              <w:pStyle w:val="Normal"/>
              <w:jc w:val="both"/>
              <w:rPr/>
            </w:pPr>
            <w:r>
              <w:rPr/>
              <w:t>9.6 Улучшение экологической обстановки в Коммунарском сельском поселении Октябрьского района Ростовской области,  в связи с уменьшением количества выбросов загрязняющих веществ и парниковых газов в атмосферу.</w:t>
            </w:r>
          </w:p>
          <w:p>
            <w:pPr>
              <w:pStyle w:val="Normal"/>
              <w:jc w:val="both"/>
              <w:rPr/>
            </w:pPr>
            <w:r>
              <w:rPr/>
              <w:t>9.7 Создание условий для участия частного бизнеса в реализации проектов модернизации и управления коммунальным комплексом  в Коммунарском сельском поселении Октябрьского района Ростовской области.</w:t>
            </w:r>
          </w:p>
        </w:tc>
      </w:tr>
      <w:tr>
        <w:trPr>
          <w:trHeight w:val="62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Органы координирующие и контролирующие выполнение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 Координирующая деятельность по реализации программы – Администрация Октябрьского  района Ростов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ИЕ СВЕДЕНИЯ ОБ КОММУНАРСКОМ СЕЛЬСКОМ ПОСЕЛЕНИИ</w:t>
      </w:r>
    </w:p>
    <w:p>
      <w:pPr>
        <w:pStyle w:val="Normal"/>
        <w:tabs>
          <w:tab w:val="clear" w:pos="709"/>
          <w:tab w:val="left" w:pos="2661" w:leader="none"/>
        </w:tabs>
        <w:jc w:val="both"/>
        <w:rPr/>
      </w:pPr>
      <w:r>
        <w:rPr/>
        <w:t xml:space="preserve">    </w:t>
      </w:r>
      <w:r>
        <w:rPr/>
        <w:t>Коммунарское сельское поселение расположено в центральной части Октябрьского района. Административным центром является п.Новосветловский на расстоянии 7 км. от районного центра. Площадь земель поселения 21707 га. Граничит с г.Шахты, Усть- Донецким районом, п.Каменоломни, и поселениями Октябрьского района: Персиановское, Бессергеневское, Краснолучское, Краснокутское .</w:t>
      </w:r>
    </w:p>
    <w:p>
      <w:pPr>
        <w:pStyle w:val="Normal"/>
        <w:tabs>
          <w:tab w:val="clear" w:pos="709"/>
          <w:tab w:val="left" w:pos="2661" w:leader="none"/>
        </w:tabs>
        <w:jc w:val="both"/>
        <w:rPr/>
      </w:pPr>
      <w:r>
        <w:rPr/>
        <w:t xml:space="preserve">     </w:t>
      </w:r>
      <w:r>
        <w:rPr/>
        <w:t xml:space="preserve">В Коммунарское поселение входят 10 населенных пунктов, общая численность населения составляет 5905 чел. Протяженность внутрипоселковых дорог составляет 36,011 км. из них 23,952 км. имеют асфальтобетонное покрытие, </w:t>
      </w:r>
    </w:p>
    <w:p>
      <w:pPr>
        <w:pStyle w:val="Normal"/>
        <w:tabs>
          <w:tab w:val="clear" w:pos="709"/>
          <w:tab w:val="left" w:pos="2661" w:leader="none"/>
        </w:tabs>
        <w:jc w:val="both"/>
        <w:rPr/>
      </w:pPr>
      <w:r>
        <w:rPr/>
        <w:t>7,059 км. щебеночно-тырсовое и 5,0 км. грунтовые. Степень газификации составляет 79 % из 10 поселков 7 газифицированы, протяженность газовых сетей 51000 м., протяженность водопроводных сетей 62,2 км., протяженность линий уличного освещения 15,7 км.</w:t>
      </w:r>
    </w:p>
    <w:p>
      <w:pPr>
        <w:pStyle w:val="Normal"/>
        <w:tabs>
          <w:tab w:val="clear" w:pos="709"/>
          <w:tab w:val="left" w:pos="2661" w:leader="none"/>
        </w:tabs>
        <w:jc w:val="both"/>
        <w:rPr/>
      </w:pPr>
      <w:r>
        <w:rPr/>
        <w:t xml:space="preserve">    </w:t>
      </w:r>
      <w:r>
        <w:rPr/>
        <w:t>На территории Коммунарского сельского поселения находится 20 объект соцкультбыта из них СДК -5 шт, школы -3, почты -2, ФАП -7, дет.сады -3.</w:t>
      </w:r>
    </w:p>
    <w:p>
      <w:pPr>
        <w:pStyle w:val="Normal"/>
        <w:tabs>
          <w:tab w:val="clear" w:pos="709"/>
          <w:tab w:val="left" w:pos="2661" w:leader="none"/>
        </w:tabs>
        <w:jc w:val="both"/>
        <w:rPr/>
      </w:pPr>
      <w:r>
        <w:rPr/>
        <w:t>Торговые точки-19, крупные сельхозпредприятия-4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ъекты инженерной инфраструктуры, обслуживаемые предприятиями ООО «Водоканал», ООО «Вода и стоки», МП «ЖКХ» «ОРЭС», ОАО « Шахтымежрайгаз» - это сооружения и сети электроснабжения, водоснабжения, газоснабжения и водоотведения расположенные  на территории Коммунарского сельского поселения Октябрьского район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бор, вывоз ТБО осуществляется предприятием МП «Благоустроитель»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        </w:t>
      </w:r>
      <w:r>
        <w:rPr>
          <w:bCs/>
        </w:rPr>
        <w:t>Данная Программа комплексного развития системы коммунальной инфраструктуры Коммунарского сельского поселения Октябрьского района на 2011-2013 годы предусматривает  повышение качества предоставления коммунальных услуг, стабилизацию и снижение стоимости тарифов и ставок оплаты для населения, создание условий, необходимых для привлечения организаций  различных организационно-правовых форм к управлению объектами инженерной инфраструктуры, а также средств внебюджетных источников для модернизации объектов инженерной инфраструктуры, улучшения экологической обстановки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рограмма направлена на обеспечение надежного и устойчивого обслуживания потребителей коммунальными услугами, снижения сверхнормативного износа объектов инженерной инфраструктуры, модернизация этих объектов путем внедрения ресурсоэнергосберегающих  технологий, разработку и внедрения мер по стимулированию  эффективного и рационального хозяйствования организаций коммунального комплекса, привлечение средств внебюджетных источников. </w:t>
      </w:r>
    </w:p>
    <w:p>
      <w:pPr>
        <w:pStyle w:val="Heading1"/>
        <w:rPr/>
      </w:pPr>
      <w:r>
        <w:rPr/>
        <w:t>3. НАИМЕНОВАНИЕ НОРМАТИВНЫХ ДОКУМЕНТОВ, РЕГЛАМЕНТИРУЮЩИХ РАЗРАБОТКУ И РЕАЛИЗАЦИЮ ПРОГРАММЫ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               </w:t>
      </w:r>
      <w:r>
        <w:rPr/>
        <w:t>Настоящая программа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/>
        <w:t>Федеральным законом от 30.12.2004 г. №210-ФЗ «Об основах регулирования тарифов организаций коммунального комплекса» (в редакции ФЗ от 26.12.2005 г. №184-ФЗ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/>
        <w:t>Областным законом «Об инвестициях в Ростовской области» от 1.10.2004 г. №151-ЗС ( в редакции от 30.06.2006 г. №502-ЗС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/>
        <w:t>Приказ Министерства экономического развития РФ от 17 февраля 2010 г. N 61</w:t>
        <w:br/>
        <w:t>"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"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color w:val="000000"/>
          <w:shd w:fill="F5F5F5" w:val="clear"/>
        </w:rPr>
        <w:t>Федеральный закон Российской Федерации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color w:val="000000"/>
          <w:shd w:fill="F5F5F5" w:val="clear"/>
        </w:rPr>
        <w:t>Приказ №204 от 6.05.2011г. «Рекомендации по разработке программ комплексного развития систем коммунальной инфраструктуры муниципальных образовани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Постановление Правительства РФ от 31 декабря 2009 N 1225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"О требованиях к региональным и муниципальным программам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в области  энергосбережения и повышения энергетической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эффективности</w:t>
      </w:r>
      <w:bookmarkStart w:id="0" w:name="sub_1712"/>
      <w:bookmarkStart w:id="1" w:name="sub_1723"/>
      <w:r>
        <w:rPr>
          <w:bCs/>
        </w:rPr>
        <w:t>.</w:t>
      </w:r>
      <w:bookmarkEnd w:id="0"/>
      <w:bookmarkEnd w:id="1"/>
    </w:p>
    <w:p>
      <w:pPr>
        <w:pStyle w:val="Heading1"/>
        <w:rPr/>
      </w:pPr>
      <w:r>
        <w:rPr/>
        <w:t>4. АНАЛИЗ ТЕКУЩЕГО СОСТОЯНИЯ.              ХАРАКТЕРИСТИКА ПРОБЛЕМЫ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Arial"/>
        </w:rPr>
        <w:t xml:space="preserve">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Характеристика проблем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Уровень износа объектов коммунальной инфраструктуры поселения составляет сегодня более 80 %. По состоянию на 1 января 2011 года аварийность отопительных систем   составляет 70 %, коммунальных сетей водопровода – 80 %, сетей канализации – 80 %, ремонт сетей и оборудования систем теплоснабжения, водоснабжения и водоотведения, электропотребления практически полностью  уступил  место аварийно-восстановительным работам.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Транспортировку электроэнергии </w:t>
      </w:r>
      <w:r>
        <w:rPr>
          <w:b/>
          <w:bCs/>
        </w:rPr>
        <w:t xml:space="preserve"> </w:t>
      </w:r>
      <w:r>
        <w:rPr>
          <w:bCs/>
        </w:rPr>
        <w:t>потребителям обеспечивают предприятия   ОАО «Ростовэнерго». Все распределительные станции имеют основной и резервный электрический ввод и снабжены  системами аварийного отключения потребителей при возникновении аварийных ситуаций. Протяженность сетей электроснабжения  36,111 км, сетей уличного освещения 15,7 к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Обеспечение природным газом производится  предприятием ОАО «Газпром» через предприятия ОАО «Ростоврегионгаз». Основной поставщик природного газа – ОАО «Ростоврегионгаз», газораспределительной организацией является  ОАО «Шахтымежрайгаз», уровень газификации 70%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дающие и распределительные трубопроводы систем водоснабжения введены в эксплуатацию 25-30 лет назад, выполнены из стальных труб, имеют недостаточную пропускную способность (особенно в летнее время) и высокую аварийность, что ведет к ухудшению качества воды и надежности подачи услу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ое оборудование системы водоснабжения находится в неудовлетворительном состоянии:</w:t>
      </w:r>
    </w:p>
    <w:p>
      <w:pPr>
        <w:pStyle w:val="Normal"/>
        <w:jc w:val="both"/>
        <w:rPr/>
      </w:pPr>
      <w:r>
        <w:rPr/>
        <w:t>- из 62,2 км сетей в аварийном состоянии находятся 29,7 км и требуют замены. Потери на сетях превышают нормативный уровень на 20 %;</w:t>
      </w:r>
    </w:p>
    <w:p>
      <w:pPr>
        <w:pStyle w:val="Normal"/>
        <w:jc w:val="both"/>
        <w:rPr/>
      </w:pPr>
      <w:r>
        <w:rPr/>
        <w:t>- уровень аварийных ситуаций превысил норматив на 35%;</w:t>
      </w:r>
    </w:p>
    <w:p>
      <w:pPr>
        <w:pStyle w:val="Normal"/>
        <w:jc w:val="both"/>
        <w:rPr/>
      </w:pPr>
      <w:r>
        <w:rPr/>
        <w:t>- уровень централизованного водоснабжения составляет 60 %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Теплоэнергетический комплекс объектов соцкультбыта поселения представлен индивидуальными  системами отопления ( газовые и угольные котлы и печи), за исключением СДК, ФАП и детсад в п. Верхнегрушевский (газовая котельная). </w:t>
      </w:r>
      <w:r>
        <w:rPr/>
        <w:t>Состояние основного оборудования котельных и тепловых сетей  находится в удовлетворительном состоянии:</w:t>
      </w:r>
    </w:p>
    <w:p>
      <w:pPr>
        <w:pStyle w:val="Normal"/>
        <w:ind w:left="720" w:hanging="0"/>
        <w:jc w:val="both"/>
        <w:rPr/>
      </w:pPr>
      <w:r>
        <w:rPr/>
        <w:t xml:space="preserve">- износ основного оборудования и отопительных систем составляет - 30% и требует модернизации.  </w:t>
      </w:r>
    </w:p>
    <w:p>
      <w:pPr>
        <w:pStyle w:val="Normal"/>
        <w:ind w:firstLine="720"/>
        <w:jc w:val="both"/>
        <w:rPr/>
      </w:pPr>
      <w:r>
        <w:rPr/>
        <w:t>Важным направлением развития поселения  является строительство промышленных объектов. Для этого необходимо развитие инженерной инфраструктуры соответствующей мощности.</w:t>
      </w:r>
    </w:p>
    <w:p>
      <w:pPr>
        <w:pStyle w:val="Normal"/>
        <w:ind w:firstLine="720"/>
        <w:jc w:val="both"/>
        <w:rPr/>
      </w:pPr>
      <w:r>
        <w:rPr/>
        <w:t>Исходя  из вышеизложенного, обеспечение теплоснабжения, устойчивого водоснабжения и водоотведения является одной из приоритетных проблем, решение которой необходимо для сохранения здоровья, повышения уровня жизни населения, обеспечение социально-экономического развития района и област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 целях устранения указанных недостатков, администрацией Коммунарского сельского поселения совместно с предприятиями ЖКХ проводится планомерная работа, направленная на модернизацию теплоэнергетического комплекса.</w:t>
      </w:r>
    </w:p>
    <w:p>
      <w:pPr>
        <w:pStyle w:val="Heading1"/>
        <w:ind w:firstLine="720"/>
        <w:rPr/>
      </w:pPr>
      <w:r>
        <w:rPr/>
        <w:t>5. ОСНОВНЫЕ ЦЕЛИ И ЗАДАЧИ ПРОГРАММЫ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1 Цели программы</w:t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 xml:space="preserve">Основной целью программы является создание условий для приведения инженерной инфраструктуры в соответствии со стандартами  качества, обеспечивающими комфортные условия проживания, </w:t>
      </w:r>
      <w:r>
        <w:rPr>
          <w:bCs/>
        </w:rPr>
        <w:t xml:space="preserve">достижение гарантированного обеспечения всех потребителей поселения услугами энергоснабжающих предприятий и предприятий ВКХ при любых неблагоприятных ситуациях природного и техногенного характера </w:t>
      </w:r>
      <w:r>
        <w:rPr/>
        <w:t>и улучшения экологической обстановки в Октябрьском районе, а также обеспечение инженерной инфраструктурой участков, определенных для вновь строящихся объектов жилищного фонда и социальной инфраструктуры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Программа модернизации и реконструкции существующих объектов инженерной инфраструктуры, направлена на снижение уровня износа</w:t>
        <w:tab/>
        <w:t xml:space="preserve"> инженерной инфраструктуры, повышение качества предоставления коммунальных услуг. 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инженерной инфраструктуры, модернизацию этих объектов путем внедрения ресурсо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я средств внебюджетных источников, улучшение экологической ситуации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 и строительства объектов инженерной  инфраструктуры. Осуществление мероприятий по модернизации объектов  инженерной инфраструктуры приведет к улучшению состояния инженерной инфраструктуры и, как следствие, к повышению качества предоставления коммунальных услуг.</w:t>
      </w:r>
    </w:p>
    <w:p>
      <w:pPr>
        <w:pStyle w:val="Normal"/>
        <w:ind w:firstLine="840"/>
        <w:jc w:val="both"/>
        <w:rPr/>
      </w:pPr>
      <w:r>
        <w:rPr/>
        <w:t>Источниками инвестиций будут собственные средства предприятий, средства населения и привлеченные средства, бюджетные средства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</w:t>
      </w:r>
      <w:r>
        <w:rPr>
          <w:sz w:val="24"/>
        </w:rPr>
        <w:t>Программа основана на следующих базовых принципах:</w:t>
      </w:r>
    </w:p>
    <w:p>
      <w:pPr>
        <w:pStyle w:val="TextBodyIndent"/>
        <w:ind w:left="0" w:hanging="0"/>
        <w:rPr/>
      </w:pPr>
      <w:r>
        <w:rPr>
          <w:sz w:val="24"/>
        </w:rPr>
        <w:t>- софинансирование проектов модернизации, реконструкции и строительства  объектов  инженерной инфраструктуры с привлечением бюджетных средств и средств внебюджетных источников;</w:t>
      </w:r>
    </w:p>
    <w:p>
      <w:pPr>
        <w:pStyle w:val="Normal"/>
        <w:jc w:val="both"/>
        <w:rPr>
          <w:bCs/>
        </w:rPr>
      </w:pPr>
      <w:r>
        <w:rPr/>
        <w:t>- развитие различных форм государственно - частного партнерства с целью привлечения внебюджетных источников для финансирования проектов модернизации объектов инженерной инфраструктуры с использованием бюджетных средств в целях снижения рисков инвестирования.</w:t>
      </w:r>
      <w:r>
        <w:rPr>
          <w:bCs/>
        </w:rPr>
        <w:t xml:space="preserve"> 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2 Задачи программы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Для достижения поставленных целей предполагается решить следующие задачи: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модернизация объектов инженерной инфраструктуры. Бюджетные средства, направляемые на реализацию программ, должны быть предназначены для выполнения проектов  модернизации объектов инженерной инфраструктуры, связанных с реконструкцией существующих объектов (с высоким уровнем износа), а также со строительством новых объектов, направленных на замену объектов с высоким уровнем износа и присоединение к ним объектов вновь строящегося жилищного фонда, социальной инфраструктуры и производственных объектов;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повышение эффективности управления объектами инженерной инфраструктуры. Эта задача не предполагает непосредственного целевого бюджетного финансирования, но ее выполнение будет обеспечено путем определения условий отбора, выполнение которых позволит участвовать  в отборе на получение средств федерального и областного бюджета для реализации проектов модернизации объектов инженерной инфраструктуры. Одним из важных направлений для решения данной задачи является совершенствование системы тарифного регулирования в коммунальном комплексе. Другим важным направлением является привлечение к управлению объектами инженерной инфраструктуры на конкурсной основе организаций различных форм собственности и формирование договорных отношений концессионного типа между органом местного самоуправления и организацией коммунального комплекса;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привлечение средств внебюджетных источников для финансирования проектов модернизации объектов инженерной  инфраструктуры, в том числе для развития механизмов кредитования указанных проектов.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Теплоснабжение объектов социальной инфраструктуры</w:t>
      </w:r>
    </w:p>
    <w:tbl>
      <w:tblPr>
        <w:tblW w:w="99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07"/>
        <w:gridCol w:w="1423"/>
        <w:gridCol w:w="1624"/>
        <w:gridCol w:w="1624"/>
        <w:gridCol w:w="162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№ </w:t>
            </w:r>
            <w:r>
              <w:rPr>
                <w:highlight w:val="yellow"/>
              </w:rPr>
              <w:t>п/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973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чрежд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Стоимость</w:t>
            </w:r>
          </w:p>
          <w:p>
            <w:pPr>
              <w:pStyle w:val="Normal"/>
              <w:tabs>
                <w:tab w:val="clear" w:pos="709"/>
                <w:tab w:val="left" w:pos="2973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абот</w:t>
            </w:r>
          </w:p>
          <w:p>
            <w:pPr>
              <w:pStyle w:val="Normal"/>
              <w:tabs>
                <w:tab w:val="clear" w:pos="709"/>
                <w:tab w:val="left" w:pos="2973" w:leader="none"/>
              </w:tabs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ыс.руб.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 том числе по годам,тыс.руб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СДК х. Комму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Ит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973" w:leader="none"/>
        </w:tabs>
        <w:ind w:left="9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оритетным считается качество проектирования, технический надзор, обучение и аттестация персонала, мониторинг результатов эксплуатации нового и модернизированного оборуд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олнение указанных мероприятий позволит сократить потребление первичных энергоресурсов на производство тепловой энергии, полностью использовать установленную мощность оборудования, улучшить экологическую обстановку.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Газоснабжение</w:t>
      </w:r>
    </w:p>
    <w:p>
      <w:pPr>
        <w:pStyle w:val="Normal"/>
        <w:ind w:left="-120" w:hanging="0"/>
        <w:rPr/>
      </w:pPr>
      <w:r>
        <w:rPr/>
        <w:t>Программа газификации Коммунарского сельского поселения Октябрьского района 2011-2013годы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ограмма газификации Коммунарского сельского поселения Октябрьского района на период 2007-2010 годы разработана в соответствии со схемой реконструкции и развития газоснабжения района, разработанной институтом ''ГипроНИИгаз''. </w:t>
      </w:r>
    </w:p>
    <w:p>
      <w:pPr>
        <w:pStyle w:val="Normal"/>
        <w:jc w:val="both"/>
        <w:rPr/>
      </w:pPr>
      <w:r>
        <w:rPr/>
        <w:t>Программа включает в себя следующие пункты:</w:t>
      </w:r>
      <w:r>
        <w:rPr>
          <w:rFonts w:cs="Arial CYR" w:ascii="Arial CYR" w:hAnsi="Arial CYR"/>
          <w:b/>
          <w:bCs/>
        </w:rPr>
        <w:tab/>
        <w:tab/>
      </w:r>
    </w:p>
    <w:p>
      <w:pPr>
        <w:pStyle w:val="Normal"/>
        <w:tabs>
          <w:tab w:val="clear" w:pos="709"/>
          <w:tab w:val="left" w:pos="2231" w:leader="none"/>
          <w:tab w:val="left" w:pos="3999" w:leader="none"/>
        </w:tabs>
        <w:ind w:left="93" w:hanging="0"/>
        <w:jc w:val="both"/>
        <w:rPr/>
      </w:pPr>
      <w:r>
        <w:rPr/>
        <w:t>1) газопровод низкого давления в п. Староковыльный к ул. Полярной – 0,7 км, ПСД на газопровод низкого давления в стадии разработки;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 Система сбора и утилизации мусор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настоящее время в поселении не в полном объеме решена проблема сбора, транспортировки утилизации и переработки мусора. Сбор мусора у населения производиться только в 7 населенных пунктах п. Красногорняцкий, п. Верхнегрушевский, п. Новосветловский, х. Коммуна, х. Заречный, х. Привольный, п. Староковыльный. Поэтому возникают стихийные свалки, создающие неблагоприятную экологическую обстановку в поселении.</w:t>
      </w:r>
    </w:p>
    <w:p>
      <w:pPr>
        <w:pStyle w:val="Normal"/>
        <w:rPr/>
      </w:pPr>
      <w:r>
        <w:rPr/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 xml:space="preserve">На данный момент в поселении выполняют работы по сбору и вывозу </w:t>
      </w:r>
      <w:r>
        <w:rPr>
          <w:color w:val="000000"/>
          <w:spacing w:val="-1"/>
        </w:rPr>
        <w:t>мусора несколько специализированных предприятий:  МП «Благоустроитель» , а также в связи с большой пространственной разбросанностью населенных пунктов, для увеличения ох</w:t>
        <w:softHyphen/>
        <w:t>вата территории, наряду с ними используются привлеченные тех.средства фер</w:t>
        <w:softHyphen/>
      </w:r>
      <w:r>
        <w:rPr>
          <w:color w:val="000000"/>
          <w:spacing w:val="-3"/>
        </w:rPr>
        <w:t>меров и ЧП.</w:t>
      </w:r>
    </w:p>
    <w:p>
      <w:pPr>
        <w:pStyle w:val="Normal"/>
        <w:shd w:fill="FFFFFF" w:val="clear"/>
        <w:spacing w:lineRule="exact" w:line="324"/>
        <w:ind w:left="79" w:right="248" w:firstLine="846"/>
        <w:jc w:val="both"/>
        <w:rPr/>
      </w:pPr>
      <w:r>
        <w:rPr>
          <w:spacing w:val="7"/>
        </w:rPr>
        <w:t xml:space="preserve">Администрацией поселения постоянно курируются вопросы работы с </w:t>
      </w:r>
      <w:r>
        <w:rPr/>
        <w:t>населением по заключению договоров на вывоз отходов, с целью повыше</w:t>
        <w:softHyphen/>
        <w:t>ния процента охвата, который на данный момент составил — 33 %.</w:t>
      </w:r>
    </w:p>
    <w:p>
      <w:pPr>
        <w:pStyle w:val="Heading1"/>
        <w:ind w:firstLine="720"/>
        <w:rPr/>
      </w:pPr>
      <w:r>
        <w:rPr/>
        <w:t>7. ЭКОЛОГИЧЕСКАЯ ЭФФЕКТИВНОСТЬ МЕРОПРИЯТИЙ ПРОГРАММЫ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езультаты многолетних наблюдений за состоянием атмосферного воздуха Октябрьского района свидетельствует, что уровень загрязнения остается высоким и определяется примесями, как оксиды азота, углерода, пыль и др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блема утилизации и обезвреживания твердых бытовых отходов является одной из наиболее актуальных в области охраны окружающей среды для Октябрьского района. Строительство нового полигона по хранению и утилизации отходов производства и потребления с обустройством площадок для захоронения отходов позволит частично решить проблему хранения, захоронения и утилизации отходов на территории поселения.             Представляемая программа направлена как на максимально эффективное использование потенциала энергетического сектора и топливно-энергетических ресурсов, так и  на улучшение социально-экологической ситуации в поселении  и на снижение негативного воздействия на состояние атмосферного воздуха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rPr/>
      </w:pPr>
      <w:r>
        <w:rPr/>
        <w:t>8.  СОЦИАЛЬНО – ЭКОНОМИЧЕСКИЕ ПОСЛЕДСТВИЯ ОТ ВЫПОЛНЕНИЯ МЕРОПРИЯТИЙ ПРОГРАММЫ</w:t>
      </w:r>
    </w:p>
    <w:p>
      <w:pPr>
        <w:pStyle w:val="Normal"/>
        <w:ind w:firstLine="840"/>
        <w:jc w:val="both"/>
        <w:rPr/>
      </w:pPr>
      <w:r>
        <w:rPr/>
        <w:t xml:space="preserve">            </w:t>
      </w:r>
      <w:r>
        <w:rPr/>
        <w:t xml:space="preserve">Выполнение программы позволит обеспечить более комфортные условия проживания жителей поселения путем повышения качества предоставляемых коммунальных услуг. Повысить безопасность эксплуатации и надежность работы оборудования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 состояние территори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кратить количество вредных выбросов на 25 %.</w:t>
      </w:r>
    </w:p>
    <w:p>
      <w:pPr>
        <w:pStyle w:val="Normal"/>
        <w:shd w:fill="FFFFFF" w:val="clear"/>
        <w:spacing w:lineRule="exact" w:line="326"/>
        <w:ind w:right="178" w:hanging="0"/>
        <w:jc w:val="both"/>
        <w:rPr/>
      </w:pPr>
      <w:r>
        <w:rPr/>
        <w:t xml:space="preserve">           </w:t>
      </w:r>
      <w:r>
        <w:rPr/>
        <w:t xml:space="preserve">Увеличить уровень газификации жилищного фонда  до 95%; центрального водоснабжения до 80 %; процента охвата </w:t>
      </w:r>
      <w:r>
        <w:rPr>
          <w:color w:val="000000"/>
          <w:spacing w:val="4"/>
        </w:rPr>
        <w:t>по заключению договоров на вывоз ТБО до 100%.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роприятия по реализации программы комплексного развития 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истемы коммунальной инфраструктуры муниципального </w:t>
      </w:r>
    </w:p>
    <w:p>
      <w:pPr>
        <w:pStyle w:val="Normal"/>
        <w:keepLines/>
        <w:autoSpaceDE w:val="false"/>
        <w:jc w:val="center"/>
        <w:rPr/>
      </w:pPr>
      <w:r>
        <w:rPr>
          <w:b/>
          <w:bCs/>
          <w:color w:val="000000"/>
        </w:rPr>
        <w:t>образования Октябрьского района  на 2011-2013 годы</w:t>
      </w:r>
    </w:p>
    <w:p>
      <w:pPr>
        <w:pStyle w:val="Normal"/>
        <w:autoSpaceDE w:val="false"/>
        <w:ind w:first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068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238"/>
        <w:gridCol w:w="563"/>
        <w:gridCol w:w="718"/>
        <w:gridCol w:w="709"/>
        <w:gridCol w:w="709"/>
        <w:gridCol w:w="441"/>
        <w:gridCol w:w="409"/>
        <w:gridCol w:w="992"/>
        <w:gridCol w:w="583"/>
        <w:gridCol w:w="126"/>
        <w:gridCol w:w="851"/>
        <w:gridCol w:w="992"/>
        <w:gridCol w:w="709"/>
        <w:gridCol w:w="708"/>
        <w:gridCol w:w="730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ыс. руб.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имечания</w:t>
            </w:r>
          </w:p>
        </w:tc>
        <w:tc>
          <w:tcPr>
            <w:tcW w:w="4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роприятий (годы)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1068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ановка общедомовых приборов учета</w:t>
            </w:r>
          </w:p>
        </w:tc>
      </w:tr>
      <w:tr>
        <w:trPr>
          <w:trHeight w:val="255" w:hRule="atLeast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правляющей организации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плоснабжен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ячее водоснабжени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лод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доснабжение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ектроснабж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ч. установле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.ч. необходимо установи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ч. установл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.ч. необходимо установить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ч. установл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.ч. необходимо установи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ч. установлен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.ч. необходимо установить </w:t>
            </w:r>
          </w:p>
        </w:tc>
      </w:tr>
      <w:tr>
        <w:trPr>
          <w:trHeight w:val="255" w:hRule="atLeast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мунарско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 источники финансирования программы</w:t>
      </w:r>
    </w:p>
    <w:tbl>
      <w:tblPr>
        <w:tblW w:w="105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8"/>
        <w:gridCol w:w="1409"/>
        <w:gridCol w:w="2079"/>
        <w:gridCol w:w="16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тыс.руб.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тыс.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работк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кументации  по объекта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: </w:t>
            </w: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сего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 местн.бюд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объектов соц.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100,0 мест.бю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100,0 мест.бю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общедомовых приборов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37,0</w:t>
            </w:r>
          </w:p>
          <w:p>
            <w:pPr>
              <w:pStyle w:val="Normal"/>
              <w:jc w:val="center"/>
              <w:rPr/>
            </w:pPr>
            <w:r>
              <w:rPr/>
              <w:t>ср-ва на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37,0</w:t>
            </w:r>
          </w:p>
          <w:p>
            <w:pPr>
              <w:pStyle w:val="Normal"/>
              <w:jc w:val="center"/>
              <w:rPr/>
            </w:pPr>
            <w:r>
              <w:rPr/>
              <w:t>ср-ва нас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пециалист                                                                                                Т.В. Толстолуцкая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340" w:gutter="0" w:header="0" w:top="340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3:00Z</dcterms:created>
  <dc:creator>-</dc:creator>
  <dc:description/>
  <cp:keywords/>
  <dc:language>en-US</dc:language>
  <cp:lastModifiedBy>Коммунарское</cp:lastModifiedBy>
  <cp:lastPrinted>2012-01-01T08:09:00Z</cp:lastPrinted>
  <dcterms:modified xsi:type="dcterms:W3CDTF">2012-04-11T08:33:00Z</dcterms:modified>
  <cp:revision>2</cp:revision>
  <dc:subject/>
  <dc:title>Инвестиционный проект</dc:title>
</cp:coreProperties>
</file>