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/>
        <w:drawing>
          <wp:inline distT="0" distB="0" distL="0" distR="0">
            <wp:extent cx="74295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jc w:val="right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 xml:space="preserve">                         </w:t>
      </w:r>
      <w:r>
        <w:rPr>
          <w:b/>
          <w:color w:val="333333"/>
          <w:sz w:val="28"/>
          <w:szCs w:val="28"/>
        </w:rPr>
        <w:t>п. Новосветловский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ноза социально-экономического  развития 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ставления проекта бюджета Коммунарского  сельского поселения на 2019 год и на плановый период 2020 и 2021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оммунарского сельского поселения от 15.06.2017 № 47 «О бюджетном процессе в  Коммунарском сельском поселении», в целях обеспечения разработки прогноза социально-экономического развития Коммунарского сельского поселения и составления проекта бюджета Коммунарского сельского поселения на 2019 год и на плановый период 2020 и 2021г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оммунарского сельского поселения, составления проекта бюджета Коммунарского сельского поселения на 2019 год и на плановый период 2020 и 2021 годов (далее- Порядок) согласно приложению.</w:t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  <w:t>2. Сотрудникам Администрации Коммунарского сельского поселения, главным распорядителям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начальника финансово-экономической службы Ивченко Т.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ельского поселения                                                     О.В. Безрука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4"/>
          <w:szCs w:val="24"/>
        </w:rPr>
        <w:tab/>
        <w:t xml:space="preserve">                                                      от 05.06.2018 № 136  </w:t>
        <w:tab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spacing w:lineRule="auto" w:line="206"/>
        <w:jc w:val="center"/>
        <w:rPr/>
      </w:pPr>
      <w:r>
        <w:rPr>
          <w:sz w:val="24"/>
          <w:szCs w:val="24"/>
        </w:rPr>
        <w:t>и сроки разработки прогноза социально-экономического развития Коммунарского сельского поселения, составления проекта бюджета Коммунарского сельского поселения на 2019 год и на плановый период 2020 и 2021 год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068"/>
        <w:gridCol w:w="1213"/>
        <w:gridCol w:w="1878"/>
      </w:tblGrid>
      <w:tr>
        <w:trPr>
          <w:tblHeader w:val="true"/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032"/>
        <w:gridCol w:w="1152"/>
        <w:gridCol w:w="1970"/>
      </w:tblGrid>
      <w:tr>
        <w:trPr>
          <w:tblHeader w:val="true"/>
          <w:trHeight w:val="1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на рассмотрение Главе Администрации Коммунар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ов о реализации за 2017 год  муниципальных          программ.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Главные распорядители средств бюджета Коммунар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руководители служб</w:t>
            </w:r>
          </w:p>
        </w:tc>
      </w:tr>
      <w:tr>
        <w:trPr>
          <w:trHeight w:val="150" w:hRule="atLeast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ведение: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ей Коммунарского сельского поселения до структурных подразделений , Межрайонной ИФНС № 12 по Ростовской области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ценарных условий функционирования экономики РФ и Ростовской области до 2021 года, индексов-дефляторов на 2019- 2021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истемы показателей  для разработки прогноза социально-экономического развития Коммунарского сельского поселения на 2019 год и на период до 2021 года, в том числе индексов-дефляторов на 2019- 2021 годы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сение изменений в муниципальные программы с учетом мероприятий муниципальных программ Коммунарского сельского поселения, результатов оценки эффективности реализации муниципальных программ,  а также в части оптимизации бюджетных расходов на реализацию мероприятий на текущий финансовый год </w:t>
            </w:r>
            <w:r>
              <w:rPr>
                <w:color w:val="000000"/>
                <w:sz w:val="22"/>
                <w:szCs w:val="22"/>
              </w:rPr>
              <w:t>и плановый период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6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70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представление в отдел инвестиционного развития Администрации Октябрьского района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. Предложений по предоставлению муниципальных гарантий Коммунарского сельского поселения по годам и категориям (получателям) с указанием направлений (целей) гарантирования по каждому направлению (цели), иных условий предоставления и исполнения гарантий, бюджетным ассигнованиям на исполнение гарантий по возможным гарантийным случаям в 2018-2020 годах, а также платности за предоставляемые муниципальные гарантии;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6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представление в Финансово-экономическую службу Администрации Коммунарского сельского поселения: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47" w:leader="none"/>
              </w:tabs>
              <w:spacing w:lineRule="exact" w:line="240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тистической информации за 2016-2017 годы для разработки прогноза социально-экономического развития Коммунарского сельского поселения на 2019-2021 годы по согласованному перечню показателей, включая данные о развитии малых предприятий, муниципального сектора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очнение данных по фонду оплаты труда по предприятиям Коммунарского сельского поселения;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2018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отдела государственной статистики в г. Шахты (Панова Т.Ф.)  (по согласованию)</w:t>
            </w:r>
          </w:p>
        </w:tc>
      </w:tr>
      <w:tr>
        <w:trPr>
          <w:trHeight w:val="551" w:hRule="atLeast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ind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ноза развития экономики и социальной сферы Коммунарского сельского поселения по видам экономической деятельности на 2019-2021 годы;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6.201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финансово-эконо-мической службы Ивченко Т.В.</w:t>
            </w:r>
          </w:p>
        </w:tc>
      </w:tr>
      <w:tr>
        <w:trPr>
          <w:trHeight w:val="108" w:hRule="atLeast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ind w:hanging="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анных бюджета Коммунарского сельского поселения для разработки прогноза социально-экономического развития Коммунарского сельского поселения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 за 2016-2017 годы, оценка 2018 года, прогноз на 2019-2021гг.;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5.06.201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финансово-эконо-мической службы Ивченко Т.В.</w:t>
            </w:r>
          </w:p>
        </w:tc>
      </w:tr>
      <w:tr>
        <w:trPr>
          <w:trHeight w:val="108" w:hRule="atLeast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ind w:hanging="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и о количестве иногородних филиалов, об объемах их поступлений и задолженности по налогу на прибыль и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тчет за 2017 год, факт I квартала 2018 года, факт I полугодия 2017 года, факт 9 месяцев 2017 года, отчет за 2017 год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108" w:hRule="atLeast"/>
        </w:trPr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планового реестра расходных обязательств Коммунарского сельского поселения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заполнение Финансово-экономической службой Администрации Коммунар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01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чальник финансово-экономической службы Ивченко Т.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чальник финансово-экономической службы Ивченко Т.В.</w:t>
            </w:r>
          </w:p>
        </w:tc>
      </w:tr>
      <w:tr>
        <w:trPr>
          <w:trHeight w:val="108" w:hRule="atLeast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реестров расходных обязательств главных распорядителей средств бюджета Коммунарского сельского поселения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финансово-эконо-мической службы Ивченко Т.В.</w:t>
            </w:r>
          </w:p>
        </w:tc>
      </w:tr>
      <w:tr>
        <w:trPr>
          <w:trHeight w:val="422" w:hRule="atLeast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4"/>
                <w:szCs w:val="24"/>
              </w:rPr>
              <w:t>Сведений о задолженности по платежам в бюджет Коммунарского сельского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ому налогу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у на имущество физических лиц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7.2018 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108" w:hRule="atLeast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Коммунарского сельского поселения на 2019 – 2021 годы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Экономических показателей и исходных данных, формирующих налоговый потенциал в целом по Коммунарскому сельском поселению на 2019 – 2021 годы, по формам, утвержденным министерством финансов области по следующим доходным источникам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налогу на доходы физических лиц в целом по Коммунарскому сельскому поселению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ам на совокупный доход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м на иму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в целом по Коммунарскому сельскому поселению на 2018-2020 годы по формам, утвержденным министерством финансов области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19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1.07.</w:t>
            </w:r>
          </w:p>
          <w:p>
            <w:pPr>
              <w:pStyle w:val="Normal"/>
              <w:spacing w:lineRule="auto" w:line="19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  <w:r>
              <w:rPr>
                <w:color w:val="FFFFFF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Начальник Межрайонной ИФНС России № 12 по Ростовской области Обрывин Н.Н. (по согласованию)</w:t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/>
              <w:t>Начальник Межрайонной ИФНС России № 12 по Ростовской области Обрывин Н.Н. (по согласованию)</w:t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/>
              <w:t>Начальник Межрайонной ИФНС России № 12 по Ростовской области Обрывин Н.Н. (по согласованию)</w:t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/>
              <w:t>Начальник Межрайонной ИФНС России № 12 по Ростовской области Обрывин Н.Н.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Старший инспектор по земельным и имущественным отношениям Муковнину Ю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 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и налогового и неналогового потенциала в целом по Коммунарскому сельскому поселению  на 2019 – 2021 годы по формам, утвержденным министерством финансов области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194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7.2018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финансово-эконо-мической службы Ивченко Т.В.</w:t>
            </w:r>
          </w:p>
        </w:tc>
      </w:tr>
      <w:tr>
        <w:trPr>
          <w:trHeight w:val="108" w:hRule="atLeast"/>
        </w:trPr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а среднемесячной заработной платы в целом по Коммунарскому сельскому поселению на 2019-2021 годы.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а предоставления и исполнения (при необходимости) муниципальных гарантий Коммунарского сельского поселения в 2019-2021 годах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муниципальных гарантий, а также платности за предоставляемые муниципальные гарантии, согласованного с Главой Администрации Коммунарского сельского поселения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19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7.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ind w:right="-147" w:hanging="0"/>
              <w:jc w:val="both"/>
              <w:rPr/>
            </w:pPr>
            <w:r>
              <w:rPr/>
              <w:t>Начальник финансово-экономической службы Ивченко Т.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советом Администрации Коммунарского сельского поселения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финансово-эконо-мической службы Ивченко Т.В.</w:t>
            </w:r>
          </w:p>
        </w:tc>
      </w:tr>
      <w:tr>
        <w:trPr>
          <w:trHeight w:val="213" w:hRule="atLeast"/>
        </w:trPr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.</w:t>
            </w:r>
          </w:p>
        </w:tc>
        <w:tc>
          <w:tcPr>
            <w:tcW w:w="115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20.06.201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эконо-мической службы </w:t>
            </w:r>
            <w:r>
              <w:rPr>
                <w:sz w:val="22"/>
                <w:szCs w:val="22"/>
              </w:rPr>
              <w:t>Ивченко Т.В.</w:t>
            </w:r>
          </w:p>
        </w:tc>
      </w:tr>
      <w:tr>
        <w:trPr>
          <w:trHeight w:val="108" w:hRule="atLeast"/>
        </w:trPr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2"/>
                <w:szCs w:val="22"/>
              </w:rPr>
              <w:t>Зам. Главы Администрации Коммунарского сельского поселения Точеный А.Ю.</w:t>
            </w:r>
          </w:p>
        </w:tc>
      </w:tr>
      <w:tr>
        <w:trPr>
          <w:trHeight w:val="108" w:hRule="atLeast"/>
        </w:trPr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9-2021 годы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2"/>
                <w:szCs w:val="22"/>
              </w:rPr>
              <w:t>Зам. Главы Администрации Коммунарского сельского поселения Точеный А.Ю.</w:t>
            </w:r>
          </w:p>
        </w:tc>
      </w:tr>
      <w:tr>
        <w:trPr>
          <w:trHeight w:val="108" w:hRule="atLeast"/>
        </w:trPr>
        <w:tc>
          <w:tcPr>
            <w:tcW w:w="485" w:type="dxa"/>
            <w:tcBorders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Коммунарского сельского поселения автономных и бюджетных учреждений, находящихся в ведении главных распорядителей средств бюджета Коммунарского сельского поселения, на 2019-2021 годы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18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4"/>
                <w:szCs w:val="24"/>
              </w:rPr>
              <w:t>Зам. Главы Администрации Коммунарского сельского поселения Точеный А.Ю.</w:t>
            </w:r>
          </w:p>
        </w:tc>
      </w:tr>
      <w:tr>
        <w:trPr>
          <w:trHeight w:val="412" w:hRule="atLeast"/>
        </w:trPr>
        <w:tc>
          <w:tcPr>
            <w:tcW w:w="485" w:type="dxa"/>
            <w:tcBorders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Коммунарского сельского поселения, автономных и  бюджетных учреждений, находящихся в ведении главных распорядителей средств бюджета Коммунарского сельского поселения, на 2019-2021 годы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1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4"/>
                <w:szCs w:val="24"/>
              </w:rPr>
              <w:t>Зам. Главы Администрации Коммунарского сельского поселения Точеный А.Ю.</w:t>
            </w:r>
          </w:p>
        </w:tc>
      </w:tr>
      <w:tr>
        <w:trPr>
          <w:trHeight w:val="224" w:hRule="atLeast"/>
        </w:trPr>
        <w:tc>
          <w:tcPr>
            <w:tcW w:w="4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703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а социально-экономического развития Коммунарского сельского поселения на 2019-2021 годы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7.2018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финансово-эконо-мической службы Ивченко Т.В.</w:t>
            </w:r>
          </w:p>
        </w:tc>
      </w:tr>
      <w:tr>
        <w:trPr>
          <w:trHeight w:val="4652" w:hRule="atLeast"/>
        </w:trPr>
        <w:tc>
          <w:tcPr>
            <w:tcW w:w="4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3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муниципальные программы с учетом прогноза социально-экономического развития Коммунарского сельского поселения на 2019-2021 годы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и представление Главе Администрации Коммунарского сельского поселения параметров бюджета Коммунарского сельского поселения на 2019-2021 годы с учетом внесенных изменений в муниципальные программы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параметров бюджетных ассигнований по главным распорядителям бюджетных средств на 2019-2021 г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бюджетных ассигнований по главным распорядителям бюджетных средств на 202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главных распорядителей средств бюджета Коммунарского сельского поселения изменений по показателям расходов бюджета Коммунарского сельского поселения на 2019 и 2021 годы и </w:t>
            </w:r>
            <w:r>
              <w:rPr>
                <w:bCs/>
                <w:sz w:val="24"/>
                <w:szCs w:val="24"/>
              </w:rPr>
              <w:t>проекта показателей расходов бюджета Коммунарского сельского поселения на 2021 год.</w:t>
            </w:r>
          </w:p>
        </w:tc>
        <w:tc>
          <w:tcPr>
            <w:tcW w:w="115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8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15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Начальник финансово-эконо-мической службы </w:t>
            </w:r>
            <w:r>
              <w:rPr>
                <w:sz w:val="22"/>
                <w:szCs w:val="22"/>
              </w:rPr>
              <w:t>Ивченко Т.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Ивченко Т.В.</w:t>
            </w:r>
          </w:p>
        </w:tc>
      </w:tr>
      <w:tr>
        <w:trPr>
          <w:trHeight w:val="224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Администрации 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Об основных направлениях бюджетной и налоговой политики Коммунарского сельского поселения на 2019-2021 годы»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пределение расходов бюджета Коммунарского сельского поселения по классификации расходов бюджета по формам, установленным Постановлением Администрации Коммунарского сельского поселения об утверждении порядка и методики планирования бюджетных ассигнований  бюджета Коммунар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одготовка и внесение  на рассмотрение Собрания депутатов предварительных итогов социально – экономического развития Коммунарского сельского поселения за 7 месяцев 2018 года и ожидаемых итогов социально – экономического развития Коммунарского сельского поселения за 2017 год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5.11.2018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 01.11.2018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о 10.10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финансово-эконо-мической службы Ивченко Т.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Ивченко Т.В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пециалист                                                                              Т.В. Толстолуц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54:00Z</dcterms:created>
  <dc:creator>voshod</dc:creator>
  <dc:description/>
  <cp:keywords/>
  <dc:language>en-US</dc:language>
  <cp:lastModifiedBy>RePack by Diakov</cp:lastModifiedBy>
  <cp:lastPrinted>2018-06-29T13:40:00Z</cp:lastPrinted>
  <dcterms:modified xsi:type="dcterms:W3CDTF">2019-02-18T15:08:00Z</dcterms:modified>
  <cp:revision>1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