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635</wp:posOffset>
            </wp:positionV>
            <wp:extent cx="574040" cy="903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проект</w:t>
      </w:r>
      <w:r>
        <w:rPr>
          <w:caps/>
          <w:sz w:val="28"/>
          <w:szCs w:val="28"/>
        </w:rPr>
        <w:br w:type="textWrapping" w:clear="all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Ростовская область                                                                  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п. Новосветловкий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в сфере закупок товаров, работ, услуг для обеспечения муниципальных нужд Коммунарского сельского поселения</w:t>
      </w:r>
    </w:p>
    <w:p>
      <w:pPr>
        <w:pStyle w:val="Normal"/>
        <w:ind w:right="49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Коммунарского сельского поселения при закупке товаров, работ, услуг для обеспечения муниципальных нужд Коммунарского сельского поселения, в соответствии с частью 3 статьи 2, частью 5 статьи 17, частью 4 статьи 19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pacing w:val="7"/>
          <w:sz w:val="28"/>
          <w:szCs w:val="28"/>
        </w:rPr>
        <w:t>пунктом 11 части 2 статьи 30</w:t>
      </w:r>
      <w:r>
        <w:rPr>
          <w:sz w:val="28"/>
          <w:szCs w:val="28"/>
        </w:rPr>
        <w:t xml:space="preserve"> Устава муниципального образования «Коммунар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рганом по регулированию контрактной системы в сфере закупок для обеспечения муниципальных нужд Коммунарского сельского поселения Октябрьского района Ростовской области (далее – орган по регулированию контрактной системы в сфере закупок) ведущего специалиста по правовой и кадровой работе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, устанавливающий правила определения нормативных затрат на обеспечение функций органа местного самоуправления Коммунарское сельское поселение, в том числе подведомственных муниципальных бюджетных учреждений Коммунарского сельского поселения (далее – орган, устанавливающий правила нормирования) финансово-экономический отдел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орган, устанавливающий правила определения требований к закупаемым органом местного самоуправления Коммунарское сельское поселение, в том числе подведомственными муниципальными бюджетными учреждениями Коммунарского сельского поселения, муниципальным унитарным предприятием Коммунарского сельского поселения отдельным видам товаров, работ, услуг (в том числе предельные цены товаров, работ, услуг) (далее – орган, устанавливающий требования к отдельным видам товаров, работ, услуг) ведущего специалиста по правовой и кадровой работе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квартально, в срок до 10-го числа месяца, следующего за отчетным, представлять в комитет по управлению муниципальным имуществом Администрации Октябрьского района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 проведении закупок по форме согласно приложению № 1 к настоящему постановлению с учетом муниципальных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к настоящему постановлению с учетом муниципальных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от 11.02.2016 №64 «Об организации работы в сфере закупок товаров, работ, услуг для обеспечения муниципальных нужд Коммунар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Коммун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 вы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Ю. Точеный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7г. № 2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закупках за ______квартал 20___г. для муниципальных нужд в тыс. рубл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именование поселения Октябрьского района  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6"/>
        <w:gridCol w:w="540"/>
        <w:gridCol w:w="620"/>
        <w:gridCol w:w="539"/>
        <w:gridCol w:w="611"/>
        <w:gridCol w:w="611"/>
        <w:gridCol w:w="613"/>
        <w:gridCol w:w="1009"/>
        <w:gridCol w:w="626"/>
        <w:gridCol w:w="540"/>
        <w:gridCol w:w="620"/>
        <w:gridCol w:w="539"/>
        <w:gridCol w:w="611"/>
        <w:gridCol w:w="611"/>
        <w:gridCol w:w="613"/>
        <w:gridCol w:w="602"/>
        <w:gridCol w:w="602"/>
        <w:gridCol w:w="799"/>
        <w:gridCol w:w="799"/>
        <w:gridCol w:w="740"/>
        <w:gridCol w:w="740"/>
        <w:gridCol w:w="791"/>
      </w:tblGrid>
      <w:tr>
        <w:trPr>
          <w:trHeight w:val="30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, предусмот-ренные на осущест-вление за-купок на 20__ год</w:t>
            </w:r>
          </w:p>
        </w:tc>
        <w:tc>
          <w:tcPr>
            <w:tcW w:w="105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стоянию на 1 _______________20___ г. осуществлено закуп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конкур-сов (откры-тых, двухэтап-ных, с ограни-ченным учас-тием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электрон-ного аукцион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коти-ров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предло-жен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-дении закрытых способов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единственного поставщика (исполнителя, подрядчика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ar-SA"/>
              </w:rPr>
              <w:t>в соответствии с пунктами 1 – 3, 6 – 23, 26, 28 – 33, 35 – 39, 43 – 45, 47 – 48 части 1 статьи 93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пунктами 24,25 части 1 статьи 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 пунктами 4,5 </w:t>
              <w:br/>
              <w:t>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4 части 1 статьи 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5 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поселения</w:t>
        <w:tab/>
        <w:t>_____________________ Ф.И.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ab/>
        <w:tab/>
        <w:t xml:space="preserve">           </w:t>
        <w:tab/>
        <w:tab/>
        <w:t>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елопроизводству и архивной работе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6г. № 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закупках у субъектов малого предпринимательства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ориентированных некоммерческих организаций за ______квартал 20____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поселения Октябрьского района  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843"/>
        <w:gridCol w:w="1984"/>
        <w:gridCol w:w="1843"/>
        <w:gridCol w:w="1559"/>
        <w:gridCol w:w="1843"/>
        <w:gridCol w:w="1559"/>
        <w:gridCol w:w="1134"/>
      </w:tblGrid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й годовой объем закупок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1_________20___г. осуществлено закупок у субъектов малого 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пного конкур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а с ограниченным учас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го аукци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роса котиров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роса пред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ыми спосо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_____________________ Ф.И.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  <w:tab/>
        <w:tab/>
        <w:tab/>
        <w:tab/>
        <w:tab/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елопроизводству и архивной работе</w:t>
      </w:r>
    </w:p>
    <w:p>
      <w:pPr>
        <w:pStyle w:val="Normal"/>
        <w:ind w:left="11482" w:firstLine="113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5:00Z</dcterms:created>
  <dc:creator>1</dc:creator>
  <dc:description/>
  <cp:keywords/>
  <dc:language>en-US</dc:language>
  <cp:lastModifiedBy>1</cp:lastModifiedBy>
  <cp:lastPrinted>2017-08-25T11:10:00Z</cp:lastPrinted>
  <dcterms:modified xsi:type="dcterms:W3CDTF">2017-10-16T11:29:00Z</dcterms:modified>
  <cp:revision>6</cp:revision>
  <dc:subject/>
  <dc:title>Постановление от 13.04.2012 № 285</dc:title>
</cp:coreProperties>
</file>