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4676" w:hanging="0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467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б утверждении отчета о ходе работ по реализации </w:t>
      </w:r>
      <w:r>
        <w:rPr>
          <w:spacing w:val="-8"/>
          <w:sz w:val="28"/>
          <w:szCs w:val="28"/>
        </w:rPr>
        <w:t xml:space="preserve">муниципальной программы Коммунарского сельского поселения 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 xml:space="preserve">и оценке ее эффективности по результатам за 202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Формирование современной городской среды на территории Коммунарского сельского поселения» по результатам за 2024 год, согласно приложению 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ценку эффективности реализации муниципальной программы «Формирование современной городской среды на территории Коммунарского сельского поселения» по результатам за 2024 год, согласно приложению 2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оченого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г.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>по результатам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24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граммы в 2024 году финансирование не предусмотр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1454"/>
        <w:gridCol w:w="113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Коммунарского сельского поселения сфере благоустройства Коммунарского сельского поселения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устройству мест массового отдыха населения (скверов и парков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сфере благоустройства определена в соответствии с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ом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0.02.2017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</w:t>
        <w:tab/>
        <w:t>О.А. Домаш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 г.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Формирование современной городской среды на территории Коммунарского сельского поселения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Доля благоустроенных объектов в Коммунарские сельские поселения от общего количества объектов, требующих благоустройства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п = 12,5/12,5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kern w:val="2"/>
          <w:sz w:val="28"/>
          <w:szCs w:val="28"/>
          <w:lang w:eastAsia="en-US"/>
        </w:rPr>
        <w:t xml:space="preserve">Доля благоустроенных общественных территорий от общего количества общественных территорий и </w:t>
      </w:r>
      <w:r>
        <w:rPr>
          <w:kern w:val="2"/>
          <w:sz w:val="28"/>
          <w:szCs w:val="28"/>
        </w:rPr>
        <w:t>мест массового отдыха населения (скверов и парков) на территории Коммунарского сельского поселения;</w:t>
      </w:r>
      <w:r>
        <w:rPr>
          <w:color w:val="000000"/>
          <w:sz w:val="28"/>
          <w:szCs w:val="28"/>
        </w:rPr>
        <w:t xml:space="preserve">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п = 0/0=1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доля благоустроенных дворовых территорий многоквартирных домов от общего количества дворовых территорий многоквартирных домов Коммунарского сельского поселения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0/0=1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о=2/2=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м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м = 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Суз = 0/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</w:t>
        <w:tab/>
        <w:t>О.А. Домашенк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4:00Z</dcterms:created>
  <dc:creator>User</dc:creator>
  <dc:description/>
  <cp:keywords/>
  <dc:language>en-US</dc:language>
  <cp:lastModifiedBy>RePack by Diakov</cp:lastModifiedBy>
  <cp:lastPrinted>2024-03-26T10:06:00Z</cp:lastPrinted>
  <dcterms:modified xsi:type="dcterms:W3CDTF">2025-06-09T06:30:00Z</dcterms:modified>
  <cp:revision>7</cp:revision>
  <dc:subject/>
  <dc:title>ОСТАНОВЛЯЮ:</dc:title>
</cp:coreProperties>
</file>