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№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                п. Новосветл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  <w:sz w:val="28"/>
                <w:szCs w:val="28"/>
              </w:rPr>
              <w:t>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ммун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   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.    В дополнение к льготам, установленным ст.407 гл. 32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- семьи, имеющие детей-инвалидов и проживающие на территории Коммунарского сельского посел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ind w:left="927" w:right="1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15 августа 2017г. № 60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от 09 ноября 2017г. № 72 «О внесении изменений в решение собрания депутатов Коммунарского сельского поселения от 15.08.2017г. № 60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17 ноября 2014г. № 103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2 сентября 2015г. № 134 «О внесении изменений в решение Собрания депутатов от 17.11.2014г. №103 «О налоге на имущество физических лиц»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5 ноября 2015г. № 151 «О внесении изменений в решение Собрания депутатов от 17.11.2014г. №103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М.И. Мас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Station8</dc:creator>
  <dc:description/>
  <cp:keywords/>
  <dc:language>en-US</dc:language>
  <cp:lastModifiedBy>1</cp:lastModifiedBy>
  <cp:lastPrinted>2015-11-25T15:20:00Z</cp:lastPrinted>
  <dcterms:modified xsi:type="dcterms:W3CDTF">2018-02-20T07:33:00Z</dcterms:modified>
  <cp:revision>9</cp:revision>
  <dc:subject/>
  <dc:title>Собрание депутатов муниципального образования «Коммунарское сельское поселение»</dc:title>
</cp:coreProperties>
</file>