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 xml:space="preserve">      </w:t>
        <w:tab/>
        <w:t xml:space="preserve">                      п. 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20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Коммунарского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А.Ю. Точеный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2 от 07.07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 35 19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696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6117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708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18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35 197,9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6 117,3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7 708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016 год – 6 963,1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8"/>
        <w:gridCol w:w="1669"/>
        <w:gridCol w:w="561"/>
        <w:gridCol w:w="573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701"/>
        <w:gridCol w:w="567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9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6"/>
                <w:lang w:eastAsia="en-US"/>
              </w:rPr>
              <w:t>770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709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ист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3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6:00Z</dcterms:created>
  <dc:creator>103a</dc:creator>
  <dc:description/>
  <cp:keywords/>
  <dc:language>en-US</dc:language>
  <cp:lastModifiedBy>1</cp:lastModifiedBy>
  <cp:lastPrinted>2016-02-20T13:02:00Z</cp:lastPrinted>
  <dcterms:modified xsi:type="dcterms:W3CDTF">2017-02-27T14:36:00Z</dcterms:modified>
  <cp:revision>13</cp:revision>
  <dc:subject/>
  <dc:title> </dc:title>
</cp:coreProperties>
</file>