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8661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Heading"/>
        <w:rPr>
          <w:b w:val="false"/>
          <w:b w:val="false"/>
          <w:caps/>
          <w:sz w:val="24"/>
          <w:szCs w:val="46"/>
        </w:rPr>
      </w:pPr>
      <w:r>
        <w:rPr>
          <w:b w:val="false"/>
          <w:caps/>
          <w:sz w:val="24"/>
          <w:szCs w:val="4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7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Устава муниципального образования «Коммунарское сельское поселение»,</w:t>
      </w:r>
    </w:p>
    <w:p>
      <w:pPr>
        <w:pStyle w:val="ConsNormal"/>
        <w:widowControl/>
        <w:ind w:right="6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67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ежегодную перерегистрацию граждан, состоящих на учете в качестве нуждающихся в улучшении жилищных условий, на территории Коммунарского сельского поселения в период с 09 января 2025г по 01 апреля 2025г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. 2 настоящего распоряжения.</w:t>
      </w:r>
    </w:p>
    <w:p>
      <w:pPr>
        <w:pStyle w:val="ConsNormal"/>
        <w:widowControl/>
        <w:ind w:right="67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списки:</w:t>
      </w:r>
    </w:p>
    <w:p>
      <w:pPr>
        <w:pStyle w:val="ConsNormal"/>
        <w:widowControl/>
        <w:ind w:right="679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2.1. Граждан, признанных нуждающимися в жилых помещениях, предоставляемых по договорам социального найма (малоимущие, инвалиды, ГСЖ, ветераны ВОВ и т.д.), (Приложение № 1);</w:t>
      </w:r>
    </w:p>
    <w:p>
      <w:pPr>
        <w:pStyle w:val="ConsNormal"/>
        <w:ind w:right="679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2.2. Молодых семей, признанных нуждающимися в улучшении жилищных условий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(Приложение № 2);</w:t>
      </w:r>
    </w:p>
    <w:p>
      <w:pPr>
        <w:pStyle w:val="ConsNormal"/>
        <w:widowControl/>
        <w:ind w:right="67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Молодых специалистов, молодых семей и граждан, проживающих на селе, признанных нуждающимися в улучшении жилищных условий, в рамках реализации ФЦП «Устойчивое развитие сельских территорий, и граждан, проживающих на сельских территориях в рамках реализации государственной программы Российской Федерации «Комплексное развитие сельских территорий», (Приложение № 3).</w:t>
      </w:r>
    </w:p>
    <w:p>
      <w:pPr>
        <w:pStyle w:val="ConsNormal"/>
        <w:widowControl/>
        <w:ind w:right="679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widowControl/>
        <w:ind w:right="67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 Граждан, имеющих 3-их и более несовершеннолетних детей, признанных нуждающимися в жилых помещениях в рамках реализации Областного закона Ростовской области о 22.07.2003 №19-ЗС «О регулировании земельных отношений в Ростовской области», (Приложение № 4).</w:t>
      </w:r>
    </w:p>
    <w:p>
      <w:pPr>
        <w:pStyle w:val="ConsNormal"/>
        <w:widowControl/>
        <w:ind w:right="6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инспектора по делам молодежи, культуре и спорту ответственным за проведение перерегистрации граждан.</w:t>
      </w:r>
    </w:p>
    <w:p>
      <w:pPr>
        <w:pStyle w:val="ConsNormal"/>
        <w:widowControl/>
        <w:ind w:right="6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заместителя Главы администрации по вопросам ЖКХ, строительства и благоустройства А.Ю.Точеного</w:t>
      </w:r>
    </w:p>
    <w:p>
      <w:pPr>
        <w:pStyle w:val="ConsNormal"/>
        <w:widowControl/>
        <w:ind w:left="705" w:right="6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6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6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а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.В. Безрукавая</w:t>
      </w:r>
    </w:p>
    <w:p>
      <w:pPr>
        <w:pStyle w:val="ConsNormal"/>
        <w:widowControl/>
        <w:ind w:right="6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ConsNormal"/>
        <w:widowControl/>
        <w:ind w:right="6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left="4248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ConsNormal"/>
        <w:widowControl/>
        <w:ind w:left="63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1 от 09.01.2025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, признанных нуждающимися в жилых помещениях,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мых по договорам социального найм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алоимущие, инвалиды, ГСЖ, ветераны ВОВ и т.д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2"/>
        <w:gridCol w:w="1814"/>
        <w:gridCol w:w="1843"/>
        <w:gridCol w:w="2126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 (реквизиты решения органа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шта Жан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ь (заявитель) - Башта Жан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 - 19.11.1977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нок - Башта Елиза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 - 26.10.2007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бенок- Башта Дмитр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 - 26.10.2007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бенок - Башта Улья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 - 05.07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грушевский, ул. Ленин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Коммунарского сельского поселения №80 от 22.04.2019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Коммунарского сельского поселения № от 01.04.2022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Малоимущая</w:t>
            </w:r>
          </w:p>
        </w:tc>
      </w:tr>
      <w:tr>
        <w:trPr>
          <w:trHeight w:val="26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влова Елена Алексеевна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ь (заявитель) - Павлова Елена Алексеевна   - 06.11.1960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нок - Павлова Елена Михайловна - 28.11.198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. Привольный, ул. Тепличная, д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Аварийное жиль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никова Ирина Евген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-Домникова Ирина Евген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8.19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 - Домников Евгений Викто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алая Сопка, ул. Зареч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1 от 10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Аварийное жиль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черенко Антон Андр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 – Кучеренко Антон Андреевич 25.01.1991г, мать- Кучеренко Елена Викторовна 26.02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расногорняцкий, ул. Центральная, д.6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Коммунар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3 от 04.03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Аварийное жиль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нюшина Наталья Дмитри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 – Клинюшина Наталья Дмитриевна 01.01.19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Верхнегрушевский, ул. Железнодорожная, д.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41 от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Малоимущ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винова Нина Иван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 – Литвинова Нина Ивановна 18.08.195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алая Сопка, ул. Централь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Коммунарского сельского поселения №118 от 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Малоимуща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у и архивной работе                                           О.А. Домашенк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09.01.2025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олодых семей, признанных нуждающимися в улучшении жилищных условий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25"/>
        <w:gridCol w:w="1168"/>
        <w:gridCol w:w="2410"/>
        <w:gridCol w:w="2444"/>
      </w:tblGrid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ФИО заявителя (супруг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став семь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рес места рег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постановки на учет (реквизиты решения органа местного самоуправления)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нисенко Денис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Николаевич 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руга - Денисенко Наталь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нисенко Диа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Денис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–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нисенко Яросла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нисови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0.11.1987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.10.1986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0.01.2012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1.07.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Красногорняцкий, пер. Школьный 2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Супруга – Ростовская обл.,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Миллеровский р-н, х. Нижняя Таловка, ул. Моторная 8,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Дети - 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Красногорняцкий, пер. Школьный 2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353 от 21.10.2013г.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421 от 22.11.2016г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Кириченко Ольг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овна 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- Кириченко Златослав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реевна 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Кириченко Ростисла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ергеевич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07.01.1992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01.04.201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3.08.2016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Верхнегрушевский, ул. Железнодорожная, д.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38 от 05.02.2018 г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зубова Екатери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Валерье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Кузубова Мар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икитич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Кузубов Макар Никити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4.04.1989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6.02.2016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6.02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Верхнегрушевский, пер.Октябрьский, д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95 от 21.05.2019г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мергеева Валенти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ргу - Семергеев Макси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Олегович 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Семергеева Анастас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ксимо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14.02.1995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4.08.199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08.05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х. Заречный, ул. Заречная, д. 1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188 от 10.10.2019г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Кудина Ирина Сергеевна 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руг –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ин Дмитрий Олегови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24.08.1995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11.06.1989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Новосветловский, ул. Кирова, д.5а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 - 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 п. Красногорняцкий,  ул. Чапаева, д.33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158 от 16.12.2020г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олодова Яна Анатольевна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-Холодова Анжелика Денис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Cs w:val="28"/>
              </w:rPr>
              <w:t xml:space="preserve">Ребенок - Холодов Ярослав Денисович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–Холодов Егор Денисови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9.06.1992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17.01.2014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27.04.2017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8.08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Верхнегрушевский, ул. Гагарина, д.4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90 от 15.07.2022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усарина Валерия Олег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упруг – Сусарин Сергей Вячеслав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13.11.1999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23.09.199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ая обл., Октябрьский р-н, х. Заречный, ул. Заречная, 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48 от 10.10.2022г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клярову Елену Владимировну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Ребенок - </w:t>
            </w:r>
            <w:r>
              <w:rPr>
                <w:bCs/>
                <w:iCs/>
                <w:szCs w:val="28"/>
              </w:rPr>
              <w:t>Бедрик Валерию Анатольевну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бенок - Бедрик Михаила Анатольевич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bCs/>
                <w:iCs/>
                <w:szCs w:val="28"/>
              </w:rPr>
              <w:t>Ребенок - Бедрик Мирославу Анатольев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7.03.199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2.09.2017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1.08.2019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9.09.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ая область, Октябрьский район,  п. Верхнегрушевский, ул. Мичурина, д.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 от 01.02.2023г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snapToGrid w:val="false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бышкина Татьяна Анатолье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упруг – Кубышкин Виталий Николаеви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– Кубышкина Ева Вита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04.03.1994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4.07.199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товская область, Октябрьский район,  п. Верхнегрушевский, ул. Гагарина, д.4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- Ростовская область, Красносулинский район, п. Горный, ул. Молодежная, д.14. кв.1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- Ростовская область, Октябрьский район, п. Верхнегрушевский, ул. Гагарина, д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1 от 17.04.2023г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у и архивной работе                                         О.А. Домашенко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09.01.2025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ых специалистов, молодых семей и граждан, проживающих на селе, признанных нуждающимися в улучшении жилищных условий, в рамках реализации ФЦП «Устойчивое развитие сельских территорий, и граждан, проживающих на сельских территориях в рамках реализации государственной программы Российской Федерации «Комплексное развитие сельских территорий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134"/>
        <w:gridCol w:w="3108"/>
        <w:gridCol w:w="1963"/>
        <w:gridCol w:w="15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ФИО заявителя (суп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став семьи (чел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рес места регист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 постановки на учет (реквизиты решения органа местного самоуправле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вченко Татья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Ивченко Кирил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Новосветловский, пер. Московский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 161 от 22.04.2013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Чех Евгени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икторович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руга - Чех Мар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Чех Дмитри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Евгеньевич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Чех Кир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Красногорняцкий,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Чапаев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.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lang w:eastAsia="en-US"/>
              </w:rPr>
              <w:t>Постановление Администрации Коммунарского сельского поселения №269 от 21.07.2016г.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160 от 22.04.2013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Метал-Д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яева Окса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Викторо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яева Ири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Красногорняцкий, ул. Свердлова, д. 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168 от 06.05.201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У «РЦ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карова Анастас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ергее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руг  - Макаров Виктор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Юрьевич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–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Макаров Иль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кторович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–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каров Кирил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 Новосветловский, пер. Карла – Маркса, д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250 от 31.07.2015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lang w:eastAsia="en-US"/>
              </w:rPr>
              <w:t>МБДОУ  д/с №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былев Констант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Андреевич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упруга -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былева Ксе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Евгеньевна, Ребенок -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былева Поли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Красногорняцкий, ул.Комарова, д.16, кв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214 от 27.07.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АгроСоюз Юг Руси» ФАЗ «Горня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азаян Александр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Элгуджаевич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руга -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азаян Евге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 п. </w:t>
            </w:r>
            <w:r>
              <w:rPr>
                <w:szCs w:val="28"/>
              </w:rPr>
              <w:t xml:space="preserve">Староковыльны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, д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 98 18.04.2018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/с №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епаненко Ксе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Игоревна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епаненко Семе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Верхнегрушевский, ул.Школьная, д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189 от 29.08.2018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ФАП п. Верхнегруш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рездин Дмитри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Борисович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пруга -Брездина Светла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енок - Брездина Ангели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Дмитриевна Ребенок - Брездина Алис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х.Заречный, ул.Заречная, д.1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191 от 29.08.2018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Еврод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абкин Андре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Красногорняцкий, ул.Чапаева,д.37, кв.1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215 от 08.10.2018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Еврод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ухов Владимир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1340" w:leader="none"/>
                <w:tab w:val="left" w:pos="7460" w:leader="none"/>
              </w:tabs>
              <w:suppressAutoHyphens w:val="true"/>
              <w:rPr/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х. Привольный, ул. Московская, д. 29</w:t>
              <w:tab/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149 от 25.07.2019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КФХ ИП Мокр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Симон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ая обл., Октябрьский р-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п.Красногорняцкий, пер. Школьный, д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 209 от 30.12.2020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77 им С.И. Петруш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Тимченко Светлана Андреевн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– Тимченко Артем Вадимови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– Тимченко Ангелину Вадимовну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Cs w:val="28"/>
              </w:rPr>
            </w:pPr>
            <w:r>
              <w:rPr>
                <w:szCs w:val="28"/>
              </w:rPr>
              <w:t>Ребенок – Тимченко Алину Вадимов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1340" w:leader="none"/>
                <w:tab w:val="left" w:pos="7460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1340" w:leader="none"/>
                <w:tab w:val="left" w:pos="746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ая обл., Октябрьский р-н, п. Красногорняцкий, ул. Борзик, д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Коммунарского сельского поселения №45 от 31.03.2023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7460" w:leader="none"/>
              </w:tabs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у и архивной работе                                           О.А. Домашенк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09.01.2024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, имеющих 3-их и более несовершеннолетних детей, признанных нуждающимися в жилых помещениях в рамках реализации Областного закона Ростовской области о 22.07.2003 №19-ЗС «О регулировании земельных отношений в Ростовской области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2268"/>
        <w:gridCol w:w="156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ановки на учет в качестве нужд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граждан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– Тимченко Вадим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Ребенок - Тимченко Артем Вадим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ченко Ангелина Вадимовна, </w:t>
            </w:r>
          </w:p>
          <w:p>
            <w:pPr>
              <w:pStyle w:val="Normal"/>
              <w:jc w:val="center"/>
              <w:rPr/>
            </w:pPr>
            <w:r>
              <w:rPr/>
              <w:t>Ребенок - Тимченко Али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Октябрьский район, п. Красногорняцкий, ул. Борзик, д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 от 14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у и архивной работе                                            О.А. Домашенк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2:00Z</dcterms:created>
  <dc:creator>оксана</dc:creator>
  <dc:description/>
  <cp:keywords/>
  <dc:language>en-US</dc:language>
  <cp:lastModifiedBy>RePack by Diakov</cp:lastModifiedBy>
  <cp:lastPrinted>2025-02-28T14:47:00Z</cp:lastPrinted>
  <dcterms:modified xsi:type="dcterms:W3CDTF">2025-06-09T13:03:00Z</dcterms:modified>
  <cp:revision>21</cp:revision>
  <dc:subject/>
  <dc:title/>
</cp:coreProperties>
</file>