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>проект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48" w:firstLine="708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  </w:t>
      </w:r>
      <w:r>
        <w:rPr>
          <w:bCs/>
          <w:color w:val="000000"/>
          <w:sz w:val="28"/>
          <w:szCs w:val="28"/>
        </w:rPr>
        <w:tab/>
        <w:t xml:space="preserve">     </w:t>
        <w:tab/>
      </w:r>
      <w:r>
        <w:rPr>
          <w:bCs/>
          <w:color w:val="000000"/>
          <w:spacing w:val="2"/>
          <w:sz w:val="28"/>
          <w:szCs w:val="28"/>
        </w:rPr>
        <w:t xml:space="preserve">     п.Новосветловский</w:t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70  от 24.12.2019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20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21 и 2022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Пункт 1 абзац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доходов бюджета Коммунарского сельского поселения Октябрьского района в сумме 29 571,0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Пункт 1 абзац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31 267,3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ункт 1 абзац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дефицит бюджета поселения в сумме 1 696,3 тыс. рублей»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Приложения 1,2,8,9,10,14 изложить в новой редак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Настоящее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М.И. Маслов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8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7.03.2020</w:t>
      </w:r>
    </w:p>
    <w:tbl>
      <w:tblPr>
        <w:tblW w:w="100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860"/>
        <w:gridCol w:w="957"/>
        <w:gridCol w:w="1140"/>
        <w:gridCol w:w="1100"/>
      </w:tblGrid>
      <w:tr>
        <w:trPr>
          <w:trHeight w:val="496" w:hRule="atLeast"/>
        </w:trPr>
        <w:tc>
          <w:tcPr>
            <w:tcW w:w="1005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Коммунарского сельского поселения Октябрьского района на 2020 год  и на плановый период 2021-2022 годов</w:t>
            </w:r>
          </w:p>
        </w:tc>
      </w:tr>
      <w:tr>
        <w:trPr>
          <w:trHeight w:val="131" w:hRule="atLeast"/>
        </w:trPr>
        <w:tc>
          <w:tcPr>
            <w:tcW w:w="78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</w:tr>
      <w:tr>
        <w:trPr>
          <w:trHeight w:val="2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о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4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2022 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5,2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2,5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2,5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2,5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,6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,6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,6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5,0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0,0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,9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,9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1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 с физических лиц, обладаю-щих земельным участком, расположенным в границах сель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1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/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/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Ф на совершение нотариальных действ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/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0 00 0000 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0 0000 1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-ным (муниципальным) органом, казенным учреждением, Центральным банком РФ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right"/>
              <w:rPr/>
            </w:pPr>
            <w:r>
              <w:rPr/>
              <w:t>22 94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46,6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right"/>
              <w:rPr/>
            </w:pPr>
            <w:r>
              <w:rPr/>
              <w:t>22 94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46,6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Ф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right"/>
              <w:rPr/>
            </w:pPr>
            <w:r>
              <w:rPr/>
              <w:t>11 54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5,3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right"/>
              <w:rPr/>
            </w:pPr>
            <w:r>
              <w:rPr/>
              <w:t>11 54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5,3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right"/>
              <w:rPr/>
            </w:pPr>
            <w:r>
              <w:rPr/>
              <w:t>11 54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5,3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Субвенции бюджетам бюджетной системы РФ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выполне-ние передаваемых полномочий субъектов РФ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108"/>
              <w:jc w:val="right"/>
              <w:rPr/>
            </w:pPr>
            <w:r>
              <w:rPr/>
              <w:t>11 19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21,1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8,5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8,5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108"/>
              <w:jc w:val="right"/>
              <w:rPr/>
            </w:pPr>
            <w:r>
              <w:rPr/>
              <w:t>29 57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7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21,8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8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7.03.2020</w:t>
      </w:r>
    </w:p>
    <w:tbl>
      <w:tblPr>
        <w:tblW w:w="101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25"/>
        <w:gridCol w:w="2753"/>
        <w:gridCol w:w="939"/>
        <w:gridCol w:w="808"/>
        <w:gridCol w:w="748"/>
      </w:tblGrid>
      <w:tr>
        <w:trPr>
          <w:trHeight w:val="137" w:hRule="atLeast"/>
        </w:trPr>
        <w:tc>
          <w:tcPr>
            <w:tcW w:w="101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Коммунарского сельского поселения Октябрьского района на 2020 год и на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руб.)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, всего 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СТОЧНИКИ ВНУТРЕННЕГО ФИНАНСИРО-ВАНИЯ ДЕФИЦИТА БЮДЖКТА ПОСЕНИЯ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1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20"/>
              <w:jc w:val="right"/>
              <w:rPr/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1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1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1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7,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7,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7,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7,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2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108"/>
              <w:jc w:val="right"/>
              <w:rPr/>
            </w:pPr>
            <w:r>
              <w:rPr>
                <w:sz w:val="22"/>
                <w:szCs w:val="22"/>
              </w:rPr>
              <w:t>18421,8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8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7.03.2020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19"/>
        <w:gridCol w:w="494"/>
        <w:gridCol w:w="1280"/>
        <w:gridCol w:w="472"/>
        <w:gridCol w:w="935"/>
        <w:gridCol w:w="900"/>
        <w:gridCol w:w="900"/>
      </w:tblGrid>
      <w:tr>
        <w:trPr>
          <w:trHeight w:val="728" w:hRule="atLeast"/>
        </w:trPr>
        <w:tc>
          <w:tcPr>
            <w:tcW w:w="991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20 год и на плановый период 2021-2022 годов</w:t>
            </w:r>
          </w:p>
        </w:tc>
      </w:tr>
      <w:tr>
        <w:trPr>
          <w:trHeight w:val="80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</w:tr>
      <w:tr>
        <w:trPr>
          <w:trHeight w:val="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6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,5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,2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/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1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-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/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-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16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rPr/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 льной программы Коммунарского сельского поселе 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,6</w:t>
            </w:r>
          </w:p>
        </w:tc>
      </w:tr>
      <w:tr>
        <w:trPr>
          <w:trHeight w:val="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-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15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12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ведение мероприятий по организации времен- ного трудоустройства несовершеннолетних граж-дан в возрасте от 14 до 18 лет в свободное от учебы время, безработных граждан, испытываю-щих трудности в поиске работы, безработных граж дан в возрасте от 18 до 20 лет, имеющих среднее профессиональное образование и ищущих работу впервые по благоустройству в рамках подпрограм 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/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23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мы Коммунарского сельского поселения «Развитие культуры и туризма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2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R576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8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7.03.2020</w:t>
      </w:r>
    </w:p>
    <w:tbl>
      <w:tblPr>
        <w:tblW w:w="101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16"/>
        <w:gridCol w:w="419"/>
        <w:gridCol w:w="494"/>
        <w:gridCol w:w="1220"/>
        <w:gridCol w:w="516"/>
        <w:gridCol w:w="915"/>
        <w:gridCol w:w="880"/>
        <w:gridCol w:w="866"/>
      </w:tblGrid>
      <w:tr>
        <w:trPr>
          <w:trHeight w:val="570" w:hRule="atLeast"/>
        </w:trPr>
        <w:tc>
          <w:tcPr>
            <w:tcW w:w="8415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20 год и на плановый период 2021-2022 год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41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1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6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24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6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- 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-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1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-цию полномочий по осуществлению внутренне-го муниципального финансового контроля в рамках непрограммных расходов муниципаль-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1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ые межбюджетные трансферты на реализа-цию полномочий в области владения, пользова-ния и распоряжения имуществом, находящимся в муниципальной собственности поселения в рамках непрограммных расходов муниципаль-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ые межбюджетные трансферты на реализа-цию полномочий в области определения поставщиков (подрядчиков, исполнителей) для отдельных муниципальных заказчиков, действу-ющих от имени поселений и бюджетных учреж-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/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-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-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-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34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-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 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определению стоимости годо-вой аренды земельных участков, муниципаль-ного имущества и определению величины рыноч ной стоимости земельных участков, муниципаль 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озмещение предприятиям жилищно-коммуна-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 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ведение мероприятий по организации време-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мы Коммунарского сельского поселения «Развитие культуры и туризма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R5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-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8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7.03.2020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16"/>
        <w:gridCol w:w="744"/>
        <w:gridCol w:w="472"/>
        <w:gridCol w:w="440"/>
        <w:gridCol w:w="494"/>
        <w:gridCol w:w="866"/>
        <w:gridCol w:w="866"/>
        <w:gridCol w:w="822"/>
      </w:tblGrid>
      <w:tr>
        <w:trPr>
          <w:trHeight w:val="315" w:hRule="atLeast"/>
        </w:trPr>
        <w:tc>
          <w:tcPr>
            <w:tcW w:w="1027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7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</w:tr>
      <w:tr>
        <w:trPr>
          <w:trHeight w:val="2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,7</w:t>
            </w:r>
          </w:p>
        </w:tc>
      </w:tr>
      <w:tr>
        <w:trPr>
          <w:trHeight w:val="27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,7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34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защите населения и территории от чрез-вычайных ситуаций природного и техногенного характе-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6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дпрограмма "Профилактика терроризма и экстремиз-ма" муниципальной программы Коммунарского сельско-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дпрограмма "Охрана окружающей среды и рациональ-ное природопользование" муниципальной программы Коммунарского сельского поселения "Охрана окружаю-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обеспечению экологической безопаснос ти и качества окружающей среды в рамках подпрограм-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34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мы Коммунарского сельского поселения «Развитие культуры и туризма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2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R576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-та" муниципальной программы Коммунарского сельско 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этажной застройки» муниципальной программы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8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8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 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-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словно утвержденные расходы в рамках непрограмм-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16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4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8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7.03.2020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00"/>
        <w:gridCol w:w="720"/>
        <w:gridCol w:w="900"/>
        <w:gridCol w:w="900"/>
        <w:gridCol w:w="540"/>
        <w:gridCol w:w="900"/>
        <w:gridCol w:w="900"/>
        <w:gridCol w:w="540"/>
        <w:gridCol w:w="900"/>
        <w:gridCol w:w="900"/>
      </w:tblGrid>
      <w:tr>
        <w:trPr>
          <w:trHeight w:val="1335" w:hRule="atLeast"/>
        </w:trPr>
        <w:tc>
          <w:tcPr>
            <w:tcW w:w="1027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20 год и на плановый период 2021 и 2022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</w:tr>
      <w:tr>
        <w:trPr>
          <w:trHeight w:val="7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                                               направл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е распорядител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0 го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</w:tr>
      <w:tr>
        <w:trPr>
          <w:trHeight w:val="344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90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                           областного                        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                           областного                        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                           областного                        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</w:tr>
      <w:tr>
        <w:trPr>
          <w:trHeight w:val="9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зницы в тарифах предприятиям ЖКХ части платы граждан за коммунальные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Капитальный ремонт здания СДК в п. Верхнегрушевский Октябрьского района Ростовской области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Капитальный ремонт здания СК в п. Новосветловский ул. Мокроусова, 253 Октябрьского района Ростовской област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-ной целевой программы «Увековечение памяти погибших при защите Отечества на 2019-2024 годы», в рамках подпро граммы «Развитие культуры и туризма» муниципальной програ ммы Коммунарского сельского поселения «Развитие культуры и туризм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, аврийным и подлежащим сносу или реконструк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троительства, архитектуры и территориального развития Р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51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0:00Z</dcterms:created>
  <dc:creator>Гордиенко</dc:creator>
  <dc:description/>
  <cp:keywords/>
  <dc:language>en-US</dc:language>
  <cp:lastModifiedBy>RePack by Diakov</cp:lastModifiedBy>
  <cp:lastPrinted>2016-06-28T14:45:00Z</cp:lastPrinted>
  <dcterms:modified xsi:type="dcterms:W3CDTF">2021-02-08T12:52:00Z</dcterms:modified>
  <cp:revision>66</cp:revision>
  <dc:subject/>
  <dc:title>ПРОЕКТ</dc:title>
</cp:coreProperties>
</file>